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22"/>
        <w:gridCol w:w="2880"/>
        <w:gridCol w:w="1440"/>
        <w:gridCol w:w="2880"/>
      </w:tblGrid>
      <w:tr>
        <w:trPr/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כ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-826770</wp:posOffset>
                  </wp:positionV>
                  <wp:extent cx="87884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כ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7.7pt;margin-top:-27.5pt;width:242.95pt;height:35.95pt;mso-wrap-style:none;v-text-anchor:middle" type="_x0000_t136">
                  <v:path textpathok="t"/>
                  <v:textpath on="t" fitshape="t" string="חלוקת הש&quot;ס - י&quot;ט כסלו" style="font-family:&quot;Guttman Vilna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</w:p>
        </w:tc>
      </w:tr>
      <w:tr>
        <w:trPr/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pacing w:val="-4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pacing w:val="-4"/>
                <w:szCs w:val="20"/>
                <w:rtl w:val="true"/>
              </w:rPr>
              <w:t>משניות</w:t>
            </w:r>
            <w:r>
              <w:rPr>
                <w:b w:val="false"/>
                <w:bCs w:val="false"/>
                <w:spacing w:val="-4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זיקי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7"/>
              <w:spacing w:lineRule="exact" w:line="3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מ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אה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יע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נהד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יע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ו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ד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ל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שניות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כו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ש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ע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ב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ב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רו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ל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ק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כ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מא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מ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כ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רית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צ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ש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ע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ג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קט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ה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משניות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שי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ה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ב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ג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ד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pBdr>
                <w:bottom w:val="nil"/>
              </w:pBdr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ה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זי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ט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מר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ט</w:t>
            </w:r>
            <w:r>
              <w:rPr>
                <w:rFonts w:cs="David"/>
                <w:b/>
                <w:b/>
                <w:bCs/>
                <w:rtl w:val="true"/>
              </w:rPr>
              <w:t>י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כשי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דושי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ב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pBdr>
                <w:bottom w:val="nil"/>
              </w:pBdr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napToGrid w:val="false"/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pBdr>
                <w:bottom w:val="nil"/>
              </w:pBdr>
              <w:spacing w:lineRule="exact" w:line="3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ק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ind w:left="0" w:right="0" w:hanging="0"/>
      <w:jc w:val="center"/>
      <w:outlineLvl w:val="0"/>
    </w:pPr>
    <w:rPr>
      <w:rFonts w:cs="David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961" w:leader="none"/>
      </w:tabs>
      <w:ind w:left="850" w:right="850" w:hanging="142"/>
      <w:jc w:val="left"/>
      <w:outlineLvl w:val="5"/>
    </w:pPr>
    <w:rPr>
      <w:rFonts w:cs="David"/>
      <w:b/>
      <w:bCs/>
      <w:sz w:val="22"/>
      <w:szCs w:val="3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22"/>
      <w:szCs w:val="3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left="0" w:right="0" w:hanging="0"/>
      <w:jc w:val="left"/>
      <w:outlineLvl w:val="7"/>
    </w:pPr>
    <w:rPr>
      <w:rFonts w:cs="David"/>
      <w:b/>
      <w:bCs/>
      <w:sz w:val="28"/>
      <w:szCs w:val="40"/>
      <w:lang w:val="en-US" w:eastAsia="en-US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32"/>
      <w:lang w:val="en-US" w:eastAsia="en-US" w:bidi="he-IL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9:00Z</dcterms:created>
  <dc:creator>u</dc:creator>
  <dc:description/>
  <cp:keywords/>
  <dc:language>en-US</dc:language>
  <cp:lastModifiedBy>siltech</cp:lastModifiedBy>
  <cp:lastPrinted>2011-12-11T13:57:00Z</cp:lastPrinted>
  <dcterms:modified xsi:type="dcterms:W3CDTF">2011-12-11T11:57:00Z</dcterms:modified>
  <cp:revision>6</cp:revision>
  <dc:subject/>
  <dc:title>מסכת</dc:title>
</cp:coreProperties>
</file>