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6"/>
          <w:sz w:val="36"/>
          <w:szCs w:val="36"/>
          <w:rtl w:val="true"/>
        </w:rPr>
        <w:t xml:space="preserve">כדי לחפש לחץ </w:t>
      </w:r>
      <w:r>
        <w:rPr>
          <w:rFonts w:eastAsia="Times New Roman" w:cs="Times New Roman" w:ascii="Times New Roman" w:hAnsi="Times New Roman"/>
          <w:b/>
          <w:bCs/>
          <w:color w:val="666666"/>
          <w:sz w:val="36"/>
          <w:szCs w:val="36"/>
        </w:rPr>
        <w:t>Ctrl+F</w:t>
      </w:r>
      <w:r>
        <w:rPr>
          <w:rFonts w:eastAsia="Times New Roman" w:cs="Times New Roman" w:ascii="Times New Roman" w:hAnsi="Times New Roman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6"/>
          <w:sz w:val="36"/>
          <w:szCs w:val="36"/>
          <w:rtl w:val="true"/>
        </w:rPr>
        <w:t>והכנס את שש הספרות האחרונות של כרטיס האשראי שלך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899573</w:t>
        <w:br/>
        <w:t>****667510</w:t>
        <w:br/>
        <w:t>****977654</w:t>
        <w:br/>
        <w:t>****514207</w:t>
        <w:br/>
        <w:t>****919483</w:t>
        <w:br/>
        <w:t>****698926</w:t>
        <w:br/>
        <w:t>****466646</w:t>
        <w:br/>
        <w:t>****895207</w:t>
        <w:br/>
        <w:t>****041472</w:t>
        <w:br/>
        <w:t>****277583</w:t>
        <w:br/>
        <w:t>****456092</w:t>
        <w:br/>
        <w:t>****020381</w:t>
        <w:br/>
        <w:t>****092201</w:t>
        <w:br/>
        <w:t>****645867</w:t>
        <w:br/>
        <w:t>****220567</w:t>
        <w:br/>
        <w:t>****027971</w:t>
        <w:br/>
        <w:t>****840576</w:t>
        <w:br/>
        <w:t>****993769</w:t>
        <w:br/>
        <w:t>****056920</w:t>
        <w:br/>
        <w:t>****276937</w:t>
        <w:br/>
        <w:t>****691381</w:t>
        <w:br/>
        <w:t>****368087</w:t>
        <w:br/>
        <w:t>****465316</w:t>
        <w:br/>
        <w:t>****7 3081</w:t>
        <w:br/>
        <w:t>****735205</w:t>
        <w:br/>
        <w:t>****727891</w:t>
        <w:br/>
        <w:t>****055385</w:t>
        <w:br/>
        <w:t>****352863</w:t>
        <w:br/>
        <w:t>****331707</w:t>
        <w:br/>
        <w:t>****036672</w:t>
        <w:br/>
        <w:t>****372086</w:t>
        <w:br/>
        <w:t>****730494</w:t>
        <w:br/>
        <w:t>****656137</w:t>
        <w:br/>
        <w:t>****734236</w:t>
        <w:br/>
        <w:t>****436202</w:t>
        <w:br/>
        <w:t>****011911</w:t>
        <w:br/>
        <w:t>****504313</w:t>
        <w:br/>
        <w:t>****659966</w:t>
        <w:br/>
        <w:t>****665966</w:t>
        <w:br/>
        <w:t>****6 0829</w:t>
        <w:br/>
        <w:t>****791032</w:t>
        <w:br/>
        <w:t>****085665</w:t>
        <w:br/>
        <w:t>****242812</w:t>
        <w:br/>
        <w:t>****998665</w:t>
        <w:br/>
        <w:t>****110196</w:t>
        <w:br/>
        <w:t>****3 1115</w:t>
        <w:br/>
        <w:t>****557150</w:t>
        <w:br/>
        <w:t>****727523</w:t>
        <w:br/>
        <w:t>****791167</w:t>
        <w:br/>
        <w:t>****461429</w:t>
        <w:br/>
        <w:t>****614680</w:t>
        <w:br/>
        <w:t>****248215</w:t>
        <w:br/>
        <w:t>****252546</w:t>
        <w:br/>
        <w:t>****143718</w:t>
        <w:br/>
        <w:t>****008665</w:t>
        <w:br/>
        <w:t>****828998</w:t>
        <w:br/>
        <w:t>****069876</w:t>
        <w:br/>
        <w:t>****502301</w:t>
        <w:br/>
        <w:t>****369104</w:t>
        <w:br/>
        <w:t>****251544</w:t>
        <w:br/>
        <w:t>****797131</w:t>
        <w:br/>
        <w:t>****989885</w:t>
        <w:br/>
        <w:t>****757603</w:t>
        <w:br/>
        <w:t>****587604</w:t>
        <w:br/>
        <w:t>****602426</w:t>
        <w:br/>
        <w:t>****192080</w:t>
        <w:br/>
        <w:t>****139080</w:t>
        <w:br/>
        <w:t>****402312</w:t>
        <w:br/>
        <w:t>****403046</w:t>
        <w:br/>
        <w:t>****163771</w:t>
        <w:br/>
        <w:t>****549912</w:t>
        <w:br/>
        <w:t>****751537</w:t>
        <w:br/>
        <w:t>****774769</w:t>
        <w:br/>
        <w:t>****372898</w:t>
        <w:br/>
        <w:t>****103185</w:t>
        <w:br/>
        <w:t>****005187</w:t>
        <w:br/>
        <w:t>****233145</w:t>
        <w:br/>
        <w:t>****444017</w:t>
        <w:br/>
        <w:t>****231557</w:t>
        <w:br/>
        <w:t>****872893</w:t>
        <w:br/>
        <w:t>****1 3879</w:t>
        <w:br/>
        <w:t>****832934</w:t>
        <w:br/>
        <w:t>****472295</w:t>
        <w:br/>
        <w:t>****693824</w:t>
        <w:br/>
        <w:t>****734922</w:t>
        <w:br/>
        <w:t>****671066</w:t>
        <w:br/>
        <w:t>****400186</w:t>
        <w:br/>
        <w:t>****894199</w:t>
        <w:br/>
        <w:t>****953441</w:t>
        <w:br/>
        <w:t>#VALUE!</w:t>
        <w:br/>
        <w:t>****060526</w:t>
        <w:br/>
        <w:t>****767527</w:t>
        <w:br/>
        <w:t>****005986</w:t>
        <w:br/>
        <w:t>****139475</w:t>
        <w:br/>
        <w:t>****481967</w:t>
        <w:br/>
        <w:t>****575611</w:t>
        <w:br/>
        <w:t>****528475</w:t>
        <w:br/>
        <w:t>****970650</w:t>
        <w:br/>
        <w:t>****622822</w:t>
        <w:br/>
        <w:t>****829618</w:t>
        <w:br/>
        <w:t>****463357</w:t>
        <w:br/>
        <w:t>****760738</w:t>
        <w:br/>
        <w:t>****455933</w:t>
        <w:br/>
        <w:t>****106360</w:t>
        <w:br/>
        <w:t>****908878</w:t>
        <w:br/>
        <w:t>****537040</w:t>
        <w:br/>
        <w:t>****4 8703</w:t>
        <w:br/>
        <w:t>****369278</w:t>
        <w:br/>
        <w:t>****160540</w:t>
        <w:br/>
        <w:t>****648169</w:t>
        <w:br/>
        <w:t>****429349</w:t>
        <w:br/>
        <w:t>****421363</w:t>
        <w:br/>
        <w:t>****928543</w:t>
        <w:br/>
        <w:t>****965116</w:t>
        <w:br/>
        <w:t>****735198</w:t>
        <w:br/>
        <w:t>****212247</w:t>
        <w:br/>
        <w:t>****085838</w:t>
        <w:br/>
        <w:t>****130829</w:t>
        <w:br/>
        <w:t>****196961</w:t>
        <w:br/>
        <w:t>****583667</w:t>
        <w:br/>
        <w:t>****967334</w:t>
        <w:br/>
        <w:t>****045267</w:t>
        <w:br/>
        <w:t>****586679</w:t>
        <w:br/>
        <w:t>****385790</w:t>
        <w:br/>
        <w:t>****903680</w:t>
        <w:br/>
        <w:t>****196408</w:t>
        <w:br/>
        <w:t>****436942</w:t>
        <w:br/>
        <w:t>****037992</w:t>
        <w:br/>
        <w:t>****310311</w:t>
        <w:br/>
        <w:t>****365113</w:t>
        <w:br/>
        <w:t>****506361</w:t>
        <w:br/>
        <w:t>****684157</w:t>
        <w:br/>
        <w:t>****247706</w:t>
        <w:br/>
        <w:t>****276967</w:t>
        <w:br/>
        <w:t>****841820</w:t>
        <w:br/>
        <w:t>****789429</w:t>
        <w:br/>
        <w:t>****163268</w:t>
        <w:br/>
        <w:t>****178184</w:t>
        <w:br/>
        <w:t>****887266</w:t>
        <w:br/>
        <w:t>****462429</w:t>
        <w:br/>
        <w:t>****480776</w:t>
        <w:br/>
        <w:t>****293338</w:t>
        <w:br/>
        <w:t>****061389</w:t>
        <w:br/>
        <w:t>****531279</w:t>
        <w:br/>
        <w:t>****106801</w:t>
        <w:br/>
        <w:t>****058333</w:t>
        <w:br/>
        <w:t>****4 3550</w:t>
        <w:br/>
        <w:t>****625480</w:t>
        <w:br/>
        <w:t>****089800</w:t>
        <w:br/>
        <w:t>****006493</w:t>
        <w:br/>
        <w:t>****642602</w:t>
        <w:br/>
        <w:t>****896384</w:t>
        <w:br/>
        <w:t>****840040</w:t>
        <w:br/>
        <w:t>****517722</w:t>
        <w:br/>
        <w:t>****011145</w:t>
        <w:br/>
        <w:t>****449023</w:t>
        <w:br/>
        <w:t>****379281</w:t>
        <w:br/>
        <w:t>****577942</w:t>
        <w:br/>
        <w:t>****300537</w:t>
        <w:br/>
        <w:t>****158713</w:t>
        <w:br/>
        <w:t>****825474</w:t>
        <w:br/>
        <w:t>****906489</w:t>
        <w:br/>
        <w:t>****012353</w:t>
        <w:br/>
        <w:t>****856136</w:t>
        <w:br/>
        <w:t>****454574</w:t>
        <w:br/>
        <w:t>****014759</w:t>
        <w:br/>
        <w:t>****930862</w:t>
        <w:br/>
        <w:t>****115262</w:t>
        <w:br/>
        <w:t>****857568</w:t>
        <w:br/>
        <w:t>****536984</w:t>
        <w:br/>
        <w:t>****443125</w:t>
        <w:br/>
        <w:t>****368678</w:t>
        <w:br/>
        <w:t>****012836</w:t>
        <w:br/>
        <w:t>****233323</w:t>
        <w:br/>
        <w:t>****068022</w:t>
        <w:br/>
        <w:t>****410464</w:t>
        <w:br/>
        <w:t>****217937</w:t>
        <w:br/>
        <w:t>****075328</w:t>
        <w:br/>
        <w:t>****460951</w:t>
        <w:br/>
        <w:t>****183584</w:t>
        <w:br/>
        <w:t>****104540</w:t>
        <w:br/>
        <w:t>****0 6966</w:t>
        <w:br/>
        <w:t>****447341</w:t>
        <w:br/>
        <w:t>****176214</w:t>
        <w:br/>
        <w:t>****741269</w:t>
        <w:br/>
        <w:t>****912002</w:t>
        <w:br/>
        <w:t>****971003</w:t>
        <w:br/>
        <w:t>****221009</w:t>
        <w:br/>
        <w:t>****011005</w:t>
        <w:br/>
        <w:t>****381013</w:t>
        <w:br/>
        <w:t>****651008</w:t>
        <w:br/>
        <w:t>****522003</w:t>
        <w:br/>
        <w:t>****341000</w:t>
        <w:br/>
        <w:t>****705000</w:t>
        <w:br/>
        <w:t>****704003</w:t>
        <w:br/>
        <w:t>****703005</w:t>
        <w:br/>
        <w:t>****721013</w:t>
        <w:br/>
        <w:t>****781009</w:t>
        <w:br/>
        <w:t>****381008</w:t>
        <w:br/>
        <w:t>****461003</w:t>
        <w:br/>
        <w:t>****251001</w:t>
        <w:br/>
        <w:t>****112001</w:t>
        <w:br/>
        <w:t>****441004</w:t>
        <w:br/>
        <w:t>****181004</w:t>
        <w:br/>
        <w:t>****604020</w:t>
        <w:br/>
        <w:t>****765509</w:t>
        <w:br/>
        <w:t>****392167</w:t>
        <w:br/>
        <w:t>****184843</w:t>
        <w:br/>
        <w:t>****886926</w:t>
        <w:br/>
        <w:t>****802008</w:t>
        <w:br/>
        <w:t>****061015</w:t>
        <w:br/>
        <w:t>****893006</w:t>
        <w:br/>
        <w:t>****903019</w:t>
        <w:br/>
        <w:t>****431032</w:t>
        <w:br/>
        <w:t>****102009</w:t>
        <w:br/>
        <w:t>****392007</w:t>
        <w:br/>
        <w:t>****152000</w:t>
        <w:br/>
        <w:t>****355004</w:t>
        <w:br/>
        <w:t>****371019</w:t>
        <w:br/>
        <w:t>****291001</w:t>
        <w:br/>
        <w:t>****689000</w:t>
        <w:br/>
        <w:t>****515010</w:t>
        <w:br/>
        <w:t>****122005</w:t>
        <w:br/>
        <w:t>****551006</w:t>
        <w:br/>
        <w:t>****801007</w:t>
        <w:br/>
        <w:t>****313011</w:t>
        <w:br/>
        <w:t>****161007</w:t>
        <w:br/>
        <w:t>****753013</w:t>
        <w:br/>
        <w:t>****972000</w:t>
        <w:br/>
        <w:t>****184003</w:t>
        <w:br/>
        <w:t>****375002</w:t>
        <w:br/>
        <w:t>****084003</w:t>
        <w:br/>
        <w:t>****432002</w:t>
        <w:br/>
        <w:t>****821009</w:t>
        <w:br/>
        <w:t>****343436</w:t>
        <w:br/>
        <w:t>****147882</w:t>
        <w:br/>
        <w:t>****757041</w:t>
        <w:br/>
        <w:t>****367339</w:t>
        <w:br/>
        <w:t>****017016</w:t>
        <w:br/>
        <w:t>****836447</w:t>
        <w:br/>
        <w:t>****709302</w:t>
        <w:br/>
        <w:t>****729742</w:t>
        <w:br/>
        <w:t>****976413</w:t>
        <w:br/>
        <w:t>****514335</w:t>
        <w:br/>
        <w:t>****505172</w:t>
        <w:br/>
        <w:t>****873023</w:t>
        <w:br/>
        <w:t>****959044</w:t>
        <w:br/>
        <w:t>****059680</w:t>
        <w:br/>
        <w:t>****789865</w:t>
        <w:br/>
        <w:t>****550722</w:t>
        <w:br/>
        <w:t>****849642</w:t>
        <w:br/>
        <w:t>****797367</w:t>
        <w:br/>
        <w:t>****754115</w:t>
        <w:br/>
        <w:t>****603512</w:t>
        <w:br/>
        <w:t>****158032</w:t>
        <w:br/>
        <w:t>****307910</w:t>
        <w:br/>
        <w:t>****600157</w:t>
        <w:br/>
        <w:t>****192269</w:t>
        <w:br/>
        <w:t>****198938</w:t>
        <w:br/>
        <w:t>****332046</w:t>
        <w:br/>
        <w:t>****201694</w:t>
        <w:br/>
        <w:t>****435638</w:t>
        <w:br/>
        <w:t>****810023</w:t>
        <w:br/>
        <w:t>****907230</w:t>
        <w:br/>
        <w:t>****774606</w:t>
        <w:br/>
        <w:t>****427487</w:t>
        <w:br/>
        <w:t>****314425</w:t>
        <w:br/>
        <w:t>****975163</w:t>
        <w:br/>
        <w:t>****805200</w:t>
        <w:br/>
        <w:t>****026522</w:t>
        <w:br/>
        <w:t>****811746</w:t>
        <w:br/>
        <w:t>****212911</w:t>
        <w:br/>
        <w:t>****100554</w:t>
        <w:br/>
        <w:t>****246265</w:t>
        <w:br/>
        <w:t>****366390</w:t>
        <w:br/>
        <w:t>****818228</w:t>
        <w:br/>
        <w:t>****240874</w:t>
        <w:br/>
        <w:t>****100054</w:t>
        <w:br/>
        <w:t>****944949</w:t>
        <w:br/>
        <w:t>****639189</w:t>
        <w:br/>
        <w:t>****519412</w:t>
        <w:br/>
        <w:t>****929749</w:t>
        <w:br/>
        <w:t>****491393</w:t>
        <w:br/>
        <w:t>****000075</w:t>
        <w:br/>
        <w:t>****519329</w:t>
        <w:br/>
        <w:t>****226828</w:t>
        <w:br/>
        <w:t>****509714</w:t>
        <w:br/>
        <w:t>****001111</w:t>
        <w:br/>
        <w:t>****430616</w:t>
        <w:br/>
        <w:t>****169630</w:t>
        <w:br/>
        <w:t>****910360</w:t>
        <w:br/>
        <w:t>****611429</w:t>
        <w:br/>
        <w:t>****877973</w:t>
        <w:br/>
        <w:t>****217676</w:t>
        <w:br/>
        <w:t>****293662</w:t>
        <w:br/>
        <w:t>****530881</w:t>
        <w:br/>
        <w:t>****436346</w:t>
        <w:br/>
        <w:t>****281267</w:t>
        <w:br/>
        <w:t>****932117</w:t>
        <w:br/>
        <w:t>****592000</w:t>
        <w:br/>
        <w:t>****633495</w:t>
        <w:br/>
        <w:t>****054674</w:t>
        <w:br/>
        <w:t>****287174</w:t>
        <w:br/>
        <w:t>****159624</w:t>
        <w:br/>
        <w:t>****630089</w:t>
        <w:br/>
        <w:t>****204899</w:t>
        <w:br/>
        <w:t>****176709</w:t>
        <w:br/>
        <w:t>****024306</w:t>
        <w:br/>
        <w:t>****219799</w:t>
        <w:br/>
        <w:t>****434424</w:t>
        <w:br/>
        <w:t>****946528</w:t>
        <w:br/>
        <w:t>****101484</w:t>
        <w:br/>
        <w:t>****088541</w:t>
        <w:br/>
        <w:t>****344321</w:t>
        <w:br/>
        <w:t>****056927</w:t>
        <w:br/>
        <w:t>****993573</w:t>
        <w:br/>
        <w:t>****130826</w:t>
        <w:br/>
        <w:t>****503149</w:t>
        <w:br/>
        <w:t>****242747</w:t>
        <w:br/>
        <w:t>****246727</w:t>
        <w:br/>
        <w:t>****694896</w:t>
        <w:br/>
        <w:t>****537118</w:t>
        <w:br/>
        <w:t>****576221</w:t>
        <w:br/>
        <w:t>****315028</w:t>
        <w:br/>
        <w:t>****951986</w:t>
        <w:br/>
        <w:t>****535058</w:t>
        <w:br/>
        <w:t>****241443</w:t>
        <w:br/>
        <w:t>****465845</w:t>
        <w:br/>
        <w:t>****811614</w:t>
        <w:br/>
        <w:t>****368116</w:t>
        <w:br/>
        <w:t>****151349</w:t>
        <w:br/>
        <w:t>****870703</w:t>
        <w:br/>
        <w:t>****269110</w:t>
        <w:br/>
        <w:t>****347741</w:t>
        <w:br/>
        <w:t>****518347</w:t>
        <w:br/>
        <w:t>****844259</w:t>
        <w:br/>
        <w:t>****863649</w:t>
        <w:br/>
        <w:t>****011804</w:t>
        <w:br/>
        <w:t>****967580</w:t>
        <w:br/>
        <w:t>****613265</w:t>
        <w:br/>
        <w:t>****369225</w:t>
        <w:br/>
        <w:t>****301466</w:t>
        <w:br/>
        <w:t>****729579</w:t>
        <w:br/>
        <w:t>****478822</w:t>
        <w:br/>
        <w:t>****133067</w:t>
        <w:br/>
        <w:t>****565048</w:t>
        <w:br/>
        <w:t>****241523</w:t>
        <w:br/>
        <w:t>****949018</w:t>
        <w:br/>
        <w:t>****599495</w:t>
        <w:br/>
        <w:t>****909187</w:t>
        <w:br/>
        <w:t>****984475</w:t>
        <w:br/>
        <w:t>****636763</w:t>
        <w:br/>
        <w:t>****831947</w:t>
        <w:br/>
        <w:t>****191289</w:t>
        <w:br/>
        <w:t>****124819</w:t>
        <w:br/>
        <w:t>****115337</w:t>
        <w:br/>
        <w:t>****859583</w:t>
        <w:br/>
        <w:t>****831492</w:t>
        <w:br/>
        <w:t>****809015</w:t>
        <w:br/>
        <w:t>****679652</w:t>
        <w:br/>
        <w:t>****861616</w:t>
        <w:br/>
        <w:t>****947921</w:t>
        <w:br/>
        <w:t>****271442</w:t>
        <w:br/>
        <w:t>****265422</w:t>
        <w:br/>
        <w:t>****601951</w:t>
        <w:br/>
        <w:t>****020362</w:t>
        <w:br/>
        <w:t>****978100</w:t>
        <w:br/>
        <w:t>****673053</w:t>
        <w:br/>
        <w:t>****883792</w:t>
        <w:br/>
        <w:t>****662436</w:t>
        <w:br/>
        <w:t>****113977</w:t>
        <w:br/>
        <w:t>****640320</w:t>
        <w:br/>
        <w:t>****437503</w:t>
        <w:br/>
        <w:t>****494643</w:t>
        <w:br/>
        <w:t>****054568</w:t>
        <w:br/>
        <w:t>****995121</w:t>
        <w:br/>
        <w:t>****088428</w:t>
        <w:br/>
        <w:t>****463651</w:t>
        <w:br/>
        <w:t>****934450</w:t>
        <w:br/>
        <w:t>****472887</w:t>
        <w:br/>
        <w:t>****031423</w:t>
        <w:br/>
        <w:t>****938041</w:t>
        <w:br/>
        <w:t>****134958</w:t>
        <w:br/>
        <w:t>****671867</w:t>
        <w:br/>
        <w:t>****360088</w:t>
        <w:br/>
        <w:t>****787291</w:t>
        <w:br/>
        <w:t>****016302</w:t>
        <w:br/>
        <w:t>****415725</w:t>
        <w:br/>
        <w:t>****808883</w:t>
        <w:br/>
        <w:t>****703229</w:t>
        <w:br/>
        <w:t>****123212</w:t>
        <w:br/>
        <w:t>****312312</w:t>
        <w:br/>
        <w:t>****134645</w:t>
        <w:br/>
        <w:t>****509683</w:t>
        <w:br/>
        <w:t>****885965</w:t>
        <w:br/>
        <w:t>****017312</w:t>
        <w:br/>
        <w:t>****776582</w:t>
        <w:br/>
        <w:t>****949940</w:t>
        <w:br/>
        <w:t>****459866</w:t>
        <w:br/>
        <w:t>****807228</w:t>
        <w:br/>
        <w:t>****888155</w:t>
        <w:br/>
        <w:t>****483039</w:t>
        <w:br/>
        <w:t>****234234</w:t>
        <w:br/>
        <w:t>****827421</w:t>
        <w:br/>
        <w:t>****469564</w:t>
        <w:br/>
        <w:t>****695122</w:t>
        <w:br/>
        <w:t>****243525</w:t>
        <w:br/>
        <w:t>****127474</w:t>
        <w:br/>
        <w:t>****291703</w:t>
        <w:br/>
        <w:t>****630613</w:t>
        <w:br/>
        <w:t>****209237</w:t>
        <w:br/>
        <w:t>****565396</w:t>
        <w:br/>
        <w:t>****648427</w:t>
        <w:br/>
        <w:t>****089669</w:t>
        <w:br/>
        <w:t>****790391</w:t>
        <w:br/>
        <w:t>****324769</w:t>
        <w:br/>
        <w:t>****511356</w:t>
        <w:br/>
        <w:t>****781213</w:t>
        <w:br/>
        <w:t>****711045</w:t>
        <w:br/>
        <w:t>****719380</w:t>
        <w:br/>
        <w:t>****737838</w:t>
        <w:br/>
        <w:t>****739148</w:t>
        <w:br/>
        <w:t>****204906</w:t>
        <w:br/>
        <w:t>****253281</w:t>
        <w:br/>
        <w:t>****360983</w:t>
        <w:br/>
        <w:t>****368658</w:t>
        <w:br/>
        <w:t>****380933</w:t>
        <w:br/>
        <w:t>****473699</w:t>
        <w:br/>
        <w:t>****723652</w:t>
        <w:br/>
        <w:t>****167281</w:t>
        <w:br/>
        <w:t>****060189</w:t>
        <w:br/>
        <w:t>****554114</w:t>
        <w:br/>
        <w:t>****554115</w:t>
        <w:br/>
        <w:t>****877134</w:t>
        <w:br/>
        <w:t>****468246</w:t>
        <w:br/>
        <w:t>****573716</w:t>
        <w:br/>
        <w:t>****598018</w:t>
        <w:br/>
        <w:t>****743123</w:t>
        <w:br/>
        <w:t>****811072</w:t>
        <w:br/>
        <w:t>****036285</w:t>
        <w:br/>
        <w:t>****044156</w:t>
        <w:br/>
        <w:t>****101003</w:t>
        <w:br/>
        <w:t>****341789</w:t>
        <w:br/>
        <w:t>****363316</w:t>
        <w:br/>
        <w:t>****667455</w:t>
        <w:br/>
        <w:t>****818216</w:t>
        <w:br/>
        <w:t>****130943</w:t>
        <w:br/>
        <w:t>****173278</w:t>
        <w:br/>
        <w:t>****225537</w:t>
        <w:br/>
        <w:t>****391275</w:t>
        <w:br/>
        <w:t>****732137</w:t>
        <w:br/>
        <w:t>****905880</w:t>
        <w:br/>
        <w:t>****248298</w:t>
        <w:br/>
        <w:t>****331772</w:t>
        <w:br/>
        <w:t>****460505</w:t>
        <w:br/>
        <w:t>****539282</w:t>
        <w:br/>
        <w:t>****422429</w:t>
        <w:br/>
        <w:t>****654443</w:t>
        <w:br/>
        <w:t>****123138</w:t>
        <w:br/>
        <w:t>****225003</w:t>
        <w:br/>
        <w:t>****361055</w:t>
        <w:br/>
        <w:t>****512630</w:t>
        <w:br/>
        <w:t>****556573</w:t>
        <w:br/>
        <w:t>****567915</w:t>
        <w:br/>
        <w:t>****097629</w:t>
        <w:br/>
        <w:t>****132246</w:t>
        <w:br/>
        <w:t>****174682</w:t>
        <w:br/>
        <w:t>****418824</w:t>
        <w:br/>
        <w:t>****650603</w:t>
        <w:br/>
        <w:t>****686780</w:t>
        <w:br/>
        <w:t>****778723</w:t>
        <w:br/>
        <w:t>****908686</w:t>
        <w:br/>
        <w:t>****098211</w:t>
        <w:br/>
        <w:t>****276497</w:t>
        <w:br/>
        <w:t>****308585</w:t>
        <w:br/>
        <w:t>****716632</w:t>
        <w:br/>
        <w:t>****117120</w:t>
        <w:br/>
        <w:t>****169279</w:t>
        <w:br/>
        <w:t>****239676</w:t>
        <w:br/>
        <w:t>****365221</w:t>
        <w:br/>
        <w:t>****472788</w:t>
        <w:br/>
        <w:t>****476309</w:t>
        <w:br/>
        <w:t>****949444</w:t>
        <w:br/>
        <w:t>****021690</w:t>
        <w:br/>
        <w:t>****054947</w:t>
        <w:br/>
        <w:t>****080093</w:t>
        <w:br/>
        <w:t>****335792</w:t>
        <w:br/>
        <w:t>****490771</w:t>
        <w:br/>
        <w:t>****755244</w:t>
        <w:br/>
        <w:t>****801157</w:t>
        <w:br/>
        <w:t>****848285</w:t>
        <w:br/>
        <w:t>****852940</w:t>
        <w:br/>
        <w:t>****029768</w:t>
        <w:br/>
        <w:t>****166587</w:t>
        <w:br/>
        <w:t>****281807</w:t>
        <w:br/>
        <w:t>****399573</w:t>
        <w:br/>
        <w:t>****627339</w:t>
        <w:br/>
        <w:t>****688102</w:t>
        <w:br/>
        <w:t>****800311</w:t>
        <w:br/>
        <w:t>****801144</w:t>
        <w:br/>
        <w:t>****804111</w:t>
        <w:br/>
        <w:t>****016465</w:t>
        <w:br/>
        <w:t>****104364</w:t>
        <w:br/>
        <w:t>****125485</w:t>
        <w:br/>
        <w:t>****125507</w:t>
        <w:br/>
        <w:t>****164774</w:t>
        <w:br/>
        <w:t>****295496</w:t>
        <w:br/>
        <w:t>****449345</w:t>
        <w:br/>
        <w:t>****581855</w:t>
        <w:br/>
        <w:t>****670386</w:t>
        <w:br/>
        <w:t>****728244</w:t>
        <w:br/>
        <w:t>****897194</w:t>
        <w:br/>
        <w:t>****261854</w:t>
        <w:br/>
        <w:t>****267798</w:t>
        <w:br/>
        <w:t>****387351</w:t>
        <w:br/>
        <w:t>****459646</w:t>
        <w:br/>
        <w:t>****677406</w:t>
        <w:br/>
        <w:t>****888792</w:t>
        <w:br/>
        <w:t>****002224</w:t>
        <w:br/>
        <w:t>****207829</w:t>
        <w:br/>
        <w:t>****253715</w:t>
        <w:br/>
        <w:t>****290815</w:t>
        <w:br/>
        <w:t>****430056</w:t>
        <w:br/>
        <w:t>****503878</w:t>
        <w:br/>
        <w:t>****796239</w:t>
        <w:br/>
        <w:t>****820407</w:t>
        <w:br/>
        <w:t>****832391</w:t>
        <w:br/>
        <w:t>****886696</w:t>
        <w:br/>
        <w:t>****904732</w:t>
        <w:br/>
        <w:t>****920010</w:t>
        <w:br/>
        <w:t>****986305</w:t>
        <w:br/>
        <w:t>****035886</w:t>
        <w:br/>
        <w:t>****099558</w:t>
        <w:br/>
        <w:t>****177818</w:t>
        <w:br/>
        <w:t>****196324</w:t>
        <w:br/>
        <w:t>****455583</w:t>
        <w:br/>
        <w:t>****925598</w:t>
        <w:br/>
        <w:t>****323288</w:t>
        <w:br/>
        <w:t>****350161</w:t>
        <w:br/>
        <w:t>****389718</w:t>
        <w:br/>
        <w:t>****389947</w:t>
        <w:br/>
        <w:t>****392344</w:t>
        <w:br/>
        <w:t>****461982</w:t>
        <w:br/>
        <w:t>****659871</w:t>
        <w:br/>
        <w:t>****771602</w:t>
        <w:br/>
        <w:t>****795864</w:t>
        <w:br/>
        <w:t>****853767</w:t>
        <w:br/>
        <w:t>****912577</w:t>
        <w:br/>
        <w:t>****185954</w:t>
        <w:br/>
        <w:t>****188880</w:t>
        <w:br/>
        <w:t>****266660</w:t>
        <w:br/>
        <w:t>****307685</w:t>
        <w:br/>
        <w:t>****390264</w:t>
        <w:br/>
        <w:t>****475332</w:t>
        <w:br/>
        <w:t>****489554</w:t>
        <w:br/>
        <w:t>****592460</w:t>
        <w:br/>
        <w:t>****606011</w:t>
        <w:br/>
        <w:t>****681560</w:t>
        <w:br/>
        <w:t>****721821</w:t>
        <w:br/>
        <w:t>****796708</w:t>
        <w:br/>
        <w:t>****849364</w:t>
        <w:br/>
        <w:t>****879700</w:t>
        <w:br/>
        <w:t>****022242</w:t>
        <w:br/>
        <w:t>****052869</w:t>
        <w:br/>
        <w:t>****186075</w:t>
        <w:br/>
        <w:t>****239934</w:t>
        <w:br/>
        <w:t>****304043</w:t>
        <w:br/>
        <w:t>****312089</w:t>
        <w:br/>
        <w:t>****315851</w:t>
        <w:br/>
        <w:t>****336921</w:t>
        <w:br/>
        <w:t>****536696</w:t>
        <w:br/>
        <w:t>****546616</w:t>
        <w:br/>
        <w:t>****583570</w:t>
        <w:br/>
        <w:t>****666530</w:t>
        <w:br/>
        <w:t>****705935</w:t>
        <w:br/>
        <w:t>****751805</w:t>
        <w:br/>
        <w:t>****766446</w:t>
        <w:br/>
        <w:t>****869385</w:t>
        <w:br/>
        <w:t>****908674</w:t>
        <w:br/>
        <w:t>****025199</w:t>
        <w:br/>
        <w:t>****151313</w:t>
        <w:br/>
        <w:t>****178181</w:t>
        <w:br/>
        <w:t>****188381</w:t>
        <w:br/>
        <w:t>****212088</w:t>
        <w:br/>
        <w:t>****261003</w:t>
        <w:br/>
        <w:t>****261013</w:t>
        <w:br/>
        <w:t>****346505</w:t>
        <w:br/>
        <w:t>****355342</w:t>
        <w:br/>
        <w:t>****472373</w:t>
        <w:br/>
        <w:t>****507185</w:t>
        <w:br/>
        <w:t>****839005</w:t>
        <w:br/>
        <w:t>****848314</w:t>
        <w:br/>
        <w:t>****887603</w:t>
        <w:br/>
        <w:t>****036771</w:t>
        <w:br/>
        <w:t>****059828</w:t>
        <w:br/>
        <w:t>****096758</w:t>
        <w:br/>
        <w:t>****291623</w:t>
        <w:br/>
        <w:t>****337496</w:t>
        <w:br/>
        <w:t>****339634</w:t>
        <w:br/>
        <w:t>****395321</w:t>
        <w:br/>
        <w:t>****484006</w:t>
        <w:br/>
        <w:t>****504473</w:t>
        <w:br/>
        <w:t>****520916</w:t>
        <w:br/>
        <w:t>****574064</w:t>
        <w:br/>
        <w:t>****597048</w:t>
        <w:br/>
        <w:t>****722802</w:t>
        <w:br/>
        <w:t>****738040</w:t>
        <w:br/>
        <w:t>****089453</w:t>
        <w:br/>
        <w:t>****168183</w:t>
        <w:br/>
        <w:t>****307582</w:t>
        <w:br/>
        <w:t>****325062</w:t>
        <w:br/>
        <w:t>****343422</w:t>
        <w:br/>
        <w:t>****370683</w:t>
        <w:br/>
        <w:t>****379427</w:t>
        <w:br/>
        <w:t>****406912</w:t>
        <w:br/>
        <w:t>****424503</w:t>
        <w:br/>
        <w:t>****425569</w:t>
        <w:br/>
        <w:t>****540252</w:t>
        <w:br/>
        <w:t>****555142</w:t>
        <w:br/>
        <w:t>****555152</w:t>
        <w:br/>
        <w:t>****589200</w:t>
        <w:br/>
        <w:t>****595987</w:t>
        <w:br/>
        <w:t>****728308</w:t>
        <w:br/>
        <w:t>****735916</w:t>
        <w:br/>
        <w:t>****837697</w:t>
        <w:br/>
        <w:t>****859259</w:t>
        <w:br/>
        <w:t>****960251</w:t>
        <w:br/>
        <w:t>****970559</w:t>
        <w:br/>
        <w:t>****996604</w:t>
        <w:br/>
        <w:t>****074220</w:t>
        <w:br/>
        <w:t>****076568</w:t>
        <w:br/>
        <w:t>****148909</w:t>
        <w:br/>
        <w:t>****234880</w:t>
        <w:br/>
        <w:t>****266766</w:t>
        <w:br/>
        <w:t>****274416</w:t>
        <w:br/>
        <w:t>****318804</w:t>
        <w:br/>
        <w:t>****358008</w:t>
        <w:br/>
        <w:t>****434987</w:t>
        <w:br/>
        <w:t>****442041</w:t>
        <w:br/>
        <w:t>****463235</w:t>
        <w:br/>
        <w:t>****549628</w:t>
        <w:br/>
        <w:t>****568762</w:t>
        <w:br/>
        <w:t>****592868</w:t>
        <w:br/>
        <w:t>****649193</w:t>
        <w:br/>
        <w:t>****913982</w:t>
        <w:br/>
        <w:t>****028672</w:t>
        <w:br/>
        <w:t>****047340</w:t>
        <w:br/>
        <w:t>****056056</w:t>
        <w:br/>
        <w:t>****057401</w:t>
        <w:br/>
        <w:t>****077401</w:t>
        <w:br/>
        <w:t>****098514</w:t>
        <w:br/>
        <w:t>****139717</w:t>
        <w:br/>
        <w:t>****176590</w:t>
        <w:br/>
        <w:t>****203466</w:t>
        <w:br/>
        <w:t>****208433</w:t>
        <w:br/>
        <w:t>****215138</w:t>
        <w:br/>
        <w:t>****255083</w:t>
        <w:br/>
        <w:t>****271852</w:t>
        <w:br/>
        <w:t>****368880</w:t>
        <w:br/>
        <w:t>****384584</w:t>
        <w:br/>
        <w:t>****761078</w:t>
        <w:br/>
        <w:t>****767912</w:t>
        <w:br/>
        <w:t>****796106</w:t>
        <w:br/>
        <w:t>****889724</w:t>
        <w:br/>
        <w:t>****893470</w:t>
        <w:br/>
        <w:t>****929203</w:t>
        <w:br/>
        <w:t>****068023</w:t>
        <w:br/>
        <w:t>****116494</w:t>
        <w:br/>
        <w:t>****142282</w:t>
        <w:br/>
        <w:t>****209212</w:t>
        <w:br/>
        <w:t>****216324</w:t>
        <w:br/>
        <w:t>****228012</w:t>
        <w:br/>
        <w:t>****289852</w:t>
        <w:br/>
        <w:t>****340351</w:t>
        <w:br/>
        <w:t>****356622</w:t>
        <w:br/>
        <w:t>****428208</w:t>
        <w:br/>
        <w:t>****459812</w:t>
        <w:br/>
        <w:t>****460780</w:t>
        <w:br/>
        <w:t>****639039</w:t>
        <w:br/>
        <w:t>****690646</w:t>
        <w:br/>
        <w:t>****693335</w:t>
        <w:br/>
        <w:t>****735968</w:t>
        <w:br/>
        <w:t>****745408</w:t>
        <w:br/>
        <w:t>****749292</w:t>
        <w:br/>
        <w:t>****803327</w:t>
        <w:br/>
        <w:t>****808590</w:t>
        <w:br/>
        <w:t>****811982</w:t>
        <w:br/>
        <w:t>****821368</w:t>
        <w:br/>
        <w:t>****826114</w:t>
        <w:br/>
        <w:t>****851755</w:t>
        <w:br/>
        <w:t>****853782</w:t>
        <w:br/>
        <w:t>****865233</w:t>
        <w:br/>
        <w:t>****883649</w:t>
        <w:br/>
        <w:t>****895437</w:t>
        <w:br/>
        <w:t>****903623</w:t>
        <w:br/>
        <w:t>****931872</w:t>
        <w:br/>
        <w:t>****938885</w:t>
        <w:br/>
        <w:t>****992936</w:t>
        <w:br/>
        <w:t>****996494</w:t>
        <w:br/>
        <w:t>****020571</w:t>
        <w:br/>
        <w:t>****041021</w:t>
        <w:br/>
        <w:t>****072377</w:t>
        <w:br/>
        <w:t>****089113</w:t>
        <w:br/>
        <w:t>****102136</w:t>
        <w:br/>
        <w:t>****184388</w:t>
        <w:br/>
        <w:t>****221739</w:t>
        <w:br/>
        <w:t>****242345</w:t>
        <w:br/>
        <w:t>****254505</w:t>
        <w:br/>
        <w:t>****273550</w:t>
        <w:br/>
        <w:t>****330090</w:t>
        <w:br/>
        <w:t>****383062</w:t>
        <w:br/>
        <w:t>****391995</w:t>
        <w:br/>
        <w:t>****400307</w:t>
        <w:br/>
        <w:t>****411341</w:t>
        <w:br/>
        <w:t>****476516</w:t>
        <w:br/>
        <w:t>****485140</w:t>
        <w:br/>
        <w:t>****549327</w:t>
        <w:br/>
        <w:t>****550198</w:t>
        <w:br/>
        <w:t>****684232</w:t>
        <w:br/>
        <w:t>****697180</w:t>
        <w:br/>
        <w:t>****773243</w:t>
        <w:br/>
        <w:t>****787635</w:t>
        <w:br/>
        <w:t>****796111</w:t>
        <w:br/>
        <w:t>****801689</w:t>
        <w:br/>
        <w:t>****829796</w:t>
        <w:br/>
        <w:t>****838698</w:t>
        <w:br/>
        <w:t>****967013</w:t>
        <w:br/>
        <w:t>****967633</w:t>
        <w:br/>
        <w:t>****978708</w:t>
        <w:br/>
        <w:t>****020326</w:t>
        <w:br/>
        <w:t>****024534</w:t>
        <w:br/>
        <w:t>****028688</w:t>
        <w:br/>
        <w:t>****039655</w:t>
        <w:br/>
        <w:t>****049014</w:t>
        <w:br/>
        <w:t>****050608</w:t>
        <w:br/>
        <w:t>****089342</w:t>
        <w:br/>
        <w:t>****162155</w:t>
        <w:br/>
        <w:t>****193379</w:t>
        <w:br/>
        <w:t>****209038</w:t>
        <w:br/>
        <w:t>****275383</w:t>
        <w:br/>
        <w:t>****388420</w:t>
        <w:br/>
        <w:t>****443707</w:t>
        <w:br/>
        <w:t>****443936</w:t>
        <w:br/>
        <w:t>****485264</w:t>
        <w:br/>
        <w:t>****501650</w:t>
        <w:br/>
        <w:t>****548266</w:t>
        <w:br/>
        <w:t>****596600</w:t>
        <w:br/>
        <w:t>****598506</w:t>
        <w:br/>
        <w:t>****652497</w:t>
        <w:br/>
        <w:t>****652861</w:t>
        <w:br/>
        <w:t>****668059</w:t>
        <w:br/>
        <w:t>****670673</w:t>
        <w:br/>
        <w:t>****687002</w:t>
        <w:br/>
        <w:t>****771151</w:t>
        <w:br/>
        <w:t>****808268</w:t>
        <w:br/>
        <w:t>****810629</w:t>
        <w:br/>
        <w:t>****846410</w:t>
        <w:br/>
        <w:t>****886005</w:t>
        <w:br/>
        <w:t>****917652</w:t>
        <w:br/>
        <w:t>****917954</w:t>
        <w:br/>
        <w:t>****933048</w:t>
        <w:br/>
        <w:t>****969512</w:t>
        <w:br/>
        <w:t>****004421</w:t>
        <w:br/>
        <w:t>****005894</w:t>
        <w:br/>
        <w:t>****034304</w:t>
        <w:br/>
        <w:t>****050024</w:t>
        <w:br/>
        <w:t>****104299</w:t>
        <w:br/>
        <w:t>****108782</w:t>
        <w:br/>
        <w:t>****109452</w:t>
        <w:br/>
        <w:t>****124656</w:t>
        <w:br/>
        <w:t>****217875</w:t>
        <w:br/>
        <w:t>****303445</w:t>
        <w:br/>
        <w:t>****315524</w:t>
        <w:br/>
        <w:t>****333107</w:t>
        <w:br/>
        <w:t>****375802</w:t>
        <w:br/>
        <w:t>****378305</w:t>
        <w:br/>
        <w:t>****385212</w:t>
        <w:br/>
        <w:t>****385735</w:t>
        <w:br/>
        <w:t>****389781</w:t>
        <w:br/>
        <w:t>****410152</w:t>
        <w:br/>
        <w:t>****424978</w:t>
        <w:br/>
        <w:t>****582239</w:t>
        <w:br/>
        <w:t>****593079</w:t>
        <w:br/>
        <w:t>****606081</w:t>
        <w:br/>
        <w:t>****648337</w:t>
        <w:br/>
        <w:t>****667951</w:t>
        <w:br/>
        <w:t>****671983</w:t>
        <w:br/>
        <w:t>****694193</w:t>
        <w:br/>
        <w:t>****715905</w:t>
        <w:br/>
        <w:t>****724076</w:t>
        <w:br/>
        <w:t>****825093</w:t>
        <w:br/>
        <w:t>****888958</w:t>
        <w:br/>
        <w:t>****914304</w:t>
        <w:br/>
        <w:t>****950955</w:t>
        <w:br/>
        <w:t>****951455</w:t>
        <w:br/>
        <w:t>****953512</w:t>
        <w:br/>
        <w:t>****029738</w:t>
        <w:br/>
        <w:t>****049674</w:t>
        <w:br/>
        <w:t>****086618</w:t>
        <w:br/>
        <w:t>****089188</w:t>
        <w:br/>
        <w:t>****098942</w:t>
        <w:br/>
        <w:t>****125265</w:t>
        <w:br/>
        <w:t>****127756</w:t>
        <w:br/>
        <w:t>****134116</w:t>
        <w:br/>
        <w:t>****136976</w:t>
        <w:br/>
        <w:t>****137697</w:t>
        <w:br/>
        <w:t>****180737</w:t>
        <w:br/>
        <w:t>****227300</w:t>
        <w:br/>
        <w:t>****236326</w:t>
        <w:br/>
        <w:t>****252526</w:t>
        <w:br/>
        <w:t>****253190</w:t>
        <w:br/>
        <w:t>****261746</w:t>
        <w:br/>
        <w:t>****264419</w:t>
        <w:br/>
        <w:t>****304267</w:t>
        <w:br/>
        <w:t>****339397</w:t>
        <w:br/>
        <w:t>****432796</w:t>
        <w:br/>
        <w:t>****538802</w:t>
        <w:br/>
        <w:t>****553445</w:t>
        <w:br/>
        <w:t>****567802</w:t>
        <w:br/>
        <w:t>****643991</w:t>
        <w:br/>
        <w:t>****669443</w:t>
        <w:br/>
        <w:t>****714112</w:t>
        <w:br/>
        <w:t>****761534</w:t>
        <w:br/>
        <w:t>****761536</w:t>
        <w:br/>
        <w:t>****769081</w:t>
        <w:br/>
        <w:t>****789503</w:t>
        <w:br/>
        <w:t>****828398</w:t>
        <w:br/>
        <w:t>****878077</w:t>
        <w:br/>
        <w:t>****917536</w:t>
        <w:br/>
        <w:t>****015188</w:t>
        <w:br/>
        <w:t>****023210</w:t>
        <w:br/>
        <w:t>****037106</w:t>
        <w:br/>
        <w:t>****068672</w:t>
        <w:br/>
        <w:t>****104814</w:t>
        <w:br/>
        <w:t>****114542</w:t>
        <w:br/>
        <w:t>****119390</w:t>
        <w:br/>
        <w:t>****145707</w:t>
        <w:br/>
        <w:t>****183501</w:t>
        <w:br/>
        <w:t>****190753</w:t>
        <w:br/>
        <w:t>****206595</w:t>
        <w:br/>
        <w:t>****236893</w:t>
        <w:br/>
        <w:t>****282747</w:t>
        <w:br/>
        <w:t>****342464</w:t>
        <w:br/>
        <w:t>****355469</w:t>
        <w:br/>
        <w:t>****388634</w:t>
        <w:br/>
        <w:t>****565609</w:t>
        <w:br/>
        <w:t>****568462</w:t>
        <w:br/>
        <w:t>****579529</w:t>
        <w:br/>
        <w:t>****585928</w:t>
        <w:br/>
        <w:t>****626888</w:t>
        <w:br/>
        <w:t>****675463</w:t>
        <w:br/>
        <w:t>****682575</w:t>
        <w:br/>
        <w:t>****702800</w:t>
        <w:br/>
        <w:t>****704560</w:t>
        <w:br/>
        <w:t>****721554</w:t>
        <w:br/>
        <w:t>****732513</w:t>
        <w:br/>
        <w:t>****742098</w:t>
        <w:br/>
        <w:t>****744015</w:t>
        <w:br/>
        <w:t>****746255</w:t>
        <w:br/>
        <w:t>****748371</w:t>
        <w:br/>
        <w:t>****766256</w:t>
        <w:br/>
        <w:t>****785862</w:t>
        <w:br/>
        <w:t>****808781</w:t>
        <w:br/>
        <w:t>****849925</w:t>
        <w:br/>
        <w:t>****864134</w:t>
        <w:br/>
        <w:t>****870053</w:t>
        <w:br/>
        <w:t>****881071</w:t>
        <w:br/>
        <w:t>****957418</w:t>
        <w:br/>
        <w:t>****962756</w:t>
        <w:br/>
        <w:t>****012263</w:t>
        <w:br/>
        <w:t>****033279</w:t>
        <w:br/>
        <w:t>****048977</w:t>
        <w:br/>
        <w:t>****074455</w:t>
        <w:br/>
        <w:t>****171450</w:t>
        <w:br/>
        <w:t>****178234</w:t>
        <w:br/>
        <w:t>****188906</w:t>
        <w:br/>
        <w:t>****223752</w:t>
        <w:br/>
        <w:t>****228762</w:t>
        <w:br/>
        <w:t>****249220</w:t>
        <w:br/>
        <w:t>****254488</w:t>
        <w:br/>
        <w:t>****255948</w:t>
        <w:br/>
        <w:t>****260216</w:t>
        <w:br/>
        <w:t>****275221</w:t>
        <w:br/>
        <w:t>****279014</w:t>
        <w:br/>
        <w:t>****321657</w:t>
        <w:br/>
        <w:t>****348245</w:t>
        <w:br/>
        <w:t>****355713</w:t>
        <w:br/>
        <w:t>****357872</w:t>
        <w:br/>
        <w:t>****420256</w:t>
        <w:br/>
        <w:t>****424979</w:t>
        <w:br/>
        <w:t>****460185</w:t>
        <w:br/>
        <w:t>****479846</w:t>
        <w:br/>
        <w:t>****510840</w:t>
        <w:br/>
        <w:t>****531392</w:t>
        <w:br/>
        <w:t>****536378</w:t>
        <w:br/>
        <w:t>****608050</w:t>
        <w:br/>
        <w:t>****612929</w:t>
        <w:br/>
        <w:t>****627489</w:t>
        <w:br/>
        <w:t>****697002</w:t>
        <w:br/>
        <w:t>****707733</w:t>
        <w:br/>
        <w:t>****732673</w:t>
        <w:br/>
        <w:t>****757234</w:t>
        <w:br/>
        <w:t>****774295</w:t>
        <w:br/>
        <w:t>****790746</w:t>
        <w:br/>
        <w:t>****791343</w:t>
        <w:br/>
        <w:t>****821552</w:t>
        <w:br/>
        <w:t>****852342</w:t>
        <w:br/>
        <w:t>****890759</w:t>
        <w:br/>
        <w:t>****944522</w:t>
        <w:br/>
        <w:t>****962059</w:t>
        <w:br/>
        <w:t>****973476</w:t>
        <w:br/>
        <w:t>****973808</w:t>
        <w:br/>
        <w:t>****979628</w:t>
        <w:br/>
        <w:t>****045467</w:t>
        <w:br/>
        <w:t>****065859</w:t>
        <w:br/>
        <w:t>****079280</w:t>
        <w:br/>
        <w:t>****149505</w:t>
        <w:br/>
        <w:t>****161238</w:t>
        <w:br/>
        <w:t>****210905</w:t>
        <w:br/>
        <w:t>****268326</w:t>
        <w:br/>
        <w:t>****271378</w:t>
        <w:br/>
        <w:t>****290151</w:t>
        <w:br/>
        <w:t>****302524</w:t>
        <w:br/>
        <w:t>****322657</w:t>
        <w:br/>
        <w:t>****333632</w:t>
        <w:br/>
        <w:t>****349954</w:t>
        <w:br/>
        <w:t>****353994</w:t>
        <w:br/>
        <w:t>****385500</w:t>
        <w:br/>
        <w:t>****388283</w:t>
        <w:br/>
        <w:t>****424158</w:t>
        <w:br/>
        <w:t>****427440</w:t>
        <w:br/>
        <w:t>****427459</w:t>
        <w:br/>
        <w:t>****427815</w:t>
        <w:br/>
        <w:t>****498593</w:t>
        <w:br/>
        <w:t>****502426</w:t>
        <w:br/>
        <w:t>****513347</w:t>
        <w:br/>
        <w:t>****545575</w:t>
        <w:br/>
        <w:t>****563131</w:t>
        <w:br/>
        <w:t>****582136</w:t>
        <w:br/>
        <w:t>****596765</w:t>
        <w:br/>
        <w:t>****621190</w:t>
        <w:br/>
        <w:t>****640799</w:t>
        <w:br/>
        <w:t>****725441</w:t>
        <w:br/>
        <w:t>****733029</w:t>
        <w:br/>
        <w:t>****746163</w:t>
        <w:br/>
        <w:t>****799585</w:t>
        <w:br/>
        <w:t>****811623</w:t>
        <w:br/>
        <w:t>****815742</w:t>
        <w:br/>
        <w:t>****825411</w:t>
        <w:br/>
        <w:t>****846400</w:t>
        <w:br/>
        <w:t>****863178</w:t>
        <w:br/>
        <w:t>****874951</w:t>
        <w:br/>
        <w:t>****887441</w:t>
        <w:br/>
        <w:t>****888782</w:t>
        <w:br/>
        <w:t>****953630</w:t>
        <w:br/>
        <w:t>****953762</w:t>
        <w:br/>
        <w:t>****961153</w:t>
        <w:br/>
        <w:t>****993888</w:t>
        <w:br/>
        <w:t>****995619</w:t>
        <w:br/>
        <w:t>****000149</w:t>
        <w:br/>
        <w:t>****024986</w:t>
        <w:br/>
        <w:t>****095077</w:t>
        <w:br/>
        <w:t>****147700</w:t>
        <w:br/>
        <w:t>****173639</w:t>
        <w:br/>
        <w:t>****187338</w:t>
        <w:br/>
        <w:t>****190584</w:t>
        <w:br/>
        <w:t>****203147</w:t>
        <w:br/>
        <w:t>****235316</w:t>
        <w:br/>
        <w:t>****241596</w:t>
        <w:br/>
        <w:t>****243890</w:t>
        <w:br/>
        <w:t>****250765</w:t>
        <w:br/>
        <w:t>****325234</w:t>
        <w:br/>
        <w:t>****347874</w:t>
        <w:br/>
        <w:t>****357160</w:t>
        <w:br/>
        <w:t>****366453</w:t>
        <w:br/>
        <w:t>****376920</w:t>
        <w:br/>
        <w:t>****377919</w:t>
        <w:br/>
        <w:t>****412137</w:t>
        <w:br/>
        <w:t>****434335</w:t>
        <w:br/>
        <w:t>****455847</w:t>
        <w:br/>
        <w:t>****490081</w:t>
        <w:br/>
        <w:t>****523516</w:t>
        <w:br/>
        <w:t>****524954</w:t>
        <w:br/>
        <w:t>****525128</w:t>
        <w:br/>
        <w:t>****534100</w:t>
        <w:br/>
        <w:t>****545935</w:t>
        <w:br/>
        <w:t>****576555</w:t>
        <w:br/>
        <w:t>****697697</w:t>
        <w:br/>
        <w:t>****740525</w:t>
        <w:br/>
        <w:t>****839556</w:t>
        <w:br/>
        <w:t>****858437</w:t>
        <w:br/>
        <w:t>****872790</w:t>
        <w:br/>
        <w:t>****879698</w:t>
        <w:br/>
        <w:t>****884942</w:t>
        <w:br/>
        <w:t>****888700</w:t>
        <w:br/>
        <w:t>****905575</w:t>
        <w:br/>
        <w:t>****927862</w:t>
        <w:br/>
        <w:t>****935709</w:t>
        <w:br/>
        <w:t>****942861</w:t>
        <w:br/>
        <w:t>****954592</w:t>
        <w:br/>
        <w:t>****992443</w:t>
        <w:br/>
        <w:t>****999146</w:t>
        <w:br/>
        <w:t>****017533</w:t>
        <w:br/>
        <w:t>****024110</w:t>
        <w:br/>
        <w:t>****078249</w:t>
        <w:br/>
        <w:t>****085148</w:t>
        <w:br/>
        <w:t>****101836</w:t>
        <w:br/>
        <w:t>****108504</w:t>
        <w:br/>
        <w:t>****121365</w:t>
        <w:br/>
        <w:t>****133967</w:t>
        <w:br/>
        <w:t>****137857</w:t>
        <w:br/>
        <w:t>****157637</w:t>
        <w:br/>
        <w:t>****207847</w:t>
        <w:br/>
        <w:t>****220975</w:t>
        <w:br/>
        <w:t>****269672</w:t>
        <w:br/>
        <w:t>****289266</w:t>
        <w:br/>
        <w:t>****309186</w:t>
        <w:br/>
        <w:t>****337023</w:t>
        <w:br/>
        <w:t>****361900</w:t>
        <w:br/>
        <w:t>****363865</w:t>
        <w:br/>
        <w:t>****389252</w:t>
        <w:br/>
        <w:t>****393543</w:t>
        <w:br/>
        <w:t>****408427</w:t>
        <w:br/>
        <w:t>****426204</w:t>
        <w:br/>
        <w:t>****456871</w:t>
        <w:br/>
        <w:t>****463223</w:t>
        <w:br/>
        <w:t>****500730</w:t>
        <w:br/>
        <w:t>****530753</w:t>
        <w:br/>
        <w:t>****595383</w:t>
        <w:br/>
        <w:t>****645720</w:t>
        <w:br/>
        <w:t>****648312</w:t>
        <w:br/>
        <w:t>****674410</w:t>
        <w:br/>
        <w:t>****701221</w:t>
        <w:br/>
        <w:t>****722040</w:t>
        <w:br/>
        <w:t>****754988</w:t>
        <w:br/>
        <w:t>****810683</w:t>
        <w:br/>
        <w:t>****819192</w:t>
        <w:br/>
        <w:t>****825869</w:t>
        <w:br/>
        <w:t>****839088</w:t>
        <w:br/>
        <w:t>****840418</w:t>
        <w:br/>
        <w:t>****841791</w:t>
        <w:br/>
        <w:t>****858937</w:t>
        <w:br/>
        <w:t>****866018</w:t>
        <w:br/>
        <w:t>****897487</w:t>
        <w:br/>
        <w:t>****918263</w:t>
        <w:br/>
        <w:t>****940005</w:t>
        <w:br/>
        <w:t>****996280</w:t>
        <w:br/>
        <w:t>****999131</w:t>
        <w:br/>
        <w:t>****020872</w:t>
        <w:br/>
        <w:t>****068441</w:t>
        <w:br/>
        <w:t>****078188</w:t>
        <w:br/>
        <w:t>****092938</w:t>
        <w:br/>
        <w:t>****104081</w:t>
        <w:br/>
        <w:t>****120737</w:t>
        <w:br/>
        <w:t>****177593</w:t>
        <w:br/>
        <w:t>****177615</w:t>
        <w:br/>
        <w:t>****204892</w:t>
        <w:br/>
        <w:t>****225520</w:t>
        <w:br/>
        <w:t>****311966</w:t>
        <w:br/>
        <w:t>****319584</w:t>
        <w:br/>
        <w:t>****326459</w:t>
        <w:br/>
        <w:t>****332971</w:t>
        <w:br/>
        <w:t>****355726</w:t>
        <w:br/>
        <w:t>****365462</w:t>
        <w:br/>
        <w:t>****392117</w:t>
        <w:br/>
        <w:t>****393989</w:t>
        <w:br/>
        <w:t>****399189</w:t>
        <w:br/>
        <w:t>****421915</w:t>
        <w:br/>
        <w:t>****449585</w:t>
        <w:br/>
        <w:t>****470347</w:t>
        <w:br/>
        <w:t>****522258</w:t>
        <w:br/>
        <w:t>****530633</w:t>
        <w:br/>
        <w:t>****531745</w:t>
        <w:br/>
        <w:t>****557655</w:t>
        <w:br/>
        <w:t>****558007</w:t>
        <w:br/>
        <w:t>****581823</w:t>
        <w:br/>
        <w:t>****601980</w:t>
        <w:br/>
        <w:t>****607849</w:t>
        <w:br/>
        <w:t>****615612</w:t>
        <w:br/>
        <w:t>****655827</w:t>
        <w:br/>
        <w:t>****674112</w:t>
        <w:br/>
        <w:t>****678894</w:t>
        <w:br/>
        <w:t>****679300</w:t>
        <w:br/>
        <w:t>****680937</w:t>
        <w:br/>
        <w:t>****710429</w:t>
        <w:br/>
        <w:t>****711093</w:t>
        <w:br/>
        <w:t>****720211</w:t>
        <w:br/>
        <w:t>****720920</w:t>
        <w:br/>
        <w:t>****726546</w:t>
        <w:br/>
        <w:t>****732651</w:t>
        <w:br/>
        <w:t>****772459</w:t>
        <w:br/>
        <w:t>****792255</w:t>
        <w:br/>
        <w:t>****839146</w:t>
        <w:br/>
        <w:t>****850212</w:t>
        <w:br/>
        <w:t>****860714</w:t>
        <w:br/>
        <w:t>****911696</w:t>
        <w:br/>
        <w:t>****918976</w:t>
        <w:br/>
        <w:t>****920466</w:t>
        <w:br/>
        <w:t>****931506</w:t>
        <w:br/>
        <w:t>****934866</w:t>
        <w:br/>
        <w:t>****948719</w:t>
        <w:br/>
        <w:t>****957173</w:t>
        <w:br/>
        <w:t>****968604</w:t>
        <w:br/>
        <w:t>****973950</w:t>
        <w:br/>
        <w:t>****012245</w:t>
        <w:br/>
        <w:t>****033048</w:t>
        <w:br/>
        <w:t>****037167</w:t>
        <w:br/>
        <w:t>****040168</w:t>
        <w:br/>
        <w:t>****043140</w:t>
        <w:br/>
        <w:t>****044295</w:t>
        <w:br/>
        <w:t>****045550</w:t>
        <w:br/>
        <w:t>****051852</w:t>
        <w:br/>
        <w:t>****072736</w:t>
        <w:br/>
        <w:t>****086370</w:t>
        <w:br/>
        <w:t>****099189</w:t>
        <w:br/>
        <w:t>****107491</w:t>
        <w:br/>
        <w:t>****111642</w:t>
        <w:br/>
        <w:t>****136165</w:t>
        <w:br/>
        <w:t>****142726</w:t>
        <w:br/>
        <w:t>****155046</w:t>
        <w:br/>
        <w:t>****158800</w:t>
        <w:br/>
        <w:t>****165157</w:t>
        <w:br/>
        <w:t>****212422</w:t>
        <w:br/>
        <w:t>****237530</w:t>
        <w:br/>
        <w:t>****248389</w:t>
        <w:br/>
        <w:t>****301751</w:t>
        <w:br/>
        <w:t>****318433</w:t>
        <w:br/>
        <w:t>****319774</w:t>
        <w:br/>
        <w:t>****325790</w:t>
        <w:br/>
        <w:t>****327777</w:t>
        <w:br/>
        <w:t>****344159</w:t>
        <w:br/>
        <w:t>****349185</w:t>
        <w:br/>
        <w:t>****350701</w:t>
        <w:br/>
        <w:t>****369216</w:t>
        <w:br/>
        <w:t>****375917</w:t>
        <w:br/>
        <w:t>****414572</w:t>
        <w:br/>
        <w:t>****455856</w:t>
        <w:br/>
        <w:t>****499721</w:t>
        <w:br/>
        <w:t>****507546</w:t>
        <w:br/>
        <w:t>****593671</w:t>
        <w:br/>
        <w:t>****610274</w:t>
        <w:br/>
        <w:t>****613680</w:t>
        <w:br/>
        <w:t>****619301</w:t>
        <w:br/>
        <w:t>****625018</w:t>
        <w:br/>
        <w:t>****630461</w:t>
        <w:br/>
        <w:t>****642737</w:t>
        <w:br/>
        <w:t>****644365</w:t>
        <w:br/>
        <w:t>****653488</w:t>
        <w:br/>
        <w:t>****660301</w:t>
        <w:br/>
        <w:t>****682429</w:t>
        <w:br/>
        <w:t>****682518</w:t>
        <w:br/>
        <w:t>****682577</w:t>
        <w:br/>
        <w:t>****685274</w:t>
        <w:br/>
        <w:t>****687870</w:t>
        <w:br/>
        <w:t>****691088</w:t>
        <w:br/>
        <w:t>****699321</w:t>
        <w:br/>
        <w:t>****702608</w:t>
        <w:br/>
        <w:t>****767688</w:t>
        <w:br/>
        <w:t>****807469</w:t>
        <w:br/>
        <w:t>****811733</w:t>
        <w:br/>
        <w:t>****875049</w:t>
        <w:br/>
        <w:t>****939837</w:t>
        <w:br/>
        <w:t>****944709</w:t>
        <w:br/>
        <w:t>****953279</w:t>
        <w:br/>
        <w:t>****975795</w:t>
        <w:br/>
        <w:t>****977941</w:t>
        <w:br/>
        <w:t>****989362</w:t>
        <w:br/>
        <w:t>****488522</w:t>
        <w:br/>
        <w:t>****634112</w:t>
        <w:br/>
        <w:t>****635411</w:t>
        <w:br/>
        <w:t>****987879</w:t>
        <w:br/>
        <w:t>****046312</w:t>
        <w:br/>
        <w:t>****085776</w:t>
        <w:br/>
        <w:t>****086055</w:t>
        <w:br/>
        <w:t>****104657</w:t>
        <w:br/>
        <w:t>****111602</w:t>
        <w:br/>
        <w:t>****118968</w:t>
        <w:br/>
        <w:t>****123155</w:t>
        <w:br/>
        <w:t>****128920</w:t>
        <w:br/>
        <w:t>****133037</w:t>
        <w:br/>
        <w:t>****177581</w:t>
        <w:br/>
        <w:t>****190545</w:t>
        <w:br/>
        <w:t>****199038</w:t>
        <w:br/>
        <w:t>****204058</w:t>
        <w:br/>
        <w:t>****228283</w:t>
        <w:br/>
        <w:t>****243614</w:t>
        <w:br/>
        <w:t>****252303</w:t>
        <w:br/>
        <w:t>****265073</w:t>
        <w:br/>
        <w:t>****311423</w:t>
        <w:br/>
        <w:t>****328636</w:t>
        <w:br/>
        <w:t>****340008</w:t>
        <w:br/>
        <w:t>****352677</w:t>
        <w:br/>
        <w:t>****363547</w:t>
        <w:br/>
        <w:t>****389619</w:t>
        <w:br/>
        <w:t>****392199</w:t>
        <w:br/>
        <w:t>****410847</w:t>
        <w:br/>
        <w:t>****412084</w:t>
        <w:br/>
        <w:t>****415881</w:t>
        <w:br/>
        <w:t>****434185</w:t>
        <w:br/>
        <w:t>****478514</w:t>
        <w:br/>
        <w:t>****478522</w:t>
        <w:br/>
        <w:t>****497128</w:t>
        <w:br/>
        <w:t>****550665</w:t>
        <w:br/>
        <w:t>****557228</w:t>
        <w:br/>
        <w:t>****581765</w:t>
        <w:br/>
        <w:t>****599400</w:t>
        <w:br/>
        <w:t>****617182</w:t>
        <w:br/>
        <w:t>****619487</w:t>
        <w:br/>
        <w:t>****634737</w:t>
        <w:br/>
        <w:t>****654894</w:t>
        <w:br/>
        <w:t>****660932</w:t>
        <w:br/>
        <w:t>****664822</w:t>
        <w:br/>
        <w:t>****675255</w:t>
        <w:br/>
        <w:t>****676537</w:t>
        <w:br/>
        <w:t>****681743</w:t>
        <w:br/>
        <w:t>****684920</w:t>
        <w:br/>
        <w:t>****689787</w:t>
        <w:br/>
        <w:t>****700683</w:t>
        <w:br/>
        <w:t>****717171</w:t>
        <w:br/>
        <w:t>****742777</w:t>
        <w:br/>
        <w:t>****749259</w:t>
        <w:br/>
        <w:t>****752004</w:t>
        <w:br/>
        <w:t>****765890</w:t>
        <w:br/>
        <w:t>****780229</w:t>
        <w:br/>
        <w:t>****797393</w:t>
        <w:br/>
        <w:t>****801501</w:t>
        <w:br/>
        <w:t>****801870</w:t>
        <w:br/>
        <w:t>****803768</w:t>
        <w:br/>
        <w:t>****814522</w:t>
        <w:br/>
        <w:t>****814727</w:t>
        <w:br/>
        <w:t>****819133</w:t>
        <w:br/>
        <w:t>****838081</w:t>
        <w:br/>
        <w:t>****850839</w:t>
        <w:br/>
        <w:t>****859275</w:t>
        <w:br/>
        <w:t>****859763</w:t>
        <w:br/>
        <w:t>****860559</w:t>
        <w:br/>
        <w:t>****863175</w:t>
        <w:br/>
        <w:t>****866131</w:t>
        <w:br/>
        <w:t>****867448</w:t>
        <w:br/>
        <w:t>****868231</w:t>
        <w:br/>
        <w:t>****868800</w:t>
        <w:br/>
        <w:t>****870783</w:t>
        <w:br/>
        <w:t>****876137</w:t>
        <w:br/>
        <w:t>****892396</w:t>
        <w:br/>
        <w:t>****893627</w:t>
        <w:br/>
        <w:t>****942970</w:t>
        <w:br/>
        <w:t>****953514</w:t>
        <w:br/>
        <w:t>****967809</w:t>
        <w:br/>
        <w:t>****011977</w:t>
        <w:br/>
        <w:t>****011997</w:t>
        <w:br/>
        <w:t>****013124</w:t>
        <w:br/>
        <w:t>****024568</w:t>
        <w:br/>
        <w:t>****040784</w:t>
        <w:br/>
        <w:t>****046138</w:t>
        <w:br/>
        <w:t>****068646</w:t>
        <w:br/>
        <w:t>****086679</w:t>
        <w:br/>
        <w:t>****088094</w:t>
        <w:br/>
        <w:t>****095309</w:t>
        <w:br/>
        <w:t>****113919</w:t>
        <w:br/>
        <w:t>****144997</w:t>
        <w:br/>
        <w:t>****158076</w:t>
        <w:br/>
        <w:t>****169531</w:t>
        <w:br/>
        <w:t>****173946</w:t>
        <w:br/>
        <w:t>****177631</w:t>
        <w:br/>
        <w:t>****188544</w:t>
        <w:br/>
        <w:t>****190522</w:t>
        <w:br/>
        <w:t>****193831</w:t>
        <w:br/>
        <w:t>****205953</w:t>
        <w:br/>
        <w:t>****221878</w:t>
        <w:br/>
        <w:t>****238193</w:t>
        <w:br/>
        <w:t>****249233</w:t>
        <w:br/>
        <w:t>****262213</w:t>
        <w:br/>
        <w:t>****264496</w:t>
        <w:br/>
        <w:t>****265166</w:t>
        <w:br/>
        <w:t>****265352</w:t>
        <w:br/>
        <w:t>****292260</w:t>
        <w:br/>
        <w:t>****321236</w:t>
        <w:br/>
        <w:t>****353316</w:t>
        <w:br/>
        <w:t>****361890</w:t>
        <w:br/>
        <w:t>****362390</w:t>
        <w:br/>
        <w:t>****369891</w:t>
        <w:br/>
        <w:t>****371713</w:t>
        <w:br/>
        <w:t>****374992</w:t>
        <w:br/>
        <w:t>****396759</w:t>
        <w:br/>
        <w:t>****404778</w:t>
        <w:br/>
        <w:t>****425384</w:t>
        <w:br/>
        <w:t>****426844</w:t>
        <w:br/>
        <w:t>****489153</w:t>
        <w:br/>
        <w:t>****518889</w:t>
        <w:br/>
        <w:t>****531001</w:t>
        <w:br/>
        <w:t>****535198</w:t>
        <w:br/>
        <w:t>****551436</w:t>
        <w:br/>
        <w:t>****553587</w:t>
        <w:br/>
        <w:t>****568681</w:t>
        <w:br/>
        <w:t>****612710</w:t>
        <w:br/>
        <w:t>****622104</w:t>
        <w:br/>
        <w:t>****624107</w:t>
        <w:br/>
        <w:t>****664109</w:t>
        <w:br/>
        <w:t>****682581</w:t>
        <w:br/>
        <w:t>****686544</w:t>
        <w:br/>
        <w:t>****691610</w:t>
        <w:br/>
        <w:t>****692951</w:t>
        <w:br/>
        <w:t>****695446</w:t>
        <w:br/>
        <w:t>****697783</w:t>
        <w:br/>
        <w:t>****699581</w:t>
        <w:br/>
        <w:t>****704712</w:t>
        <w:br/>
        <w:t>****709269</w:t>
        <w:br/>
        <w:t>****724195</w:t>
        <w:br/>
        <w:t>****742932</w:t>
        <w:br/>
        <w:t>****760744</w:t>
        <w:br/>
        <w:t>****763689</w:t>
        <w:br/>
        <w:t>****768885</w:t>
        <w:br/>
        <w:t>****781644</w:t>
        <w:br/>
        <w:t>****794533</w:t>
        <w:br/>
        <w:t>****801858</w:t>
        <w:br/>
        <w:t>****811233</w:t>
        <w:br/>
        <w:t>****820690</w:t>
        <w:br/>
        <w:t>****840772</w:t>
        <w:br/>
        <w:t>****844247</w:t>
        <w:br/>
        <w:t>****845871</w:t>
        <w:br/>
        <w:t>****849818</w:t>
        <w:br/>
        <w:t>****857780</w:t>
        <w:br/>
        <w:t>****858000</w:t>
        <w:br/>
        <w:t>****872461</w:t>
        <w:br/>
        <w:t>****877757</w:t>
        <w:br/>
        <w:t>****882483</w:t>
        <w:br/>
        <w:t>****888732</w:t>
        <w:br/>
        <w:t>****900112</w:t>
        <w:br/>
        <w:t>****902506</w:t>
        <w:br/>
        <w:t>****908938</w:t>
        <w:br/>
        <w:t>****913532</w:t>
        <w:br/>
        <w:t>****918755</w:t>
        <w:br/>
        <w:t>****921683</w:t>
        <w:br/>
        <w:t>****925794</w:t>
        <w:br/>
        <w:t>****926022</w:t>
        <w:br/>
        <w:t>****938217</w:t>
        <w:br/>
        <w:t>****951590</w:t>
        <w:br/>
        <w:t>****962185</w:t>
        <w:br/>
        <w:t>****967292</w:t>
        <w:br/>
        <w:t>****970137</w:t>
        <w:br/>
        <w:t>****972539</w:t>
        <w:br/>
        <w:t>****991428</w:t>
        <w:br/>
        <w:t>****003149</w:t>
        <w:br/>
        <w:t>****007969</w:t>
        <w:br/>
        <w:t>****009414</w:t>
        <w:br/>
        <w:t>****019622</w:t>
        <w:br/>
        <w:t>****019649</w:t>
        <w:br/>
        <w:t>****027242</w:t>
        <w:br/>
        <w:t>****030707</w:t>
        <w:br/>
        <w:t>****034559</w:t>
        <w:br/>
        <w:t>****040974</w:t>
        <w:br/>
        <w:t>****080879</w:t>
        <w:br/>
        <w:t>****113327</w:t>
        <w:br/>
        <w:t>****139326</w:t>
        <w:br/>
        <w:t>****179557</w:t>
        <w:br/>
        <w:t>****184178</w:t>
        <w:br/>
        <w:t>****190046</w:t>
        <w:br/>
        <w:t>****191727</w:t>
        <w:br/>
        <w:t>****196125</w:t>
        <w:br/>
        <w:t>****197180</w:t>
        <w:br/>
        <w:t>****230064</w:t>
        <w:br/>
        <w:t>****235031</w:t>
        <w:br/>
        <w:t>****249482</w:t>
        <w:br/>
        <w:t>****249709</w:t>
        <w:br/>
        <w:t>****284504</w:t>
        <w:br/>
        <w:t>****309108</w:t>
        <w:br/>
        <w:t>****309876</w:t>
        <w:br/>
        <w:t>****314497</w:t>
        <w:br/>
        <w:t>****315639</w:t>
        <w:br/>
        <w:t>****316647</w:t>
        <w:br/>
        <w:t>****352275</w:t>
        <w:br/>
        <w:t>****364788</w:t>
        <w:br/>
        <w:t>****384088</w:t>
        <w:br/>
        <w:t>****409498</w:t>
        <w:br/>
        <w:t>****412456</w:t>
        <w:br/>
        <w:t>****415056</w:t>
        <w:br/>
        <w:t>****419264</w:t>
        <w:br/>
        <w:t>****452970</w:t>
        <w:br/>
        <w:t>****466610</w:t>
        <w:br/>
        <w:t>****469938</w:t>
        <w:br/>
        <w:t>****492123</w:t>
        <w:br/>
        <w:t>****499527</w:t>
        <w:br/>
        <w:t>****510180</w:t>
        <w:br/>
        <w:t>****511721</w:t>
        <w:br/>
        <w:t>****511748</w:t>
        <w:br/>
        <w:t>****512353</w:t>
        <w:br/>
        <w:t>****542279</w:t>
        <w:br/>
        <w:t>****546576</w:t>
        <w:br/>
        <w:t>****569851</w:t>
        <w:br/>
        <w:t>****570876</w:t>
        <w:br/>
        <w:t>****573859</w:t>
        <w:br/>
        <w:t>****588031</w:t>
        <w:br/>
        <w:t>****602050</w:t>
        <w:br/>
        <w:t>****657092</w:t>
        <w:br/>
        <w:t>****657157</w:t>
        <w:br/>
        <w:t>****665524</w:t>
        <w:br/>
        <w:t>****677476</w:t>
        <w:br/>
        <w:t>****693315</w:t>
        <w:br/>
        <w:t>****693528</w:t>
        <w:br/>
        <w:t>****695598</w:t>
        <w:br/>
        <w:t>****701681</w:t>
        <w:br/>
        <w:t>****701687</w:t>
        <w:br/>
        <w:t>****722269</w:t>
        <w:br/>
        <w:t>****750327</w:t>
        <w:br/>
        <w:t>****769516</w:t>
        <w:br/>
        <w:t>****785619</w:t>
        <w:br/>
        <w:t>****796084</w:t>
        <w:br/>
        <w:t>****796416</w:t>
        <w:br/>
        <w:t>****816824</w:t>
        <w:br/>
        <w:t>****833400</w:t>
        <w:br/>
        <w:t>****856133</w:t>
        <w:br/>
        <w:t>****887365</w:t>
        <w:br/>
        <w:t>****895406</w:t>
        <w:br/>
        <w:t>****898677</w:t>
        <w:br/>
        <w:t>****929904</w:t>
        <w:br/>
        <w:t>****933839</w:t>
        <w:br/>
        <w:t>****953619</w:t>
        <w:br/>
        <w:t>****981752</w:t>
        <w:br/>
        <w:t>****987084</w:t>
        <w:br/>
        <w:t>****002901</w:t>
        <w:br/>
        <w:t>****012605</w:t>
        <w:br/>
        <w:t>****013628</w:t>
        <w:br/>
        <w:t>****017526</w:t>
        <w:br/>
        <w:t>****021868</w:t>
        <w:br/>
        <w:t>****022015</w:t>
        <w:br/>
        <w:t>****028854</w:t>
        <w:br/>
        <w:t>****062173</w:t>
        <w:br/>
        <w:t>****071563</w:t>
        <w:br/>
        <w:t>****076433</w:t>
        <w:br/>
        <w:t>****091726</w:t>
        <w:br/>
        <w:t>****133674</w:t>
        <w:br/>
        <w:t>****141898</w:t>
        <w:br/>
        <w:t>****145508</w:t>
        <w:br/>
        <w:t>****150870</w:t>
        <w:br/>
        <w:t>****168990</w:t>
        <w:br/>
        <w:t>****177566</w:t>
        <w:br/>
        <w:t>****181008</w:t>
        <w:br/>
        <w:t>****190279</w:t>
        <w:br/>
        <w:t>****193324</w:t>
        <w:br/>
        <w:t>****215816</w:t>
        <w:br/>
        <w:t>****221913</w:t>
        <w:br/>
        <w:t>****224831</w:t>
        <w:br/>
        <w:t>****240918</w:t>
        <w:br/>
        <w:t>****244867</w:t>
        <w:br/>
        <w:t>****248641</w:t>
        <w:br/>
        <w:t>****256849</w:t>
        <w:br/>
        <w:t>****259007</w:t>
        <w:br/>
        <w:t>****262873</w:t>
        <w:br/>
        <w:t>****293159</w:t>
        <w:br/>
        <w:t>****300309</w:t>
        <w:br/>
        <w:t>****305440</w:t>
        <w:br/>
        <w:t>****319778</w:t>
        <w:br/>
        <w:t>****332197</w:t>
        <w:br/>
        <w:t>****334580</w:t>
        <w:br/>
        <w:t>****334777</w:t>
        <w:br/>
        <w:t>****339175</w:t>
        <w:br/>
        <w:t>****342524</w:t>
        <w:br/>
        <w:t>****343849</w:t>
        <w:br/>
        <w:t>****359184</w:t>
        <w:br/>
        <w:t>****368000</w:t>
        <w:br/>
        <w:t>****373804</w:t>
        <w:br/>
        <w:t>****378804</w:t>
        <w:br/>
        <w:t>****388710</w:t>
        <w:br/>
        <w:t>****390472</w:t>
        <w:br/>
        <w:t>****411860</w:t>
        <w:br/>
        <w:t>****416854</w:t>
        <w:br/>
        <w:t>****419322</w:t>
        <w:br/>
        <w:t>****427945</w:t>
        <w:br/>
        <w:t>****446524</w:t>
        <w:br/>
        <w:t>****448322</w:t>
        <w:br/>
        <w:t>****453830</w:t>
        <w:br/>
        <w:t>****542973</w:t>
        <w:br/>
        <w:t>****558713</w:t>
        <w:br/>
        <w:t>****560831</w:t>
        <w:br/>
        <w:t>****566422</w:t>
        <w:br/>
        <w:t>****588159</w:t>
        <w:br/>
        <w:t>****603530</w:t>
        <w:br/>
        <w:t>****631186</w:t>
        <w:br/>
        <w:t>****636587</w:t>
        <w:br/>
        <w:t>****644636</w:t>
        <w:br/>
        <w:t>****654453</w:t>
        <w:br/>
        <w:t>****657810</w:t>
        <w:br/>
        <w:t>****661115</w:t>
        <w:br/>
        <w:t>****663002</w:t>
        <w:br/>
        <w:t>****680497</w:t>
        <w:br/>
        <w:t>****687602</w:t>
        <w:br/>
        <w:t>****697810</w:t>
        <w:br/>
        <w:t>****698914</w:t>
        <w:br/>
        <w:t>****717145</w:t>
        <w:br/>
        <w:t>****733205</w:t>
        <w:br/>
        <w:t>****735224</w:t>
        <w:br/>
        <w:t>****745483</w:t>
        <w:br/>
        <w:t>****767223</w:t>
        <w:br/>
        <w:t>****814043</w:t>
        <w:br/>
        <w:t>****860061</w:t>
        <w:br/>
        <w:t>****865888</w:t>
        <w:br/>
        <w:t>****877835</w:t>
        <w:br/>
        <w:t>****878017</w:t>
        <w:br/>
        <w:t>****889906</w:t>
        <w:br/>
        <w:t>****910506</w:t>
        <w:br/>
        <w:t>****936130</w:t>
        <w:br/>
        <w:t>****945369</w:t>
        <w:br/>
        <w:t>****987363</w:t>
        <w:br/>
        <w:t>****992871</w:t>
        <w:br/>
        <w:t>****995641</w:t>
        <w:br/>
        <w:t>****009136</w:t>
        <w:br/>
        <w:t>****031352</w:t>
        <w:br/>
        <w:t>****037709</w:t>
        <w:br/>
        <w:t>****041250</w:t>
        <w:br/>
        <w:t>****042087</w:t>
        <w:br/>
        <w:t>****060441</w:t>
        <w:br/>
        <w:t>****061197</w:t>
        <w:br/>
        <w:t>****112762</w:t>
        <w:br/>
        <w:t>****114231</w:t>
        <w:br/>
        <w:t>****119276</w:t>
        <w:br/>
        <w:t>****124407</w:t>
        <w:br/>
        <w:t>****131853</w:t>
        <w:br/>
        <w:t>****152265</w:t>
        <w:br/>
        <w:t>****159065</w:t>
        <w:br/>
        <w:t>****175761</w:t>
        <w:br/>
        <w:t>****189355</w:t>
        <w:br/>
        <w:t>****196696</w:t>
        <w:br/>
        <w:t>****198389</w:t>
        <w:br/>
        <w:t>****201126</w:t>
        <w:br/>
        <w:t>****206322</w:t>
        <w:br/>
        <w:t>****217375</w:t>
        <w:br/>
        <w:t>****223707</w:t>
        <w:br/>
        <w:t>****227389</w:t>
        <w:br/>
        <w:t>****227427</w:t>
        <w:br/>
        <w:t>****234733</w:t>
        <w:br/>
        <w:t>****255404</w:t>
        <w:br/>
        <w:t>****274190</w:t>
        <w:br/>
        <w:t>****290943</w:t>
        <w:br/>
        <w:t>****293845</w:t>
        <w:br/>
        <w:t>****296852</w:t>
        <w:br/>
        <w:t>****306713</w:t>
        <w:br/>
        <w:t>****306718</w:t>
        <w:br/>
        <w:t>****309024</w:t>
        <w:br/>
        <w:t>****317213</w:t>
        <w:br/>
        <w:t>****319941</w:t>
        <w:br/>
        <w:t>****349441</w:t>
        <w:br/>
        <w:t>****353082</w:t>
        <w:br/>
        <w:t>****358009</w:t>
        <w:br/>
        <w:t>****382287</w:t>
        <w:br/>
        <w:t>****384816</w:t>
        <w:br/>
        <w:t>****398159</w:t>
        <w:br/>
        <w:t>****400919</w:t>
        <w:br/>
        <w:t>****401087</w:t>
        <w:br/>
        <w:t>****406437</w:t>
        <w:br/>
        <w:t>****413174</w:t>
        <w:br/>
        <w:t>****417862</w:t>
        <w:br/>
        <w:t>****429658</w:t>
        <w:br/>
        <w:t>****434899</w:t>
        <w:br/>
        <w:t>****443777</w:t>
        <w:br/>
        <w:t>****450304</w:t>
        <w:br/>
        <w:t>****450762</w:t>
        <w:br/>
        <w:t>****455381</w:t>
        <w:br/>
        <w:t>****459131</w:t>
        <w:br/>
        <w:t>****465522</w:t>
        <w:br/>
        <w:t>****477962</w:t>
        <w:br/>
        <w:t>****498366</w:t>
        <w:br/>
        <w:t>****509171</w:t>
        <w:br/>
        <w:t>****512741</w:t>
        <w:br/>
        <w:t>****524405</w:t>
        <w:br/>
        <w:t>****528117</w:t>
        <w:br/>
        <w:t>****531177</w:t>
        <w:br/>
        <w:t>****547995</w:t>
        <w:br/>
        <w:t>****579722</w:t>
        <w:br/>
        <w:t>****585285</w:t>
        <w:br/>
        <w:t>****609664</w:t>
        <w:br/>
        <w:t>****645377</w:t>
        <w:br/>
        <w:t>****646446</w:t>
        <w:br/>
        <w:t>****663987</w:t>
        <w:br/>
        <w:t>****694696</w:t>
        <w:br/>
        <w:t>****696257</w:t>
        <w:br/>
        <w:t>****732172</w:t>
        <w:br/>
        <w:t>****737255</w:t>
        <w:br/>
        <w:t>****751983</w:t>
        <w:br/>
        <w:t>****758368</w:t>
        <w:br/>
        <w:t>****760788</w:t>
        <w:br/>
        <w:t>****771321</w:t>
        <w:br/>
        <w:t>****775297</w:t>
        <w:br/>
        <w:t>****800704</w:t>
        <w:br/>
        <w:t>****843179</w:t>
        <w:br/>
        <w:t>****852534</w:t>
        <w:br/>
        <w:t>****860766</w:t>
        <w:br/>
        <w:t>****872764</w:t>
        <w:br/>
        <w:t>****892994</w:t>
        <w:br/>
        <w:t>****931868</w:t>
        <w:br/>
        <w:t>****944714</w:t>
        <w:br/>
        <w:t>****946040</w:t>
        <w:br/>
        <w:t>****948272</w:t>
        <w:br/>
        <w:t>****963336</w:t>
        <w:br/>
        <w:t>****965797</w:t>
        <w:br/>
        <w:t>****984732</w:t>
        <w:br/>
        <w:t>****993251</w:t>
        <w:br/>
        <w:t>****998229</w:t>
        <w:br/>
        <w:t>****012823</w:t>
        <w:br/>
        <w:t>****025844</w:t>
        <w:br/>
        <w:t>****031291</w:t>
        <w:br/>
        <w:t>****031607</w:t>
        <w:br/>
        <w:t>****033987</w:t>
        <w:br/>
        <w:t>****038628</w:t>
        <w:br/>
        <w:t>****057630</w:t>
        <w:br/>
        <w:t>****069507</w:t>
        <w:br/>
        <w:t>****079421</w:t>
        <w:br/>
        <w:t>****081485</w:t>
        <w:br/>
        <w:t>****100714</w:t>
        <w:br/>
        <w:t>****116114</w:t>
        <w:br/>
        <w:t>****143456</w:t>
        <w:br/>
        <w:t>****179078</w:t>
        <w:br/>
        <w:t>****217190</w:t>
        <w:br/>
        <w:t>****225983</w:t>
        <w:br/>
        <w:t>****227773</w:t>
        <w:br/>
        <w:t>****241237</w:t>
        <w:br/>
        <w:t>****242977</w:t>
        <w:br/>
        <w:t>****258202</w:t>
        <w:br/>
        <w:t>****304093</w:t>
        <w:br/>
        <w:t>****342114</w:t>
        <w:br/>
        <w:t>****354201</w:t>
        <w:br/>
        <w:t>****362751</w:t>
        <w:br/>
        <w:t>****364819</w:t>
        <w:br/>
        <w:t>****376779</w:t>
        <w:br/>
        <w:t>****402079</w:t>
        <w:br/>
        <w:t>****407534</w:t>
        <w:br/>
        <w:t>****412627</w:t>
        <w:br/>
        <w:t>****418471</w:t>
        <w:br/>
        <w:t>****432393</w:t>
        <w:br/>
        <w:t>****432733</w:t>
        <w:br/>
        <w:t>****437123</w:t>
        <w:br/>
        <w:t>****446300</w:t>
        <w:br/>
        <w:t>****501115</w:t>
        <w:br/>
        <w:t>****512397</w:t>
        <w:br/>
        <w:t>****537411</w:t>
        <w:br/>
        <w:t>****539023</w:t>
        <w:br/>
        <w:t>****552151</w:t>
        <w:br/>
        <w:t>****588474</w:t>
        <w:br/>
        <w:t>****592013</w:t>
        <w:br/>
        <w:t>****610542</w:t>
        <w:br/>
        <w:t>****628239</w:t>
        <w:br/>
        <w:t>****637483</w:t>
        <w:br/>
        <w:t>****639338</w:t>
        <w:br/>
        <w:t>****647543</w:t>
        <w:br/>
        <w:t>****652368</w:t>
        <w:br/>
        <w:t>****653268</w:t>
        <w:br/>
        <w:t>****668095</w:t>
        <w:br/>
        <w:t>****684295</w:t>
        <w:br/>
        <w:t>****701165</w:t>
        <w:br/>
        <w:t>****726753</w:t>
        <w:br/>
        <w:t>****733415</w:t>
        <w:br/>
        <w:t>****735949</w:t>
        <w:br/>
        <w:t>****790109</w:t>
        <w:br/>
        <w:t>****801534</w:t>
        <w:br/>
        <w:t>****818550</w:t>
        <w:br/>
        <w:t>****819085</w:t>
        <w:br/>
        <w:t>****830106</w:t>
        <w:br/>
        <w:t>****830607</w:t>
        <w:br/>
        <w:t>****836044</w:t>
        <w:br/>
        <w:t>****856517</w:t>
        <w:br/>
        <w:t>****857238</w:t>
        <w:br/>
        <w:t>****895938</w:t>
        <w:br/>
        <w:t>****899526</w:t>
        <w:br/>
        <w:t>****913693</w:t>
        <w:br/>
        <w:t>****931187</w:t>
        <w:br/>
        <w:t>****933236</w:t>
        <w:br/>
        <w:t>****951625</w:t>
        <w:br/>
        <w:t>****988170</w:t>
        <w:br/>
        <w:t>****992224</w:t>
        <w:br/>
        <w:t>****009452</w:t>
        <w:br/>
        <w:t>****034456</w:t>
        <w:br/>
        <w:t>****036998</w:t>
        <w:br/>
        <w:t>****093851</w:t>
        <w:br/>
        <w:t>****103997</w:t>
        <w:br/>
        <w:t>****108344</w:t>
        <w:br/>
        <w:t>****108832</w:t>
        <w:br/>
        <w:t>****112406</w:t>
        <w:br/>
        <w:t>****148664</w:t>
        <w:br/>
        <w:t>****161911</w:t>
        <w:br/>
        <w:t>****172743</w:t>
        <w:br/>
        <w:t>****230999</w:t>
        <w:br/>
        <w:t>****234986</w:t>
        <w:br/>
        <w:t>****247336</w:t>
        <w:br/>
        <w:t>****250523</w:t>
        <w:br/>
        <w:t>****285386</w:t>
        <w:br/>
        <w:t>****294415</w:t>
        <w:br/>
        <w:t>****311883</w:t>
        <w:br/>
        <w:t>****323989</w:t>
        <w:br/>
        <w:t>****324640</w:t>
        <w:br/>
        <w:t>****343122</w:t>
        <w:br/>
        <w:t>****367366</w:t>
        <w:br/>
        <w:t>****367870</w:t>
        <w:br/>
        <w:t>****369148</w:t>
        <w:br/>
        <w:t>****377663</w:t>
        <w:br/>
        <w:t>****385089</w:t>
        <w:br/>
        <w:t>****387197</w:t>
        <w:br/>
        <w:t>****391232</w:t>
        <w:br/>
        <w:t>****399691</w:t>
        <w:br/>
        <w:t>****408690</w:t>
        <w:br/>
        <w:t>****420704</w:t>
        <w:br/>
        <w:t>****431951</w:t>
        <w:br/>
        <w:t>****440101</w:t>
        <w:br/>
        <w:t>****450980</w:t>
        <w:br/>
        <w:t>****486381</w:t>
        <w:br/>
        <w:t>****507265</w:t>
        <w:br/>
        <w:t>****511343</w:t>
        <w:br/>
        <w:t>****519115</w:t>
        <w:br/>
        <w:t>****522841</w:t>
        <w:br/>
        <w:t>****553011</w:t>
        <w:br/>
        <w:t>****578391</w:t>
        <w:br/>
        <w:t>****578871</w:t>
        <w:br/>
        <w:t>****580310</w:t>
        <w:br/>
        <w:t>****586300</w:t>
        <w:br/>
        <w:t>****600850</w:t>
        <w:br/>
        <w:t>****635867</w:t>
        <w:br/>
        <w:t>****641026</w:t>
        <w:br/>
        <w:t>****652117</w:t>
        <w:br/>
        <w:t>****654667</w:t>
        <w:br/>
        <w:t>****664883</w:t>
        <w:br/>
        <w:t>****670077</w:t>
        <w:br/>
        <w:t>****683624</w:t>
        <w:br/>
        <w:t>****683993</w:t>
        <w:br/>
        <w:t>****684590</w:t>
        <w:br/>
        <w:t>****685716</w:t>
        <w:br/>
        <w:t>****690280</w:t>
        <w:br/>
        <w:t>****694863</w:t>
        <w:br/>
        <w:t>****706691</w:t>
        <w:br/>
        <w:t>****711334</w:t>
        <w:br/>
        <w:t>****715526</w:t>
        <w:br/>
        <w:t>****724347</w:t>
        <w:br/>
        <w:t>****731157</w:t>
        <w:br/>
        <w:t>****733346</w:t>
        <w:br/>
        <w:t>****746472</w:t>
        <w:br/>
        <w:t>****749676</w:t>
        <w:br/>
        <w:t>****753304</w:t>
        <w:br/>
        <w:t>****761684</w:t>
        <w:br/>
        <w:t>****761811</w:t>
        <w:br/>
        <w:t>****780093</w:t>
        <w:br/>
        <w:t>****780905</w:t>
        <w:br/>
        <w:t>****793152</w:t>
        <w:br/>
        <w:t>****804871</w:t>
        <w:br/>
        <w:t>****804979</w:t>
        <w:br/>
        <w:t>****807681</w:t>
        <w:br/>
        <w:t>****807684</w:t>
        <w:br/>
        <w:t>****827979</w:t>
        <w:br/>
        <w:t>****828002</w:t>
        <w:br/>
        <w:t>****838091</w:t>
        <w:br/>
        <w:t>****843214</w:t>
        <w:br/>
        <w:t>****843451</w:t>
        <w:br/>
        <w:t>****855417</w:t>
        <w:br/>
        <w:t>****855956</w:t>
        <w:br/>
        <w:t>****862588</w:t>
        <w:br/>
        <w:t>****876325</w:t>
        <w:br/>
        <w:t>****881582</w:t>
        <w:br/>
        <w:t>****881957</w:t>
        <w:br/>
        <w:t>****895702</w:t>
        <w:br/>
        <w:t>****916090</w:t>
        <w:br/>
        <w:t>****916092</w:t>
        <w:br/>
        <w:t>****916629</w:t>
        <w:br/>
        <w:t>****917714</w:t>
        <w:br/>
        <w:t>****919415</w:t>
        <w:br/>
        <w:t>****930346</w:t>
        <w:br/>
        <w:t>****939440</w:t>
        <w:br/>
        <w:t>****940244</w:t>
        <w:br/>
        <w:t>****943885</w:t>
        <w:br/>
        <w:t>****944614</w:t>
        <w:br/>
        <w:t>****948385</w:t>
        <w:br/>
        <w:t>****952862</w:t>
        <w:br/>
        <w:t>****959700</w:t>
        <w:br/>
        <w:t>****986112</w:t>
        <w:br/>
        <w:t>****986147</w:t>
        <w:br/>
        <w:t>****995685</w:t>
        <w:br/>
        <w:t>****014777</w:t>
        <w:br/>
        <w:t>****020009</w:t>
        <w:br/>
        <w:t>****020920</w:t>
        <w:br/>
        <w:t>****022826</w:t>
        <w:br/>
        <w:t>****066300</w:t>
        <w:br/>
        <w:t>****069075</w:t>
        <w:br/>
        <w:t>****078309</w:t>
        <w:br/>
        <w:t>****079771</w:t>
        <w:br/>
        <w:t>****100827</w:t>
        <w:br/>
        <w:t>****103168</w:t>
        <w:br/>
        <w:t>****103850</w:t>
        <w:br/>
        <w:t>****105454</w:t>
        <w:br/>
        <w:t>****123088</w:t>
        <w:br/>
        <w:t>****131234</w:t>
        <w:br/>
        <w:t>****162660</w:t>
        <w:br/>
        <w:t>****170892</w:t>
        <w:br/>
        <w:t>****172178</w:t>
        <w:br/>
        <w:t>****203219</w:t>
        <w:br/>
        <w:t>****213443</w:t>
        <w:br/>
        <w:t>****223872</w:t>
        <w:br/>
        <w:t>****228041</w:t>
        <w:br/>
        <w:t>****228181</w:t>
        <w:br/>
        <w:t>****232057</w:t>
        <w:br/>
        <w:t>****242508</w:t>
        <w:br/>
        <w:t>****259176</w:t>
        <w:br/>
        <w:t>****261251</w:t>
        <w:br/>
        <w:t>****288125</w:t>
        <w:br/>
        <w:t>****295369</w:t>
        <w:br/>
        <w:t>****300346</w:t>
        <w:br/>
        <w:t>****301733</w:t>
        <w:br/>
        <w:t>****309963</w:t>
        <w:br/>
        <w:t>****310139</w:t>
        <w:br/>
        <w:t>****327643</w:t>
        <w:br/>
        <w:t>****343770</w:t>
        <w:br/>
        <w:t>****347199</w:t>
        <w:br/>
        <w:t>****352095</w:t>
        <w:br/>
        <w:t>****355272</w:t>
        <w:br/>
        <w:t>****360551</w:t>
        <w:br/>
        <w:t>****361256</w:t>
        <w:br/>
        <w:t>****361450</w:t>
        <w:br/>
        <w:t>****364867</w:t>
        <w:br/>
        <w:t>****402637</w:t>
        <w:br/>
        <w:t>****415763</w:t>
        <w:br/>
        <w:t>****440229</w:t>
        <w:br/>
        <w:t>****440318</w:t>
        <w:br/>
        <w:t>****448254</w:t>
        <w:br/>
        <w:t>****493551</w:t>
        <w:br/>
        <w:t>****500361</w:t>
        <w:br/>
        <w:t>****500620</w:t>
        <w:br/>
        <w:t>****530562</w:t>
        <w:br/>
        <w:t>****538350</w:t>
        <w:br/>
        <w:t>****556405</w:t>
        <w:br/>
        <w:t>****560585</w:t>
        <w:br/>
        <w:t>****562618</w:t>
        <w:br/>
        <w:t>****567482</w:t>
        <w:br/>
        <w:t>****569027</w:t>
        <w:br/>
        <w:t>****588889</w:t>
        <w:br/>
        <w:t>****596334</w:t>
        <w:br/>
        <w:t>****616548</w:t>
        <w:br/>
        <w:t>****626667</w:t>
        <w:br/>
        <w:t>****628678</w:t>
        <w:br/>
        <w:t>****628945</w:t>
        <w:br/>
        <w:t>****638649</w:t>
        <w:br/>
        <w:t>****652595</w:t>
        <w:br/>
        <w:t>****660431</w:t>
        <w:br/>
        <w:t>****693925</w:t>
        <w:br/>
        <w:t>****700077</w:t>
        <w:br/>
        <w:t>****743094</w:t>
        <w:br/>
        <w:t>****745267</w:t>
        <w:br/>
        <w:t>****770083</w:t>
        <w:br/>
        <w:t>****777185</w:t>
        <w:br/>
        <w:t>****811758</w:t>
        <w:br/>
        <w:t>****820714</w:t>
        <w:br/>
        <w:t>****839148</w:t>
        <w:br/>
        <w:t>****843129</w:t>
        <w:br/>
        <w:t>****845946</w:t>
        <w:br/>
        <w:t>****855682</w:t>
        <w:br/>
        <w:t>****874873</w:t>
        <w:br/>
        <w:t>****886669</w:t>
        <w:br/>
        <w:t>****896400</w:t>
        <w:br/>
        <w:t>****900351</w:t>
        <w:br/>
        <w:t>****924455</w:t>
        <w:br/>
        <w:t>****950073</w:t>
        <w:br/>
        <w:t>****955725</w:t>
        <w:br/>
        <w:t>****959283</w:t>
        <w:br/>
        <w:t>****970120</w:t>
        <w:br/>
        <w:t>****973464</w:t>
        <w:br/>
        <w:t>****990849</w:t>
        <w:br/>
        <w:t>****992639</w:t>
        <w:br/>
        <w:t>****000885</w:t>
        <w:br/>
        <w:t>****002748</w:t>
        <w:br/>
        <w:t>****003353</w:t>
        <w:br/>
        <w:t>****005429</w:t>
        <w:br/>
        <w:t>****025454</w:t>
        <w:br/>
        <w:t>****026728</w:t>
        <w:br/>
        <w:t>****033414</w:t>
        <w:br/>
        <w:t>****041425</w:t>
        <w:br/>
        <w:t>****055744</w:t>
        <w:br/>
        <w:t>****059561</w:t>
        <w:br/>
        <w:t>****079287</w:t>
        <w:br/>
        <w:t>****109313</w:t>
        <w:br/>
        <w:t>****112691</w:t>
        <w:br/>
        <w:t>****114635</w:t>
        <w:br/>
        <w:t>****123669</w:t>
        <w:br/>
        <w:t>****128237</w:t>
        <w:br/>
        <w:t>****134458</w:t>
        <w:br/>
        <w:t>****141160</w:t>
        <w:br/>
        <w:t>****141705</w:t>
        <w:br/>
        <w:t>****149625</w:t>
        <w:br/>
        <w:t>****154505</w:t>
        <w:br/>
        <w:t>****156788</w:t>
        <w:br/>
        <w:t>****174549</w:t>
        <w:br/>
        <w:t>****180018</w:t>
        <w:br/>
        <w:t>****188426</w:t>
        <w:br/>
        <w:t>****213773</w:t>
        <w:br/>
        <w:t>****217604</w:t>
        <w:br/>
        <w:t>****218147</w:t>
        <w:br/>
        <w:t>****232328</w:t>
        <w:br/>
        <w:t>****234959</w:t>
        <w:br/>
        <w:t>****271196</w:t>
        <w:br/>
        <w:t>****316890</w:t>
        <w:br/>
        <w:t>****327760</w:t>
        <w:br/>
        <w:t>****328465</w:t>
        <w:br/>
        <w:t>****329917</w:t>
        <w:br/>
        <w:t>****336700</w:t>
        <w:br/>
        <w:t>****349497</w:t>
        <w:br/>
        <w:t>****353990</w:t>
        <w:br/>
        <w:t>****373460</w:t>
        <w:br/>
        <w:t>****382052</w:t>
        <w:br/>
        <w:t>****404269</w:t>
        <w:br/>
        <w:t>****408639</w:t>
        <w:br/>
        <w:t>****422062</w:t>
        <w:br/>
        <w:t>****423573</w:t>
        <w:br/>
        <w:t>****433102</w:t>
        <w:br/>
        <w:t>****437493</w:t>
        <w:br/>
        <w:t>****446433</w:t>
        <w:br/>
        <w:t>****461114</w:t>
        <w:br/>
        <w:t>****463958</w:t>
        <w:br/>
        <w:t>****495906</w:t>
        <w:br/>
        <w:t>****508927</w:t>
        <w:br/>
        <w:t>****524272</w:t>
        <w:br/>
        <w:t>****531007</w:t>
        <w:br/>
        <w:t>****534162</w:t>
        <w:br/>
        <w:t>****537811</w:t>
        <w:br/>
        <w:t>****538451</w:t>
        <w:br/>
        <w:t>****568881</w:t>
        <w:br/>
        <w:t>****573699</w:t>
        <w:br/>
        <w:t>****581926</w:t>
        <w:br/>
        <w:t>****583996</w:t>
        <w:br/>
        <w:t>****587320</w:t>
        <w:br/>
        <w:t>****588823</w:t>
        <w:br/>
        <w:t>****607518</w:t>
        <w:br/>
        <w:t>****611736</w:t>
        <w:br/>
        <w:t>****612244</w:t>
        <w:br/>
        <w:t>****613186</w:t>
        <w:br/>
        <w:t>****634728</w:t>
        <w:br/>
        <w:t>****639223</w:t>
        <w:br/>
        <w:t>****662233</w:t>
        <w:br/>
        <w:t>****673669</w:t>
        <w:br/>
        <w:t>****686450</w:t>
        <w:br/>
        <w:t>****696308</w:t>
        <w:br/>
        <w:t>****701182</w:t>
        <w:br/>
        <w:t>****703169</w:t>
        <w:br/>
        <w:t>****706052</w:t>
        <w:br/>
        <w:t>****708438</w:t>
        <w:br/>
        <w:t>****709485</w:t>
        <w:br/>
        <w:t>****711307</w:t>
        <w:br/>
        <w:t>****712850</w:t>
        <w:br/>
        <w:t>****717518</w:t>
        <w:br/>
        <w:t>****741524</w:t>
        <w:br/>
        <w:t>****753565</w:t>
        <w:br/>
        <w:t>****764699</w:t>
        <w:br/>
        <w:t>****770494</w:t>
        <w:br/>
        <w:t>****774538</w:t>
        <w:br/>
        <w:t>****787044</w:t>
        <w:br/>
        <w:t>****787206</w:t>
        <w:br/>
        <w:t>****790614</w:t>
        <w:br/>
        <w:t>****793893</w:t>
        <w:br/>
        <w:t>****794156</w:t>
        <w:br/>
        <w:t>****794377</w:t>
        <w:br/>
        <w:t>****797201</w:t>
        <w:br/>
        <w:t>****807800</w:t>
        <w:br/>
        <w:t>****839885</w:t>
        <w:br/>
        <w:t>****845257</w:t>
        <w:br/>
        <w:t>****848426</w:t>
        <w:br/>
        <w:t>****850080</w:t>
        <w:br/>
        <w:t>****869113</w:t>
        <w:br/>
        <w:t>****872602</w:t>
        <w:br/>
        <w:t>****875563</w:t>
        <w:br/>
        <w:t>****887898</w:t>
        <w:br/>
        <w:t>****913112</w:t>
        <w:br/>
        <w:t>****925757</w:t>
        <w:br/>
        <w:t>****934756</w:t>
        <w:br/>
        <w:t>****965279</w:t>
        <w:br/>
        <w:t>****975223</w:t>
        <w:br/>
        <w:t>****976742</w:t>
        <w:br/>
        <w:t>****986020</w:t>
        <w:br/>
        <w:t>****989178</w:t>
        <w:br/>
        <w:t>****991857</w:t>
        <w:br/>
        <w:t>****995127</w:t>
        <w:br/>
        <w:t>****000803</w:t>
        <w:br/>
        <w:t>****007921</w:t>
        <w:br/>
        <w:t>****030826</w:t>
        <w:br/>
        <w:t>****031113</w:t>
        <w:br/>
        <w:t>****032950</w:t>
        <w:br/>
        <w:t>****038959</w:t>
        <w:br/>
        <w:t>****043057</w:t>
        <w:br/>
        <w:t>****047699</w:t>
        <w:br/>
        <w:t>****062140</w:t>
        <w:br/>
        <w:t>****094700</w:t>
        <w:br/>
        <w:t>****097890</w:t>
        <w:br/>
        <w:t>****105532</w:t>
        <w:br/>
        <w:t>****107675</w:t>
        <w:br/>
        <w:t>****110498</w:t>
        <w:br/>
        <w:t>****140028</w:t>
        <w:br/>
        <w:t>****149386</w:t>
        <w:br/>
        <w:t>****152603</w:t>
        <w:br/>
        <w:t>****159500</w:t>
        <w:br/>
        <w:t>****188225</w:t>
        <w:br/>
        <w:t>****190475</w:t>
        <w:br/>
        <w:t>****190912</w:t>
        <w:br/>
        <w:t>****194950</w:t>
        <w:br/>
        <w:t>****195639</w:t>
        <w:br/>
        <w:t>****196449</w:t>
        <w:br/>
        <w:t>****206371</w:t>
        <w:br/>
        <w:t>****209702</w:t>
        <w:br/>
        <w:t>****234553</w:t>
        <w:br/>
        <w:t>****253191</w:t>
        <w:br/>
        <w:t>****253272</w:t>
        <w:br/>
        <w:t>****255240</w:t>
        <w:br/>
        <w:t>****280903</w:t>
        <w:br/>
        <w:t>****305434</w:t>
        <w:br/>
        <w:t>****307445</w:t>
        <w:br/>
        <w:t>****312082</w:t>
        <w:br/>
        <w:t>****319745</w:t>
        <w:br/>
        <w:t>****356055</w:t>
        <w:br/>
        <w:t>****367464</w:t>
        <w:br/>
        <w:t>****381866</w:t>
        <w:br/>
        <w:t>****407482</w:t>
        <w:br/>
        <w:t>****410580</w:t>
        <w:br/>
        <w:t>****414705</w:t>
        <w:br/>
        <w:t>****418204</w:t>
        <w:br/>
        <w:t>****427599</w:t>
        <w:br/>
        <w:t>****460685</w:t>
        <w:br/>
        <w:t>****468791</w:t>
        <w:br/>
        <w:t>****484991</w:t>
        <w:br/>
        <w:t>****503791</w:t>
        <w:br/>
        <w:t>****516311</w:t>
        <w:br/>
        <w:t>****580575</w:t>
        <w:br/>
        <w:t>****588053</w:t>
        <w:br/>
        <w:t>****601696</w:t>
        <w:br/>
        <w:t>****642023</w:t>
        <w:br/>
        <w:t>****642309</w:t>
        <w:br/>
        <w:t>****667883</w:t>
        <w:br/>
        <w:t>****670663</w:t>
        <w:br/>
        <w:t>****671740</w:t>
        <w:br/>
        <w:t>****692187</w:t>
        <w:br/>
        <w:t>****692810</w:t>
        <w:br/>
        <w:t>****703030</w:t>
        <w:br/>
        <w:t>****753704</w:t>
        <w:br/>
        <w:t>****756983</w:t>
        <w:br/>
        <w:t>****764919</w:t>
        <w:br/>
        <w:t>****795121</w:t>
        <w:br/>
        <w:t>****795547</w:t>
        <w:br/>
        <w:t>****808428</w:t>
        <w:br/>
        <w:t>****810627</w:t>
        <w:br/>
        <w:t>****825187</w:t>
        <w:br/>
        <w:t>****853180</w:t>
        <w:br/>
        <w:t>****870042</w:t>
        <w:br/>
        <w:t>****870522</w:t>
        <w:br/>
        <w:t>****883764</w:t>
        <w:br/>
        <w:t>****886453</w:t>
        <w:br/>
        <w:t>****893379</w:t>
        <w:br/>
        <w:t>****903528</w:t>
        <w:br/>
        <w:t>****908295</w:t>
        <w:br/>
        <w:t>****928261</w:t>
        <w:br/>
        <w:t>****947614</w:t>
        <w:br/>
        <w:t>****956567</w:t>
        <w:br/>
        <w:t>****965507</w:t>
        <w:br/>
        <w:t>****976150</w:t>
        <w:br/>
        <w:t>****989961</w:t>
        <w:br/>
        <w:t>****880173</w:t>
        <w:br/>
        <w:t>****110603</w:t>
        <w:br/>
        <w:t>****747879</w:t>
        <w:br/>
        <w:t>****353259</w:t>
        <w:br/>
        <w:t>****340737</w:t>
        <w:br/>
        <w:t>****999018</w:t>
        <w:br/>
        <w:t>****111939</w:t>
        <w:br/>
        <w:t>****132081</w:t>
        <w:br/>
        <w:t>****177344</w:t>
        <w:br/>
        <w:t>****178235</w:t>
        <w:br/>
        <w:t>****200508</w:t>
        <w:br/>
        <w:t>****245498</w:t>
        <w:br/>
        <w:t>****264417</w:t>
        <w:br/>
        <w:t>****270247</w:t>
        <w:br/>
        <w:t>****278981</w:t>
        <w:br/>
        <w:t>****334864</w:t>
        <w:br/>
        <w:t>****334865</w:t>
        <w:br/>
        <w:t>****391087</w:t>
        <w:br/>
        <w:t>****412181</w:t>
        <w:br/>
        <w:t>****418201</w:t>
        <w:br/>
        <w:t>****441319</w:t>
        <w:br/>
        <w:t>****480187</w:t>
        <w:br/>
        <w:t>****572006</w:t>
        <w:br/>
        <w:t>****586341</w:t>
        <w:br/>
        <w:t>****592422</w:t>
        <w:br/>
        <w:t>****594573</w:t>
        <w:br/>
        <w:t>****606938</w:t>
        <w:br/>
        <w:t>****676928</w:t>
        <w:br/>
        <w:t>****705758</w:t>
        <w:br/>
        <w:t>****725589</w:t>
        <w:br/>
        <w:t>****791433</w:t>
        <w:br/>
        <w:t>****857590</w:t>
        <w:br/>
        <w:t>****858325</w:t>
        <w:br/>
        <w:t>****151068</w:t>
        <w:br/>
        <w:t>****415275</w:t>
        <w:br/>
        <w:t>****427230</w:t>
        <w:br/>
        <w:t>****444496</w:t>
        <w:br/>
        <w:t>****456789</w:t>
        <w:br/>
        <w:t>****322332</w:t>
        <w:br/>
        <w:t>****820653</w:t>
        <w:br/>
        <w:t>****700091</w:t>
        <w:br/>
        <w:t>****843978</w:t>
        <w:br/>
        <w:t>****6-9926</w:t>
        <w:br/>
        <w:t>****212321</w:t>
        <w:br/>
        <w:t>****615449</w:t>
        <w:br/>
        <w:t>****498909</w:t>
        <w:br/>
        <w:t>****888750</w:t>
        <w:br/>
        <w:t>****213402</w:t>
        <w:br/>
        <w:t>****208376</w:t>
        <w:br/>
        <w:t>****836385</w:t>
        <w:br/>
        <w:t>****962295</w:t>
        <w:br/>
        <w:t>****317407</w:t>
        <w:br/>
        <w:t>****613677</w:t>
        <w:br/>
        <w:t>****875752</w:t>
        <w:br/>
        <w:t>****420767</w:t>
        <w:br/>
        <w:t>****038343</w:t>
        <w:br/>
        <w:t>****512711</w:t>
        <w:br/>
        <w:t>****609820</w:t>
        <w:br/>
        <w:t>****047508</w:t>
        <w:br/>
        <w:t>****642945</w:t>
        <w:br/>
        <w:t>****553873</w:t>
        <w:br/>
        <w:t>****765331</w:t>
        <w:br/>
        <w:t>****960231</w:t>
        <w:br/>
        <w:t>****975212</w:t>
        <w:br/>
        <w:t>****689228</w:t>
        <w:br/>
        <w:t>****770181</w:t>
        <w:br/>
        <w:t>****272797</w:t>
        <w:br/>
        <w:t>****354106</w:t>
        <w:br/>
        <w:t>****432727</w:t>
        <w:br/>
        <w:t>****901883</w:t>
        <w:br/>
        <w:t>****016158</w:t>
        <w:br/>
        <w:t>****032080</w:t>
        <w:br/>
        <w:t>****292732</w:t>
        <w:br/>
        <w:t>****345593</w:t>
        <w:br/>
        <w:t>****378866</w:t>
        <w:br/>
        <w:t>****566794</w:t>
        <w:br/>
        <w:t>****052727</w:t>
        <w:br/>
        <w:t>****087458</w:t>
        <w:br/>
        <w:t>****316325</w:t>
        <w:br/>
        <w:t>****354928</w:t>
        <w:br/>
        <w:t>****461619</w:t>
        <w:br/>
        <w:t>****779392</w:t>
        <w:br/>
        <w:t>****895732</w:t>
        <w:br/>
        <w:t>****942919</w:t>
        <w:br/>
        <w:t>****967377</w:t>
        <w:br/>
        <w:t>****073566</w:t>
        <w:br/>
        <w:t>****170251</w:t>
        <w:br/>
        <w:t>****174583</w:t>
        <w:br/>
        <w:t>****425365</w:t>
        <w:br/>
        <w:t>****449817</w:t>
        <w:br/>
        <w:t>****502386</w:t>
        <w:br/>
        <w:t>****515879</w:t>
        <w:br/>
        <w:t>****583432</w:t>
        <w:br/>
        <w:t>****667490</w:t>
        <w:br/>
        <w:t>****741348</w:t>
        <w:br/>
        <w:t>****748075</w:t>
        <w:br/>
        <w:t>****792228</w:t>
        <w:br/>
        <w:t>****860592</w:t>
        <w:br/>
        <w:t>****882731</w:t>
        <w:br/>
        <w:t>****934952</w:t>
        <w:br/>
        <w:t>****127864</w:t>
        <w:br/>
        <w:t>****371110</w:t>
        <w:br/>
        <w:t>****405465</w:t>
        <w:br/>
        <w:t>****499567</w:t>
        <w:br/>
        <w:t>****503831</w:t>
        <w:br/>
        <w:t>****559845</w:t>
        <w:br/>
        <w:t>****613459</w:t>
        <w:br/>
        <w:t>****655992</w:t>
        <w:br/>
        <w:t>****699515</w:t>
        <w:br/>
        <w:t>****723114</w:t>
        <w:br/>
        <w:t>****725893</w:t>
        <w:br/>
        <w:t>****862971</w:t>
        <w:br/>
        <w:t>****919418</w:t>
        <w:br/>
        <w:t>****967420</w:t>
        <w:br/>
        <w:t>****988509</w:t>
        <w:br/>
        <w:t>****043400</w:t>
        <w:br/>
        <w:t>****154776</w:t>
        <w:br/>
        <w:t>****232270</w:t>
        <w:br/>
        <w:t>****245011</w:t>
        <w:br/>
        <w:t>****289523</w:t>
        <w:br/>
        <w:t>****302120</w:t>
        <w:br/>
        <w:t>****354112</w:t>
        <w:br/>
        <w:t>****380423</w:t>
        <w:br/>
        <w:t>****483575</w:t>
        <w:br/>
        <w:t>****672300</w:t>
        <w:br/>
        <w:t>****683477</w:t>
        <w:br/>
        <w:t>****691380</w:t>
        <w:br/>
        <w:t>****745324</w:t>
        <w:br/>
        <w:t>****857831</w:t>
        <w:br/>
        <w:t>****941263</w:t>
        <w:br/>
        <w:t>****962570</w:t>
        <w:br/>
        <w:t>****963372</w:t>
        <w:br/>
        <w:t>****055208</w:t>
        <w:br/>
        <w:t>****069624</w:t>
        <w:br/>
        <w:t>****094459</w:t>
        <w:br/>
        <w:t>****146483</w:t>
        <w:br/>
        <w:t>****183834</w:t>
        <w:br/>
        <w:t>****222295</w:t>
        <w:br/>
        <w:t>****427946</w:t>
        <w:br/>
        <w:t>****430653</w:t>
        <w:br/>
        <w:t>****491164</w:t>
        <w:br/>
        <w:t>****517228</w:t>
        <w:br/>
        <w:t>****527754</w:t>
        <w:br/>
        <w:t>****558048</w:t>
        <w:br/>
        <w:t>****588281</w:t>
        <w:br/>
        <w:t>****641980</w:t>
        <w:br/>
        <w:t>****655221</w:t>
        <w:br/>
        <w:t>****723456</w:t>
        <w:br/>
        <w:t>****728172</w:t>
        <w:br/>
        <w:t>****766066</w:t>
        <w:br/>
        <w:t>****844857</w:t>
        <w:br/>
        <w:t>****856758</w:t>
        <w:br/>
        <w:t>****877763</w:t>
        <w:br/>
        <w:t>****944576</w:t>
        <w:br/>
        <w:t>****013932</w:t>
        <w:br/>
        <w:t>****016427</w:t>
        <w:br/>
        <w:t>****093464</w:t>
        <w:br/>
        <w:t>****129957</w:t>
        <w:br/>
        <w:t>****150328</w:t>
        <w:br/>
        <w:t>****158493</w:t>
        <w:br/>
        <w:t>****216787</w:t>
        <w:br/>
        <w:t>****248808</w:t>
        <w:br/>
        <w:t>****289016</w:t>
        <w:br/>
        <w:t>****297329</w:t>
        <w:br/>
        <w:t>****352370</w:t>
        <w:br/>
        <w:t>****373009</w:t>
        <w:br/>
        <w:t>****387522</w:t>
        <w:br/>
        <w:t>****399776</w:t>
        <w:br/>
        <w:t>****424231</w:t>
        <w:br/>
        <w:t>****433990</w:t>
        <w:br/>
        <w:t>****464411</w:t>
        <w:br/>
        <w:t>****480891</w:t>
        <w:br/>
        <w:t>****549859</w:t>
        <w:br/>
        <w:t>****612127</w:t>
        <w:br/>
        <w:t>****669447</w:t>
        <w:br/>
        <w:t>****711265</w:t>
        <w:br/>
        <w:t>****712997</w:t>
        <w:br/>
        <w:t>****746875</w:t>
        <w:br/>
        <w:t>****747782</w:t>
        <w:br/>
        <w:t>****785137</w:t>
        <w:br/>
        <w:t>****029166</w:t>
        <w:br/>
        <w:t>****085082</w:t>
        <w:br/>
        <w:t>****113760</w:t>
        <w:br/>
        <w:t>****189325</w:t>
        <w:br/>
        <w:t>****214168</w:t>
        <w:br/>
        <w:t>****282031</w:t>
        <w:br/>
        <w:t>****291871</w:t>
        <w:br/>
        <w:t>****368181</w:t>
        <w:br/>
        <w:t>****421600</w:t>
        <w:br/>
        <w:t>****448614</w:t>
        <w:br/>
        <w:t>****462161</w:t>
        <w:br/>
        <w:t>****481068</w:t>
        <w:br/>
        <w:t>****481069</w:t>
        <w:br/>
        <w:t>****491331</w:t>
        <w:br/>
        <w:t>****540898</w:t>
        <w:br/>
        <w:t>****624188</w:t>
        <w:br/>
        <w:t>****635821</w:t>
        <w:br/>
        <w:t>****640566</w:t>
        <w:br/>
        <w:t>****643565</w:t>
        <w:br/>
        <w:t>****702782</w:t>
        <w:br/>
        <w:t>****744531</w:t>
        <w:br/>
        <w:t>****779181</w:t>
        <w:br/>
        <w:t>****854132</w:t>
        <w:br/>
        <w:t>****903346</w:t>
        <w:br/>
        <w:t>****903362</w:t>
        <w:br/>
        <w:t>****935140</w:t>
        <w:br/>
        <w:t>****938816</w:t>
        <w:br/>
        <w:t>****768768</w:t>
        <w:br/>
        <w:t>****140427</w:t>
        <w:br/>
        <w:t>****161262</w:t>
        <w:br/>
        <w:t>****216377</w:t>
        <w:br/>
        <w:t>****834348</w:t>
        <w:br/>
        <w:t>****189713</w:t>
        <w:br/>
        <w:t>****244943</w:t>
        <w:br/>
        <w:t>****261570</w:t>
        <w:br/>
        <w:t>****263697</w:t>
        <w:br/>
        <w:t>****286042</w:t>
        <w:br/>
        <w:t>****287901</w:t>
        <w:br/>
        <w:t>****311748</w:t>
        <w:br/>
        <w:t>****319870</w:t>
        <w:br/>
        <w:t>****326982</w:t>
        <w:br/>
        <w:t>****328969</w:t>
        <w:br/>
        <w:t>****567890</w:t>
        <w:br/>
        <w:t>****966930</w:t>
        <w:br/>
        <w:t>****101902</w:t>
        <w:br/>
        <w:t>****101911</w:t>
        <w:br/>
        <w:t>****101915</w:t>
        <w:br/>
        <w:t>****101918</w:t>
        <w:br/>
        <w:t>****111910</w:t>
        <w:br/>
        <w:t>****111912</w:t>
        <w:br/>
        <w:t>****111914</w:t>
        <w:br/>
        <w:t>****112905</w:t>
        <w:br/>
        <w:t>****120901</w:t>
        <w:br/>
        <w:t>****130916</w:t>
        <w:br/>
        <w:t>****132311</w:t>
        <w:br/>
        <w:t>****132911</w:t>
        <w:br/>
        <w:t>****132913</w:t>
        <w:br/>
        <w:t>****132914</w:t>
        <w:br/>
        <w:t>****142913</w:t>
        <w:br/>
        <w:t>****171923</w:t>
        <w:br/>
        <w:t>****180924</w:t>
        <w:br/>
        <w:t>****180927</w:t>
        <w:br/>
        <w:t>****100323</w:t>
        <w:br/>
        <w:t>****100351</w:t>
        <w:br/>
        <w:t>****487596</w:t>
        <w:br/>
        <w:t>****044225</w:t>
        <w:br/>
        <w:t>****212121</w:t>
        <w:br/>
        <w:t>****323222</w:t>
        <w:br/>
        <w:t>****032764</w:t>
        <w:br/>
        <w:t>****613741</w:t>
        <w:br/>
        <w:t>****000000</w:t>
        <w:br/>
        <w:t>****025456</w:t>
        <w:br/>
        <w:t>****025193</w:t>
        <w:br/>
        <w:t>****025585</w:t>
        <w:br/>
        <w:t>****026167</w:t>
        <w:br/>
        <w:t>****026909</w:t>
        <w:br/>
        <w:t>****028269</w:t>
        <w:br/>
        <w:t>****028352</w:t>
        <w:br/>
        <w:t>****028391</w:t>
        <w:br/>
        <w:t>****029028</w:t>
        <w:br/>
        <w:t>****029097</w:t>
        <w:br/>
        <w:t>****070859</w:t>
        <w:br/>
        <w:t>****070993</w:t>
        <w:br/>
        <w:t>****071039</w:t>
        <w:br/>
        <w:t>****071180</w:t>
        <w:br/>
        <w:t>****071263</w:t>
        <w:br/>
        <w:t>****076125</w:t>
        <w:br/>
        <w:t>****076248</w:t>
        <w:br/>
        <w:t>****078829</w:t>
        <w:br/>
        <w:t>****110065</w:t>
        <w:br/>
        <w:t>****118032</w:t>
        <w:br/>
        <w:t>****118085</w:t>
        <w:br/>
        <w:t>****267018</w:t>
        <w:br/>
        <w:t>****441012</w:t>
        <w:br/>
        <w:t>****441265</w:t>
        <w:br/>
        <w:t>****016583</w:t>
        <w:br/>
        <w:t>****000578</w:t>
        <w:br/>
        <w:t>****025166</w:t>
        <w:br/>
        <w:t>****000534</w:t>
        <w:br/>
        <w:t>****071314</w:t>
        <w:br/>
        <w:t>****071391</w:t>
        <w:br/>
        <w:t>****110463</w:t>
        <w:br/>
        <w:t>****119097</w:t>
        <w:br/>
        <w:t>****440287</w:t>
        <w:br/>
        <w:t>****440545</w:t>
        <w:br/>
        <w:t>****070792</w:t>
        <w:br/>
        <w:t>****071753</w:t>
        <w:br/>
        <w:t>****072325</w:t>
        <w:br/>
        <w:t>****073236</w:t>
        <w:br/>
        <w:t>****073255</w:t>
        <w:br/>
        <w:t>****073761</w:t>
        <w:br/>
        <w:t>****075825</w:t>
        <w:br/>
        <w:t>****076059</w:t>
        <w:br/>
        <w:t>****077731</w:t>
        <w:br/>
        <w:t>****077755</w:t>
        <w:br/>
        <w:t>****078159</w:t>
        <w:br/>
        <w:t>****078255</w:t>
        <w:br/>
        <w:t>****078283</w:t>
        <w:br/>
        <w:t>****078327</w:t>
        <w:br/>
        <w:t>****078488</w:t>
        <w:br/>
        <w:t>****111802</w:t>
        <w:br/>
        <w:t>****117621</w:t>
        <w:br/>
        <w:t>****345689</w:t>
        <w:br/>
        <w:t>****440542</w:t>
        <w:br/>
        <w:t>****441189</w:t>
        <w:br/>
        <w:t>****442610</w:t>
        <w:br/>
        <w:t>****444120</w:t>
        <w:br/>
        <w:t>****448321</w:t>
        <w:br/>
        <w:t>****000547</w:t>
        <w:br/>
        <w:t>****001176</w:t>
        <w:br/>
        <w:t>****001265</w:t>
        <w:br/>
        <w:t>****010835</w:t>
        <w:br/>
        <w:t>****010966</w:t>
        <w:br/>
        <w:t>****011097</w:t>
        <w:br/>
        <w:t>****010177</w:t>
        <w:br/>
        <w:t>****011165</w:t>
        <w:br/>
        <w:t>****016213</w:t>
        <w:br/>
        <w:t>****010365</w:t>
        <w:br/>
        <w:t>****010414</w:t>
        <w:br/>
        <w:t>****010439</w:t>
        <w:br/>
        <w:t>****010556</w:t>
        <w:br/>
        <w:t>****010557</w:t>
        <w:br/>
        <w:t>****010600</w:t>
        <w:br/>
        <w:t>****010607</w:t>
        <w:br/>
        <w:t>****010625</w:t>
        <w:br/>
        <w:t>****010636</w:t>
        <w:br/>
        <w:t>****013185</w:t>
        <w:br/>
        <w:t>****019858</w:t>
        <w:br/>
        <w:t>****010152</w:t>
        <w:br/>
        <w:t>****010173</w:t>
        <w:br/>
        <w:t>****010210</w:t>
        <w:br/>
        <w:t>****081933</w:t>
        <w:br/>
        <w:t>****144444</w:t>
        <w:br/>
        <w:t>****336455</w:t>
        <w:br/>
        <w:t>****006035</w:t>
        <w:br/>
        <w:t>****007797</w:t>
        <w:br/>
        <w:t>****009913</w:t>
        <w:br/>
        <w:t>****020177</w:t>
        <w:br/>
        <w:t>****021222</w:t>
        <w:br/>
        <w:t>****880556</w:t>
        <w:br/>
        <w:t>****897895</w:t>
        <w:br/>
        <w:t>****012371</w:t>
        <w:br/>
        <w:t>****010050</w:t>
        <w:br/>
        <w:t>****010056</w:t>
        <w:br/>
        <w:t>****010072</w:t>
        <w:br/>
        <w:t>****010077</w:t>
        <w:br/>
        <w:t>****019101</w:t>
        <w:br/>
        <w:t>****588456</w:t>
        <w:br/>
        <w:t>****619379</w:t>
        <w:br/>
        <w:t>****248236</w:t>
        <w:br/>
        <w:t>****688428</w:t>
        <w:br/>
        <w:t>****072456</w:t>
        <w:br/>
        <w:t>****078482</w:t>
        <w:br/>
        <w:t>****078908</w:t>
        <w:br/>
        <w:t>****078933</w:t>
        <w:br/>
        <w:t>****079936</w:t>
        <w:br/>
        <w:t>****070741</w:t>
        <w:br/>
        <w:t>****071470</w:t>
        <w:br/>
        <w:t>****071649</w:t>
        <w:br/>
        <w:t>****000054</w:t>
        <w:br/>
        <w:t>****030497</w:t>
        <w:br/>
        <w:t>****030708</w:t>
        <w:br/>
        <w:t>****030784</w:t>
        <w:br/>
        <w:t>****030894</w:t>
        <w:br/>
        <w:t>****030896</w:t>
        <w:br/>
        <w:t>****030958</w:t>
        <w:br/>
        <w:t>****031346</w:t>
        <w:br/>
        <w:t>****031527</w:t>
        <w:br/>
        <w:t>****031640</w:t>
        <w:br/>
        <w:t>****031782</w:t>
        <w:br/>
        <w:t>****031790</w:t>
        <w:br/>
        <w:t>****031900</w:t>
        <w:br/>
        <w:t>****031940</w:t>
        <w:br/>
        <w:t>****032064</w:t>
        <w:br/>
        <w:t>****032071</w:t>
        <w:br/>
        <w:t>****032267</w:t>
        <w:br/>
        <w:t>****032272</w:t>
        <w:br/>
        <w:t>****032292</w:t>
        <w:br/>
        <w:t>****032358</w:t>
        <w:br/>
        <w:t>****032422</w:t>
        <w:br/>
        <w:t>****032474</w:t>
        <w:br/>
        <w:t>****032567</w:t>
        <w:br/>
        <w:t>****032587</w:t>
        <w:br/>
        <w:t>****032594</w:t>
        <w:br/>
        <w:t>****032611</w:t>
        <w:br/>
        <w:t>****032617</w:t>
        <w:br/>
        <w:t>****032620</w:t>
        <w:br/>
        <w:t>****032627</w:t>
        <w:br/>
        <w:t>****032677</w:t>
        <w:br/>
        <w:t>****032682</w:t>
        <w:br/>
        <w:t>****032721</w:t>
        <w:br/>
        <w:t>****032744</w:t>
        <w:br/>
        <w:t>****032787</w:t>
        <w:br/>
        <w:t>****032798</w:t>
        <w:br/>
        <w:t>****032806</w:t>
        <w:br/>
        <w:t>****032816</w:t>
        <w:br/>
        <w:t>****032827</w:t>
        <w:br/>
        <w:t>****032840</w:t>
        <w:br/>
        <w:t>****032872</w:t>
        <w:br/>
        <w:t>****032880</w:t>
        <w:br/>
        <w:t>****032891</w:t>
        <w:br/>
        <w:t>****032892</w:t>
        <w:br/>
        <w:t>****032902</w:t>
        <w:br/>
        <w:t>****032935</w:t>
        <w:br/>
        <w:t>****035012</w:t>
        <w:br/>
        <w:t>****035078</w:t>
        <w:br/>
        <w:t>****035097</w:t>
        <w:br/>
        <w:t>****035151</w:t>
        <w:br/>
        <w:t>****035172</w:t>
        <w:br/>
        <w:t>****037484</w:t>
        <w:br/>
        <w:t>****039199</w:t>
        <w:br/>
        <w:t>****124041</w:t>
        <w:br/>
        <w:t>****124050</w:t>
        <w:br/>
        <w:t>****124083</w:t>
        <w:br/>
        <w:t>****124085</w:t>
        <w:br/>
        <w:t>****124099</w:t>
        <w:br/>
        <w:t>****130058</w:t>
        <w:br/>
        <w:t>****130122</w:t>
        <w:br/>
        <w:t>****130164</w:t>
        <w:br/>
        <w:t>****130197</w:t>
        <w:br/>
        <w:t>****130257</w:t>
        <w:br/>
        <w:t>****130259</w:t>
        <w:br/>
        <w:t>****130261</w:t>
        <w:br/>
        <w:t>****130294</w:t>
        <w:br/>
        <w:t>****130300</w:t>
        <w:br/>
        <w:t>****130320</w:t>
        <w:br/>
        <w:t>****130351</w:t>
        <w:br/>
        <w:t>****130356</w:t>
        <w:br/>
        <w:t>****130374</w:t>
        <w:br/>
        <w:t>****130382</w:t>
        <w:br/>
        <w:t>****130424</w:t>
        <w:br/>
        <w:t>****130433</w:t>
        <w:br/>
        <w:t>****034076</w:t>
        <w:br/>
        <w:t>****030168</w:t>
        <w:br/>
        <w:t>****036017</w:t>
        <w:br/>
        <w:t>****036020</w:t>
        <w:br/>
        <w:t>****036021</w:t>
        <w:br/>
        <w:t>****038016</w:t>
        <w:br/>
        <w:t>****038019</w:t>
        <w:br/>
        <w:t>****038028</w:t>
        <w:br/>
        <w:t>****038096</w:t>
        <w:br/>
        <w:t>****038097</w:t>
        <w:br/>
        <w:t>****038116</w:t>
        <w:br/>
        <w:t>****038132</w:t>
        <w:br/>
        <w:t>****038133</w:t>
        <w:br/>
        <w:t>****038135</w:t>
        <w:br/>
        <w:t>****038137</w:t>
        <w:br/>
        <w:t>****749781</w:t>
        <w:br/>
        <w:t>****577801</w:t>
        <w:br/>
        <w:t>****130175</w:t>
        <w:br/>
        <w:t>****494312</w:t>
        <w:br/>
        <w:t>****035146</w:t>
        <w:br/>
        <w:t>****070636</w:t>
        <w:br/>
        <w:t>****070913</w:t>
        <w:br/>
        <w:t>****071273</w:t>
        <w:br/>
        <w:t>****071483</w:t>
        <w:br/>
        <w:t>****071884</w:t>
        <w:br/>
        <w:t>****110056</w:t>
        <w:br/>
        <w:t>****566554</w:t>
        <w:br/>
        <w:t>****959589</w:t>
        <w:br/>
        <w:t>****000011</w:t>
        <w:br/>
        <w:t>****333245</w:t>
        <w:br/>
        <w:t>****476433</w:t>
        <w:br/>
        <w:t>****042287</w:t>
        <w:br/>
        <w:t>****325223</w:t>
        <w:br/>
        <w:t>****456345</w:t>
        <w:br/>
        <w:t>****855774</w:t>
        <w:br/>
        <w:t>****765765</w:t>
        <w:br/>
        <w:t>****876876</w:t>
        <w:br/>
        <w:t>****151283</w:t>
        <w:br/>
        <w:t>****240101</w:t>
        <w:br/>
        <w:t>****389683</w:t>
        <w:br/>
        <w:t>****060002</w:t>
        <w:br/>
        <w:t>****379030</w:t>
        <w:br/>
        <w:t>****067758</w:t>
        <w:br/>
        <w:t>****085560</w:t>
        <w:br/>
        <w:t>****031274</w:t>
        <w:br/>
        <w:t>****234552</w:t>
        <w:br/>
        <w:t>****391113</w:t>
        <w:br/>
        <w:t>****702376</w:t>
        <w:br/>
        <w:t>****896876</w:t>
        <w:br/>
        <w:t>****099268</w:t>
        <w:br/>
        <w:t>****652582</w:t>
        <w:br/>
        <w:t>****026803</w:t>
        <w:br/>
        <w:t>****003180</w:t>
        <w:br/>
        <w:t>****046694</w:t>
        <w:br/>
        <w:t>****050695</w:t>
        <w:br/>
        <w:t>****279190</w:t>
        <w:br/>
        <w:t>****260333</w:t>
        <w:br/>
        <w:t>****297142</w:t>
        <w:br/>
        <w:t>****057205</w:t>
        <w:br/>
        <w:t>****833324</w:t>
        <w:br/>
        <w:t>****878621</w:t>
        <w:br/>
        <w:t>****135018</w:t>
        <w:br/>
        <w:t>****543879</w:t>
        <w:br/>
        <w:t>****781629</w:t>
        <w:br/>
        <w:t>****590152</w:t>
        <w:br/>
        <w:t>****554425</w:t>
        <w:br/>
        <w:t>****556456</w:t>
        <w:br/>
        <w:t>****008508</w:t>
        <w:br/>
        <w:t>****647455</w:t>
        <w:br/>
        <w:t>****336654</w:t>
        <w:br/>
        <w:t>****992688</w:t>
        <w:br/>
        <w:t>****455546</w:t>
        <w:br/>
        <w:t>****564222</w:t>
        <w:br/>
        <w:t>****445647</w:t>
        <w:br/>
        <w:t>****210030</w:t>
        <w:br/>
        <w:t>****308355</w:t>
        <w:br/>
        <w:t>****735762</w:t>
        <w:br/>
        <w:t>****016534</w:t>
        <w:br/>
        <w:t>****035767</w:t>
        <w:br/>
        <w:t>****410216</w:t>
        <w:br/>
        <w:t>****460070</w:t>
        <w:br/>
        <w:t>****167754</w:t>
        <w:br/>
        <w:t>****311111</w:t>
        <w:br/>
        <w:t>****664884</w:t>
        <w:br/>
        <w:t>****020516</w:t>
        <w:br/>
        <w:t>****021027</w:t>
        <w:br/>
        <w:t>****129549</w:t>
        <w:br/>
        <w:t>****130745</w:t>
        <w:br/>
        <w:t>****131545</w:t>
        <w:br/>
        <w:t>****137112</w:t>
        <w:br/>
        <w:t>****158498</w:t>
        <w:br/>
        <w:t>****166939</w:t>
        <w:br/>
        <w:t>****189386</w:t>
        <w:br/>
        <w:t>****198643</w:t>
        <w:br/>
        <w:t>****203724</w:t>
        <w:br/>
        <w:t>****205406</w:t>
        <w:br/>
        <w:t>****226493</w:t>
        <w:br/>
        <w:t>****239413</w:t>
        <w:br/>
        <w:t>****016216</w:t>
        <w:br/>
        <w:t>****083240</w:t>
        <w:br/>
        <w:t>****106579</w:t>
        <w:br/>
        <w:t>****118129</w:t>
        <w:br/>
        <w:t>****175228</w:t>
        <w:br/>
        <w:t>****192603</w:t>
        <w:br/>
        <w:t>****192868</w:t>
        <w:br/>
        <w:t>****203814</w:t>
        <w:br/>
        <w:t>****220123</w:t>
        <w:br/>
        <w:t>****253348</w:t>
        <w:br/>
        <w:t>****255871</w:t>
        <w:br/>
        <w:t>****279517</w:t>
        <w:br/>
        <w:t>****284046</w:t>
        <w:br/>
        <w:t>****297840</w:t>
        <w:br/>
        <w:t>****309959</w:t>
        <w:br/>
        <w:t>****318281</w:t>
        <w:br/>
        <w:t>****324958</w:t>
        <w:br/>
        <w:t>****327811</w:t>
        <w:br/>
        <w:t>****334106</w:t>
        <w:br/>
        <w:t>****335095</w:t>
        <w:br/>
        <w:t>****344741</w:t>
        <w:br/>
        <w:t>****356372</w:t>
        <w:br/>
        <w:t>****365050</w:t>
        <w:br/>
        <w:t>****366819</w:t>
        <w:br/>
        <w:t>****395461</w:t>
        <w:br/>
        <w:t>****395636</w:t>
        <w:br/>
        <w:t>****403877</w:t>
        <w:br/>
        <w:t>****424501</w:t>
        <w:br/>
        <w:t>****445969</w:t>
        <w:br/>
        <w:t>****454961</w:t>
        <w:br/>
        <w:t>****483622</w:t>
        <w:br/>
        <w:t>****484133</w:t>
        <w:br/>
        <w:t>****490189</w:t>
        <w:br/>
        <w:t>****499818</w:t>
        <w:br/>
        <w:t>****518591</w:t>
        <w:br/>
        <w:t>****522171</w:t>
        <w:br/>
        <w:t>****525984</w:t>
        <w:br/>
        <w:t>****527055</w:t>
        <w:br/>
        <w:t>****529523</w:t>
        <w:br/>
        <w:t>****546030</w:t>
        <w:br/>
        <w:t>****557409</w:t>
        <w:br/>
        <w:t>****575187</w:t>
        <w:br/>
        <w:t>****590848</w:t>
        <w:br/>
        <w:t>****598817</w:t>
        <w:br/>
        <w:t>****631402</w:t>
        <w:br/>
        <w:t>****631519</w:t>
        <w:br/>
        <w:t>****633234</w:t>
        <w:br/>
        <w:t>****640460</w:t>
        <w:br/>
        <w:t>****650295</w:t>
        <w:br/>
        <w:t>****653455</w:t>
        <w:br/>
        <w:t>****654966</w:t>
        <w:br/>
        <w:t>****671853</w:t>
        <w:br/>
        <w:t>****679716</w:t>
        <w:br/>
        <w:t>****680474</w:t>
        <w:br/>
        <w:t>****682231</w:t>
        <w:br/>
        <w:t>****684054</w:t>
        <w:br/>
        <w:t>****694392</w:t>
        <w:br/>
        <w:t>****705693</w:t>
        <w:br/>
        <w:t>****706386</w:t>
        <w:br/>
        <w:t>****707178</w:t>
        <w:br/>
        <w:t>****709562</w:t>
        <w:br/>
        <w:t>****710347</w:t>
        <w:br/>
        <w:t>****714968</w:t>
        <w:br/>
        <w:t>****720460</w:t>
        <w:br/>
        <w:t>****722839</w:t>
        <w:br/>
        <w:t>****734750</w:t>
        <w:br/>
        <w:t>****739783</w:t>
        <w:br/>
        <w:t>****740492</w:t>
        <w:br/>
        <w:t>****756548</w:t>
        <w:br/>
        <w:t>****765416</w:t>
        <w:br/>
        <w:t>****766372</w:t>
        <w:br/>
        <w:t>****767032</w:t>
        <w:br/>
        <w:t>****775845</w:t>
        <w:br/>
        <w:t>****787741</w:t>
        <w:br/>
        <w:t>****792576</w:t>
        <w:br/>
        <w:t>****793228</w:t>
        <w:br/>
        <w:t>****793285</w:t>
        <w:br/>
        <w:t>****794119</w:t>
        <w:br/>
        <w:t>****794838</w:t>
        <w:br/>
        <w:t>****812887</w:t>
        <w:br/>
        <w:t>****819452</w:t>
        <w:br/>
        <w:t>****823157</w:t>
        <w:br/>
        <w:t>****823736</w:t>
        <w:br/>
        <w:t>****823975</w:t>
        <w:br/>
        <w:t>****824793</w:t>
        <w:br/>
        <w:t>****824973</w:t>
        <w:br/>
        <w:t>****827315</w:t>
        <w:br/>
        <w:t>****833552</w:t>
        <w:br/>
        <w:t>****846216</w:t>
        <w:br/>
        <w:t>****851786</w:t>
        <w:br/>
        <w:t>****853972</w:t>
        <w:br/>
        <w:t>****862650</w:t>
        <w:br/>
        <w:t>****872949</w:t>
        <w:br/>
        <w:t>****877922</w:t>
        <w:br/>
        <w:t>****883607</w:t>
        <w:br/>
        <w:t>****888473</w:t>
        <w:br/>
        <w:t>****892822</w:t>
        <w:br/>
        <w:t>****908099</w:t>
        <w:br/>
        <w:t>****909253</w:t>
        <w:br/>
        <w:t>****915037</w:t>
        <w:br/>
        <w:t>****919534</w:t>
        <w:br/>
        <w:t>****922744</w:t>
        <w:br/>
        <w:t>****924773</w:t>
        <w:br/>
        <w:t>****928535</w:t>
        <w:br/>
        <w:t>****929814</w:t>
        <w:br/>
        <w:t>****937726</w:t>
        <w:br/>
        <w:t>****940241</w:t>
        <w:br/>
        <w:t>****955850</w:t>
        <w:br/>
        <w:t>****966840</w:t>
        <w:br/>
        <w:t>****967004</w:t>
        <w:br/>
        <w:t>****968846</w:t>
        <w:br/>
        <w:t>****969521</w:t>
        <w:br/>
        <w:t>****987366</w:t>
        <w:br/>
        <w:t>****990113</w:t>
        <w:br/>
        <w:t>****992978</w:t>
        <w:br/>
        <w:t>****994776</w:t>
        <w:br/>
        <w:t>****995286</w:t>
        <w:br/>
        <w:t>****011530</w:t>
        <w:br/>
        <w:t>****153902</w:t>
        <w:br/>
        <w:t>****177075</w:t>
        <w:br/>
        <w:t>****241384</w:t>
        <w:br/>
        <w:t>****378582</w:t>
        <w:br/>
        <w:t>****482681</w:t>
        <w:br/>
        <w:t>****506190</w:t>
        <w:br/>
        <w:t>****524474</w:t>
        <w:br/>
        <w:t>****554273</w:t>
        <w:br/>
        <w:t>****554570</w:t>
        <w:br/>
        <w:t>****561559</w:t>
        <w:br/>
        <w:t>****592356</w:t>
        <w:br/>
        <w:t>****636096</w:t>
        <w:br/>
        <w:t>****661748</w:t>
        <w:br/>
        <w:t>****669204</w:t>
        <w:br/>
        <w:t>****746937</w:t>
        <w:br/>
        <w:t>****779912</w:t>
        <w:br/>
        <w:t>****800940</w:t>
        <w:br/>
        <w:t>****821177</w:t>
        <w:br/>
        <w:t>****861488</w:t>
        <w:br/>
        <w:t>****871784</w:t>
        <w:br/>
        <w:t>****880918</w:t>
        <w:br/>
        <w:t>****888051</w:t>
        <w:br/>
        <w:t>****934327</w:t>
        <w:br/>
        <w:t>****936967</w:t>
        <w:br/>
        <w:t>****899272</w:t>
        <w:br/>
        <w:t>****965594</w:t>
        <w:br/>
        <w:t>****015778</w:t>
        <w:br/>
        <w:t>****015828</w:t>
        <w:br/>
        <w:t>****020109</w:t>
        <w:br/>
        <w:t>****023319</w:t>
        <w:br/>
        <w:t>****027161</w:t>
        <w:br/>
        <w:t>****031890</w:t>
        <w:br/>
        <w:t>****036063</w:t>
        <w:br/>
        <w:t>****043390</w:t>
        <w:br/>
        <w:t>****050221</w:t>
        <w:br/>
        <w:t>****050676</w:t>
        <w:br/>
        <w:t>****052458</w:t>
        <w:br/>
        <w:t>****052904</w:t>
        <w:br/>
        <w:t>****053787</w:t>
        <w:br/>
        <w:t>****060485</w:t>
        <w:br/>
        <w:t>****077026</w:t>
        <w:br/>
        <w:t>****081622</w:t>
        <w:br/>
        <w:t>****082919</w:t>
        <w:br/>
        <w:t>****089237</w:t>
        <w:br/>
        <w:t>****090862</w:t>
        <w:br/>
        <w:t>****091175</w:t>
        <w:br/>
        <w:t>****108565</w:t>
        <w:br/>
        <w:t>****112831</w:t>
        <w:br/>
        <w:t>****125239</w:t>
        <w:br/>
        <w:t>****132672</w:t>
        <w:br/>
        <w:t>****152365</w:t>
        <w:br/>
        <w:t>****153744</w:t>
        <w:br/>
        <w:t>****172504</w:t>
        <w:br/>
        <w:t>****179392</w:t>
        <w:br/>
        <w:t>****180721</w:t>
        <w:br/>
        <w:t>****183360</w:t>
        <w:br/>
        <w:t>****184806</w:t>
        <w:br/>
        <w:t>****192916</w:t>
        <w:br/>
        <w:t>****195067</w:t>
        <w:br/>
        <w:t>****213662</w:t>
        <w:br/>
        <w:t>****220998</w:t>
        <w:br/>
        <w:t>****221020</w:t>
        <w:br/>
        <w:t>****223885</w:t>
        <w:br/>
        <w:t>****231136</w:t>
        <w:br/>
        <w:t>****240442</w:t>
        <w:br/>
        <w:t>****246431</w:t>
        <w:br/>
        <w:t>****248981</w:t>
        <w:br/>
        <w:t>****254575</w:t>
        <w:br/>
        <w:t>****264863</w:t>
        <w:br/>
        <w:t>****265217</w:t>
        <w:br/>
        <w:t>****273427</w:t>
        <w:br/>
        <w:t>****281768</w:t>
        <w:br/>
        <w:t>****282345</w:t>
        <w:br/>
        <w:t>****284317</w:t>
        <w:br/>
        <w:t>****286940</w:t>
        <w:br/>
        <w:t>****287252</w:t>
        <w:br/>
        <w:t>****289043</w:t>
        <w:br/>
        <w:t>****289944</w:t>
        <w:br/>
        <w:t>****297467</w:t>
        <w:br/>
        <w:t>****298671</w:t>
        <w:br/>
        <w:t>****308223</w:t>
        <w:br/>
        <w:t>****310310</w:t>
        <w:br/>
        <w:t>****312571</w:t>
        <w:br/>
        <w:t>****312951</w:t>
        <w:br/>
        <w:t>****323990</w:t>
        <w:br/>
        <w:t>****325755</w:t>
        <w:br/>
        <w:t>****326803</w:t>
        <w:br/>
        <w:t>****333437</w:t>
        <w:br/>
        <w:t>****341638</w:t>
        <w:br/>
        <w:t>****353161</w:t>
        <w:br/>
        <w:t>****356040</w:t>
        <w:br/>
        <w:t>****368284</w:t>
        <w:br/>
        <w:t>****375677</w:t>
        <w:br/>
        <w:t>****377798</w:t>
        <w:br/>
        <w:t>****378770</w:t>
        <w:br/>
        <w:t>****381493</w:t>
        <w:br/>
        <w:t>****385643</w:t>
        <w:br/>
        <w:t>****387516</w:t>
        <w:br/>
        <w:t>****397119</w:t>
        <w:br/>
        <w:t>****400731</w:t>
        <w:br/>
        <w:t>****420259</w:t>
        <w:br/>
        <w:t>****422750</w:t>
        <w:br/>
        <w:t>****423279</w:t>
        <w:br/>
        <w:t>****423667</w:t>
        <w:br/>
        <w:t>****442311</w:t>
        <w:br/>
        <w:t>****445116</w:t>
        <w:br/>
        <w:t>****448334</w:t>
        <w:br/>
        <w:t>****454720</w:t>
        <w:br/>
        <w:t>****466062</w:t>
        <w:br/>
        <w:t>****475360</w:t>
        <w:br/>
        <w:t>****475444</w:t>
        <w:br/>
        <w:t>****476947</w:t>
        <w:br/>
        <w:t>****493579</w:t>
        <w:br/>
        <w:t>****501637</w:t>
        <w:br/>
        <w:t>****515108</w:t>
        <w:br/>
        <w:t>****524076</w:t>
        <w:br/>
        <w:t>****565392</w:t>
        <w:br/>
        <w:t>****570525</w:t>
        <w:br/>
        <w:t>****573396</w:t>
        <w:br/>
        <w:t>****585937</w:t>
        <w:br/>
        <w:t>****614414</w:t>
        <w:br/>
        <w:t>****618779</w:t>
        <w:br/>
        <w:t>****625089</w:t>
        <w:br/>
        <w:t>****667594</w:t>
        <w:br/>
        <w:t>****677510</w:t>
        <w:br/>
        <w:t>****685810</w:t>
        <w:br/>
        <w:t>****688723</w:t>
        <w:br/>
        <w:t>****691040</w:t>
        <w:br/>
        <w:t>****700676</w:t>
        <w:br/>
        <w:t>****713976</w:t>
        <w:br/>
        <w:t>****721086</w:t>
        <w:br/>
        <w:t>****114449</w:t>
        <w:br/>
        <w:t>****131419</w:t>
        <w:br/>
        <w:t>****159840</w:t>
        <w:br/>
        <w:t>****170318</w:t>
        <w:br/>
        <w:t>****173809</w:t>
        <w:br/>
        <w:t>****201022</w:t>
        <w:br/>
        <w:t>****216186</w:t>
        <w:br/>
        <w:t>****218471</w:t>
        <w:br/>
        <w:t>****246803</w:t>
        <w:br/>
        <w:t>****266975</w:t>
        <w:br/>
        <w:t>****315194</w:t>
        <w:br/>
        <w:t>****322653</w:t>
        <w:br/>
        <w:t>****349508</w:t>
        <w:br/>
        <w:t>****362477</w:t>
        <w:br/>
        <w:t>****377277</w:t>
        <w:br/>
        <w:t>****447112</w:t>
        <w:br/>
        <w:t>****458481</w:t>
        <w:br/>
        <w:t>****467573</w:t>
        <w:br/>
        <w:t>****482903</w:t>
        <w:br/>
        <w:t>****508509</w:t>
        <w:br/>
        <w:t>****509788</w:t>
        <w:br/>
        <w:t>****527798</w:t>
        <w:br/>
        <w:t>****534257</w:t>
        <w:br/>
        <w:t>****572067</w:t>
        <w:br/>
        <w:t>****573685</w:t>
        <w:br/>
        <w:t>****580920</w:t>
        <w:br/>
        <w:t>****610537</w:t>
        <w:br/>
        <w:t>****630824</w:t>
        <w:br/>
        <w:t>****645657</w:t>
        <w:br/>
        <w:t>****666299</w:t>
        <w:br/>
        <w:t>****679748</w:t>
        <w:br/>
        <w:t>****680498</w:t>
        <w:br/>
        <w:t>****700114</w:t>
        <w:br/>
        <w:t>****700437</w:t>
        <w:br/>
        <w:t>****707366</w:t>
        <w:br/>
        <w:t>****708034</w:t>
        <w:br/>
        <w:t>****710642</w:t>
        <w:br/>
        <w:t>****720187</w:t>
        <w:br/>
        <w:t>****727166</w:t>
        <w:br/>
        <w:t>****751315</w:t>
        <w:br/>
        <w:t>****751828</w:t>
        <w:br/>
        <w:t>****762999</w:t>
        <w:br/>
        <w:t>****765422</w:t>
        <w:br/>
        <w:t>****771594</w:t>
        <w:br/>
        <w:t>****809352</w:t>
        <w:br/>
        <w:t>****815890</w:t>
        <w:br/>
        <w:t>****821977</w:t>
        <w:br/>
        <w:t>****841066</w:t>
        <w:br/>
        <w:t>****849945</w:t>
        <w:br/>
        <w:t>****855470</w:t>
        <w:br/>
        <w:t>****856056</w:t>
        <w:br/>
        <w:t>****864803</w:t>
        <w:br/>
        <w:t>****865644</w:t>
        <w:br/>
        <w:t>****867863</w:t>
        <w:br/>
        <w:t>****875890</w:t>
        <w:br/>
        <w:t>****913006</w:t>
        <w:br/>
        <w:t>****922403</w:t>
        <w:br/>
        <w:t>****931933</w:t>
        <w:br/>
        <w:t>****932899</w:t>
        <w:br/>
        <w:t>****973240</w:t>
        <w:br/>
        <w:t>****133936</w:t>
        <w:br/>
        <w:t>****143158</w:t>
        <w:br/>
        <w:t>****280588</w:t>
        <w:br/>
        <w:t>****438012</w:t>
        <w:br/>
        <w:t>****451288</w:t>
        <w:br/>
        <w:t>****520231</w:t>
        <w:br/>
        <w:t>****641862</w:t>
        <w:br/>
        <w:t>****655987</w:t>
        <w:br/>
        <w:t>****686693</w:t>
        <w:br/>
        <w:t>****773012</w:t>
        <w:br/>
        <w:t>****927444</w:t>
        <w:br/>
        <w:t>****020453</w:t>
        <w:br/>
        <w:t>****021097</w:t>
        <w:br/>
        <w:t>****023382</w:t>
        <w:br/>
        <w:t>****026369</w:t>
        <w:br/>
        <w:t>****027250</w:t>
        <w:br/>
        <w:t>****090944</w:t>
        <w:br/>
        <w:t>****093096</w:t>
        <w:br/>
        <w:t>****108399</w:t>
        <w:br/>
        <w:t>****125930</w:t>
        <w:br/>
        <w:t>****127951</w:t>
        <w:br/>
        <w:t>****130401</w:t>
        <w:br/>
        <w:t>****130807</w:t>
        <w:br/>
        <w:t>****135640</w:t>
        <w:br/>
        <w:t>****139485</w:t>
        <w:br/>
        <w:t>****139501</w:t>
        <w:br/>
        <w:t>****149609</w:t>
        <w:br/>
        <w:t>****192815</w:t>
        <w:br/>
        <w:t>****193821</w:t>
        <w:br/>
        <w:t>****217828</w:t>
        <w:br/>
        <w:t>****240762</w:t>
        <w:br/>
        <w:t>****256610</w:t>
        <w:br/>
        <w:t>****257303</w:t>
        <w:br/>
        <w:t>****262253</w:t>
        <w:br/>
        <w:t>****271221</w:t>
        <w:br/>
        <w:t>****287425</w:t>
        <w:br/>
        <w:t>****300913</w:t>
        <w:br/>
        <w:t>****303180</w:t>
        <w:br/>
        <w:t>****309492</w:t>
        <w:br/>
        <w:t>****310649</w:t>
        <w:br/>
        <w:t>****321919</w:t>
        <w:br/>
        <w:t>****330472</w:t>
        <w:br/>
        <w:t>****353847</w:t>
        <w:br/>
        <w:t>****364323</w:t>
        <w:br/>
        <w:t>****366146</w:t>
        <w:br/>
        <w:t>****388298</w:t>
        <w:br/>
        <w:t>****431817</w:t>
        <w:br/>
        <w:t>****455675</w:t>
        <w:br/>
        <w:t>****476341</w:t>
        <w:br/>
        <w:t>****495317</w:t>
        <w:br/>
        <w:t>****506956</w:t>
        <w:br/>
        <w:t>****514943</w:t>
        <w:br/>
        <w:t>****539733</w:t>
        <w:br/>
        <w:t>****639459</w:t>
        <w:br/>
        <w:t>****657022</w:t>
        <w:br/>
        <w:t>****773563</w:t>
        <w:br/>
        <w:t>****013232</w:t>
        <w:br/>
        <w:t>****014040</w:t>
        <w:br/>
        <w:t>****026267</w:t>
        <w:br/>
        <w:t>****077997</w:t>
        <w:br/>
        <w:t>****088671</w:t>
        <w:br/>
        <w:t>****100476</w:t>
        <w:br/>
        <w:t>****102175</w:t>
        <w:br/>
        <w:t>****106119</w:t>
        <w:br/>
        <w:t>****119062</w:t>
        <w:br/>
        <w:t>****126968</w:t>
        <w:br/>
        <w:t>****178688</w:t>
        <w:br/>
        <w:t>****186145</w:t>
        <w:br/>
        <w:t>****188802</w:t>
        <w:br/>
        <w:t>****243649</w:t>
        <w:br/>
        <w:t>****251634</w:t>
        <w:br/>
        <w:t>****255916</w:t>
        <w:br/>
        <w:t>****256179</w:t>
        <w:br/>
        <w:t>****266269</w:t>
        <w:br/>
        <w:t>****267200</w:t>
        <w:br/>
        <w:t>****275435</w:t>
        <w:br/>
        <w:t>****300837</w:t>
        <w:br/>
        <w:t>****301918</w:t>
        <w:br/>
        <w:t>****308855</w:t>
        <w:br/>
        <w:t>****317104</w:t>
        <w:br/>
        <w:t>****317773</w:t>
        <w:br/>
        <w:t>****339108</w:t>
        <w:br/>
        <w:t>****341344</w:t>
        <w:br/>
        <w:t>****342656</w:t>
        <w:br/>
        <w:t>****358892</w:t>
        <w:br/>
        <w:t>****370780</w:t>
        <w:br/>
        <w:t>****392289</w:t>
        <w:br/>
        <w:t>****393931</w:t>
        <w:br/>
        <w:t>****407905</w:t>
        <w:br/>
        <w:t>****418688</w:t>
        <w:br/>
        <w:t>****456068</w:t>
        <w:br/>
        <w:t>****458809</w:t>
        <w:br/>
        <w:t>****469913</w:t>
        <w:br/>
        <w:t>****497153</w:t>
        <w:br/>
        <w:t>****549128</w:t>
        <w:br/>
        <w:t>****565801</w:t>
        <w:br/>
        <w:t>****008620</w:t>
        <w:br/>
        <w:t>****187564</w:t>
        <w:br/>
        <w:t>****293933</w:t>
        <w:br/>
        <w:t>****294188</w:t>
        <w:br/>
        <w:t>****336971</w:t>
        <w:br/>
        <w:t>****339116</w:t>
        <w:br/>
        <w:t>****364858</w:t>
        <w:br/>
        <w:t>****413044</w:t>
        <w:br/>
        <w:t>****600731</w:t>
        <w:br/>
        <w:t>****607702</w:t>
        <w:br/>
        <w:t>****806551</w:t>
        <w:br/>
        <w:t>****954872</w:t>
        <w:br/>
        <w:t>****959848</w:t>
        <w:br/>
        <w:t>****055520</w:t>
        <w:br/>
        <w:t>****106679</w:t>
        <w:br/>
        <w:t>****121769</w:t>
        <w:br/>
        <w:t>****124177</w:t>
        <w:br/>
        <w:t>****165832</w:t>
        <w:br/>
        <w:t>****169719</w:t>
        <w:br/>
        <w:t>****170899</w:t>
        <w:br/>
        <w:t>****220785</w:t>
        <w:br/>
        <w:t>****240387</w:t>
        <w:br/>
        <w:t>****257423</w:t>
        <w:br/>
        <w:t>****272216</w:t>
        <w:br/>
        <w:t>****279195</w:t>
        <w:br/>
        <w:t>****281316</w:t>
        <w:br/>
        <w:t>****290382</w:t>
        <w:br/>
        <w:t>****293410</w:t>
        <w:br/>
        <w:t>****295209</w:t>
        <w:br/>
        <w:t>****300629</w:t>
        <w:br/>
        <w:t>****313804</w:t>
        <w:br/>
        <w:t>****314596</w:t>
        <w:br/>
        <w:t>****348933</w:t>
        <w:br/>
        <w:t>****352786</w:t>
        <w:br/>
        <w:t>****352789</w:t>
        <w:br/>
        <w:t>****353875</w:t>
        <w:br/>
        <w:t>****400478</w:t>
        <w:br/>
        <w:t>****417068</w:t>
        <w:br/>
        <w:t>****425343</w:t>
        <w:br/>
        <w:t>****427703</w:t>
        <w:br/>
        <w:t>****461637</w:t>
        <w:br/>
        <w:t>****500491</w:t>
        <w:br/>
        <w:t>****535851</w:t>
        <w:br/>
        <w:t>****551403</w:t>
        <w:br/>
        <w:t>****554902</w:t>
        <w:br/>
        <w:t>****556949</w:t>
        <w:br/>
        <w:t>****561816</w:t>
        <w:br/>
        <w:t>****571492</w:t>
        <w:br/>
        <w:t>****581871</w:t>
        <w:br/>
        <w:t>****608377</w:t>
        <w:br/>
        <w:t>****635099</w:t>
        <w:br/>
        <w:t>****648043</w:t>
        <w:br/>
        <w:t>****660048</w:t>
        <w:br/>
        <w:t>****695168</w:t>
        <w:br/>
        <w:t>****727235</w:t>
        <w:br/>
        <w:t>****728464</w:t>
        <w:br/>
        <w:t>****744503</w:t>
        <w:br/>
        <w:t>****753363</w:t>
        <w:br/>
        <w:t>****762281</w:t>
        <w:br/>
        <w:t>****763347</w:t>
        <w:br/>
        <w:t>****767280</w:t>
        <w:br/>
        <w:t>****774211</w:t>
        <w:br/>
        <w:t>****782594</w:t>
        <w:br/>
        <w:t>****796495</w:t>
        <w:br/>
        <w:t>****813804</w:t>
        <w:br/>
        <w:t>****835012</w:t>
        <w:br/>
        <w:t>****835384</w:t>
        <w:br/>
        <w:t>****852454</w:t>
        <w:br/>
        <w:t>****852892</w:t>
        <w:br/>
        <w:t>****875687</w:t>
        <w:br/>
        <w:t>****895552</w:t>
        <w:br/>
        <w:t>****904271</w:t>
        <w:br/>
        <w:t>****905138</w:t>
        <w:br/>
        <w:t>****915020</w:t>
        <w:br/>
        <w:t>****916382</w:t>
        <w:br/>
        <w:t>****931274</w:t>
        <w:br/>
        <w:t>****956949</w:t>
        <w:br/>
        <w:t>****990247</w:t>
        <w:br/>
        <w:t>****213595</w:t>
        <w:br/>
        <w:t>****218370</w:t>
        <w:br/>
        <w:t>****226126</w:t>
        <w:br/>
        <w:t>****236836</w:t>
        <w:br/>
        <w:t>****263475</w:t>
        <w:br/>
        <w:t>****271338</w:t>
        <w:br/>
        <w:t>****292557</w:t>
        <w:br/>
        <w:t>****292631</w:t>
        <w:br/>
        <w:t>****388594</w:t>
        <w:br/>
        <w:t>****426592</w:t>
        <w:br/>
        <w:t>****441922</w:t>
        <w:br/>
        <w:t>****896968</w:t>
        <w:br/>
        <w:t>****982669</w:t>
        <w:br/>
        <w:t>****017101</w:t>
        <w:br/>
        <w:t>****145696</w:t>
        <w:br/>
        <w:t>****182533</w:t>
        <w:br/>
        <w:t>****204055</w:t>
        <w:br/>
        <w:t>****224426</w:t>
        <w:br/>
        <w:t>****240232</w:t>
        <w:br/>
        <w:t>****259208</w:t>
        <w:br/>
        <w:t>****265973</w:t>
        <w:br/>
        <w:t>****290997</w:t>
        <w:br/>
        <w:t>****300804</w:t>
        <w:br/>
        <w:t>****305118</w:t>
        <w:br/>
        <w:t>****306652</w:t>
        <w:br/>
        <w:t>****311850</w:t>
        <w:br/>
        <w:t>****321040</w:t>
        <w:br/>
        <w:t>****327211</w:t>
        <w:br/>
        <w:t>****332666</w:t>
        <w:br/>
        <w:t>****340651</w:t>
        <w:br/>
        <w:t>****369460</w:t>
        <w:br/>
        <w:t>****419224</w:t>
        <w:br/>
        <w:t>****173853</w:t>
        <w:br/>
        <w:t>****293693</w:t>
        <w:br/>
        <w:t>****296456</w:t>
        <w:br/>
        <w:t>****310133</w:t>
        <w:br/>
        <w:t>****316924</w:t>
        <w:br/>
        <w:t>****337995</w:t>
        <w:br/>
        <w:t>****364122</w:t>
        <w:br/>
        <w:t>****372299</w:t>
        <w:br/>
        <w:t>****415387</w:t>
        <w:br/>
        <w:t>****433091</w:t>
        <w:br/>
        <w:t>****436086</w:t>
        <w:br/>
        <w:t>****436599</w:t>
        <w:br/>
        <w:t>****437738</w:t>
        <w:br/>
        <w:t>****440153</w:t>
        <w:br/>
        <w:t>****448479</w:t>
        <w:br/>
        <w:t>****451549</w:t>
        <w:br/>
        <w:t>****457892</w:t>
        <w:br/>
        <w:t>****492550</w:t>
        <w:br/>
        <w:t>****508249</w:t>
        <w:br/>
        <w:t>****529187</w:t>
        <w:br/>
        <w:t>****530284</w:t>
        <w:br/>
        <w:t>****532280</w:t>
        <w:br/>
        <w:t>****535051</w:t>
        <w:br/>
        <w:t>****539897</w:t>
        <w:br/>
        <w:t>****552544</w:t>
        <w:br/>
        <w:t>****563830</w:t>
        <w:br/>
        <w:t>****565785</w:t>
        <w:br/>
        <w:t>****600574</w:t>
        <w:br/>
        <w:t>****600715</w:t>
        <w:br/>
        <w:t>****604700</w:t>
        <w:br/>
        <w:t>****615416</w:t>
        <w:br/>
        <w:t>****620333</w:t>
        <w:br/>
        <w:t>****628211</w:t>
        <w:br/>
        <w:t>****636966</w:t>
        <w:br/>
        <w:t>****640125</w:t>
        <w:br/>
        <w:t>****644853</w:t>
        <w:br/>
        <w:t>****657012</w:t>
        <w:br/>
        <w:t>****689411</w:t>
        <w:br/>
        <w:t>****694700</w:t>
        <w:br/>
        <w:t>****730157</w:t>
        <w:br/>
        <w:t>****737343</w:t>
        <w:br/>
        <w:t>****760170</w:t>
        <w:br/>
        <w:t>****783149</w:t>
        <w:br/>
        <w:t>****788981</w:t>
        <w:br/>
        <w:t>****790565</w:t>
        <w:br/>
        <w:t>****791845</w:t>
        <w:br/>
        <w:t>****806817</w:t>
        <w:br/>
        <w:t>****813979</w:t>
        <w:br/>
        <w:t>****818226</w:t>
        <w:br/>
        <w:t>****825080</w:t>
        <w:br/>
        <w:t>****826971</w:t>
        <w:br/>
        <w:t>****829496</w:t>
        <w:br/>
        <w:t>****833696</w:t>
        <w:br/>
        <w:t>****838919</w:t>
        <w:br/>
        <w:t>****840675</w:t>
        <w:br/>
        <w:t>****841582</w:t>
        <w:br/>
        <w:t>****845427</w:t>
        <w:br/>
        <w:t>****845690</w:t>
        <w:br/>
        <w:t>****858073</w:t>
        <w:br/>
        <w:t>****859881</w:t>
        <w:br/>
        <w:t>****860020</w:t>
        <w:br/>
        <w:t>****862414</w:t>
        <w:br/>
        <w:t>****862752</w:t>
        <w:br/>
        <w:t>****869963</w:t>
        <w:br/>
        <w:t>****883519</w:t>
        <w:br/>
        <w:t>****884095</w:t>
        <w:br/>
        <w:t>****888047</w:t>
        <w:br/>
        <w:t>****889466</w:t>
        <w:br/>
        <w:t>****890407</w:t>
        <w:br/>
        <w:t>****891553</w:t>
        <w:br/>
        <w:t>****899689</w:t>
        <w:br/>
        <w:t>****903671</w:t>
        <w:br/>
        <w:t>****907631</w:t>
        <w:br/>
        <w:t>****921590</w:t>
        <w:br/>
        <w:t>****924263</w:t>
        <w:br/>
        <w:t>****927142</w:t>
        <w:br/>
        <w:t>****927761</w:t>
        <w:br/>
        <w:t>****932936</w:t>
        <w:br/>
        <w:t>****934460</w:t>
        <w:br/>
        <w:t>****962099</w:t>
        <w:br/>
        <w:t>****974961</w:t>
        <w:br/>
        <w:t>****978848</w:t>
        <w:br/>
        <w:t>****979317</w:t>
        <w:br/>
        <w:t>****026596</w:t>
        <w:br/>
        <w:t>****796000</w:t>
        <w:br/>
        <w:t>****561145</w:t>
        <w:br/>
        <w:t>****004083</w:t>
        <w:br/>
        <w:t>****234915</w:t>
        <w:br/>
        <w:t>****731727</w:t>
        <w:br/>
        <w:t>****318620</w:t>
        <w:br/>
        <w:t>****175988</w:t>
        <w:br/>
        <w:t>****376659</w:t>
        <w:br/>
        <w:t>****037110</w:t>
        <w:br/>
        <w:t>****335708</w:t>
        <w:br/>
        <w:t>****549148</w:t>
        <w:br/>
        <w:t>****705045</w:t>
        <w:br/>
        <w:t>****977994</w:t>
        <w:br/>
        <w:t>****945820</w:t>
        <w:br/>
        <w:t>****321246</w:t>
        <w:br/>
        <w:t>****190152</w:t>
        <w:br/>
        <w:t>****670753</w:t>
        <w:br/>
        <w:t>****445993</w:t>
        <w:br/>
        <w:t>****120196</w:t>
        <w:br/>
        <w:t>****708892</w:t>
        <w:br/>
        <w:t>****181911</w:t>
        <w:br/>
        <w:t>****294119</w:t>
        <w:br/>
        <w:t>****666323</w:t>
        <w:br/>
        <w:t>****171324</w:t>
        <w:br/>
        <w:t>****653220</w:t>
        <w:br/>
        <w:t>****914720</w:t>
        <w:br/>
        <w:t>****116327</w:t>
        <w:br/>
        <w:t>****712925</w:t>
        <w:br/>
        <w:t>****431482</w:t>
        <w:br/>
        <w:t>****850020</w:t>
        <w:br/>
        <w:t>****769327</w:t>
        <w:br/>
        <w:t>****605796</w:t>
        <w:br/>
        <w:t>****201122</w:t>
        <w:br/>
        <w:t>****560219</w:t>
        <w:br/>
        <w:t>****954643</w:t>
        <w:br/>
        <w:t>****351330</w:t>
        <w:br/>
        <w:t>****314821</w:t>
        <w:br/>
        <w:t>****251622</w:t>
        <w:br/>
        <w:t>****839620</w:t>
        <w:br/>
        <w:t>****165478</w:t>
        <w:br/>
        <w:t>****344293</w:t>
        <w:br/>
        <w:t>****360452</w:t>
        <w:br/>
        <w:t>****486700</w:t>
        <w:br/>
        <w:t>****509265</w:t>
        <w:br/>
        <w:t>****610985</w:t>
        <w:br/>
        <w:t>****748009</w:t>
        <w:br/>
        <w:t>****657290</w:t>
        <w:br/>
        <w:t>****526639</w:t>
        <w:br/>
        <w:t>****833445</w:t>
        <w:br/>
        <w:t>****859044</w:t>
        <w:br/>
        <w:t>****798947</w:t>
        <w:br/>
        <w:t>****705448</w:t>
        <w:br/>
        <w:t>****721004</w:t>
        <w:br/>
        <w:t>****721044</w:t>
        <w:br/>
        <w:t>****782229</w:t>
        <w:br/>
        <w:t>****897757</w:t>
        <w:br/>
        <w:t>****163539</w:t>
        <w:br/>
        <w:t>****087621</w:t>
        <w:br/>
        <w:t>****116083</w:t>
        <w:br/>
        <w:t>****181120</w:t>
        <w:br/>
        <w:t>****084616</w:t>
        <w:br/>
        <w:t>****703293</w:t>
        <w:br/>
        <w:t>****018521</w:t>
        <w:br/>
        <w:t>****693621</w:t>
        <w:br/>
        <w:t>****722320</w:t>
        <w:br/>
        <w:t>****057368</w:t>
        <w:br/>
        <w:t>****036469</w:t>
        <w:br/>
        <w:t>****718145</w:t>
        <w:br/>
        <w:t>****220141</w:t>
        <w:br/>
        <w:t>****522028</w:t>
        <w:br/>
        <w:t>****963985</w:t>
        <w:br/>
        <w:t>****056763</w:t>
        <w:br/>
        <w:t>****560639</w:t>
        <w:br/>
        <w:t>****054658</w:t>
        <w:br/>
        <w:t>****296797</w:t>
        <w:br/>
        <w:t>****474441</w:t>
        <w:br/>
        <w:t>****372848</w:t>
        <w:br/>
        <w:t>****359762</w:t>
        <w:br/>
        <w:t>****247297</w:t>
        <w:br/>
        <w:t>****476010</w:t>
        <w:br/>
        <w:t>****529227</w:t>
        <w:br/>
        <w:t>****994212</w:t>
        <w:br/>
        <w:t>****933619</w:t>
        <w:br/>
        <w:t>****300360</w:t>
        <w:br/>
        <w:t>****530921</w:t>
        <w:br/>
        <w:t>****619350</w:t>
        <w:br/>
        <w:t>****634073</w:t>
        <w:br/>
        <w:t>****749190</w:t>
        <w:br/>
        <w:t>****769361</w:t>
        <w:br/>
        <w:t>****808296</w:t>
        <w:br/>
        <w:t>****919711</w:t>
        <w:br/>
        <w:t>****058247</w:t>
        <w:br/>
        <w:t>****110458</w:t>
        <w:br/>
        <w:t>****187888</w:t>
        <w:br/>
        <w:t>****323480</w:t>
        <w:br/>
        <w:t>****347441</w:t>
        <w:br/>
        <w:t>****306354</w:t>
        <w:br/>
        <w:t>****078189</w:t>
        <w:br/>
        <w:t>****217513</w:t>
        <w:br/>
        <w:t>****644475</w:t>
        <w:br/>
        <w:t>****427324</w:t>
        <w:br/>
        <w:t>****014797</w:t>
        <w:br/>
        <w:t>****051137</w:t>
        <w:br/>
        <w:t>****067775</w:t>
        <w:br/>
        <w:t>****111621</w:t>
        <w:br/>
        <w:t>****111622</w:t>
        <w:br/>
        <w:t>****155647</w:t>
        <w:br/>
        <w:t>****156290</w:t>
        <w:br/>
        <w:t>****411469</w:t>
        <w:br/>
        <w:t>****759539</w:t>
        <w:br/>
        <w:t>****306508</w:t>
        <w:br/>
        <w:t>****338074</w:t>
        <w:br/>
        <w:t>****048015</w:t>
        <w:br/>
        <w:t>****006684</w:t>
        <w:br/>
        <w:t>****240684</w:t>
        <w:br/>
        <w:t>****584580</w:t>
        <w:br/>
        <w:t>****593409</w:t>
        <w:br/>
        <w:t>****758919</w:t>
        <w:br/>
        <w:t>****027244</w:t>
        <w:br/>
        <w:t>****664515</w:t>
        <w:br/>
        <w:t>****463563</w:t>
        <w:br/>
        <w:t>****463520</w:t>
        <w:br/>
        <w:t>****463124</w:t>
        <w:br/>
        <w:t>****429654</w:t>
        <w:br/>
        <w:t>****589845</w:t>
        <w:br/>
        <w:t>****557779</w:t>
        <w:br/>
        <w:t>****125778</w:t>
        <w:br/>
        <w:t>****161770</w:t>
        <w:br/>
        <w:t>****724126</w:t>
        <w:br/>
        <w:t>****555700</w:t>
        <w:br/>
        <w:t>****870058</w:t>
        <w:br/>
        <w:t>****765144</w:t>
        <w:br/>
        <w:t>****714291</w:t>
        <w:br/>
        <w:t>****277428</w:t>
        <w:br/>
        <w:t>****858565</w:t>
        <w:br/>
        <w:t>****333619</w:t>
        <w:br/>
        <w:t>****794882</w:t>
        <w:br/>
        <w:t>****257668</w:t>
        <w:br/>
        <w:t>****050779</w:t>
        <w:br/>
        <w:t>****050787</w:t>
        <w:br/>
        <w:t>****993157</w:t>
        <w:br/>
        <w:t>****592530</w:t>
        <w:br/>
        <w:t>****498312</w:t>
        <w:br/>
        <w:t>****561112</w:t>
        <w:br/>
        <w:t>****757535</w:t>
        <w:br/>
        <w:t>****137591</w:t>
        <w:br/>
        <w:t>****691429</w:t>
        <w:br/>
        <w:t>****320020</w:t>
        <w:br/>
        <w:t>****837142</w:t>
        <w:br/>
        <w:t>****334115</w:t>
        <w:br/>
        <w:t>****096929</w:t>
        <w:br/>
        <w:t>****503361</w:t>
        <w:br/>
        <w:t>****711198</w:t>
        <w:br/>
        <w:t>****531602</w:t>
        <w:br/>
        <w:t>****629570</w:t>
        <w:br/>
        <w:t>****657654</w:t>
        <w:br/>
        <w:t>****697890</w:t>
        <w:br/>
        <w:t>****700777</w:t>
        <w:br/>
        <w:t>****714125</w:t>
        <w:br/>
        <w:t>****724850</w:t>
        <w:br/>
        <w:t>****745087</w:t>
        <w:br/>
        <w:t>****556994</w:t>
        <w:br/>
        <w:t>****827841</w:t>
        <w:br/>
        <w:t>****852740</w:t>
        <w:br/>
        <w:t>****868506</w:t>
        <w:br/>
        <w:t>****869736</w:t>
        <w:br/>
        <w:t>****877226</w:t>
        <w:br/>
        <w:t>****952979</w:t>
        <w:br/>
        <w:t>****959396</w:t>
        <w:br/>
        <w:t>****973116</w:t>
        <w:br/>
        <w:t>****979733</w:t>
        <w:br/>
        <w:t>****026302</w:t>
        <w:br/>
        <w:t>****041947</w:t>
        <w:br/>
        <w:t>****042267</w:t>
        <w:br/>
        <w:t>****043216</w:t>
        <w:br/>
        <w:t>****044669</w:t>
        <w:br/>
        <w:t>****049478</w:t>
        <w:br/>
        <w:t>****559955</w:t>
        <w:br/>
        <w:t>****171418</w:t>
        <w:br/>
        <w:t>****300361</w:t>
        <w:br/>
        <w:t>****761592</w:t>
        <w:br/>
        <w:t>****130073</w:t>
        <w:br/>
        <w:t>****011415</w:t>
        <w:br/>
        <w:t>****779345</w:t>
        <w:br/>
        <w:t>****941317</w:t>
        <w:br/>
        <w:t>****967882</w:t>
        <w:br/>
        <w:t>****974854</w:t>
        <w:br/>
        <w:t>****983012</w:t>
        <w:br/>
        <w:t>****037669</w:t>
        <w:br/>
        <w:t>****048005</w:t>
        <w:br/>
        <w:t>****053054</w:t>
        <w:br/>
        <w:t>****074985</w:t>
        <w:br/>
        <w:t>****090015</w:t>
        <w:br/>
        <w:t>****108221</w:t>
        <w:br/>
        <w:t>****150561</w:t>
        <w:br/>
        <w:t>****185302</w:t>
        <w:br/>
        <w:t>****423295</w:t>
        <w:br/>
        <w:t>****483067</w:t>
        <w:br/>
        <w:t>****504342</w:t>
        <w:br/>
        <w:t>****525792</w:t>
        <w:br/>
        <w:t>****547622</w:t>
        <w:br/>
        <w:t>****571317</w:t>
        <w:br/>
        <w:t>****583650</w:t>
        <w:br/>
        <w:t>****584575</w:t>
        <w:br/>
        <w:t>****594640</w:t>
        <w:br/>
        <w:t>****598674</w:t>
        <w:br/>
        <w:t>****601932</w:t>
        <w:br/>
        <w:t>****602831</w:t>
        <w:br/>
        <w:t>****611691</w:t>
        <w:br/>
        <w:t>****617649</w:t>
        <w:br/>
        <w:t>****621351</w:t>
        <w:br/>
        <w:t>****623167</w:t>
        <w:br/>
        <w:t>****630501</w:t>
        <w:br/>
        <w:t>****639510</w:t>
        <w:br/>
        <w:t>****648701</w:t>
        <w:br/>
        <w:t>****651793</w:t>
        <w:br/>
        <w:t>****655276</w:t>
        <w:br/>
        <w:t>****657678</w:t>
        <w:br/>
        <w:t>****657793</w:t>
        <w:br/>
        <w:t>****664583</w:t>
        <w:br/>
        <w:t>****667099</w:t>
        <w:br/>
        <w:t>****672065</w:t>
        <w:br/>
        <w:t>****684292</w:t>
        <w:br/>
        <w:t>****696338</w:t>
        <w:br/>
        <w:t>****697161</w:t>
        <w:br/>
        <w:t>****457226</w:t>
        <w:br/>
        <w:t>****430955</w:t>
        <w:br/>
        <w:t>****374252</w:t>
        <w:br/>
        <w:t>****003354</w:t>
        <w:br/>
        <w:t>****486657</w:t>
        <w:br/>
        <w:t>****486675</w:t>
        <w:br/>
        <w:t>****739559</w:t>
        <w:br/>
        <w:t>****050450</w:t>
        <w:br/>
        <w:t>****761353</w:t>
        <w:br/>
        <w:t>****777557</w:t>
        <w:br/>
        <w:t>****557552</w:t>
        <w:br/>
        <w:t>****560853</w:t>
        <w:br/>
        <w:t>****582857</w:t>
        <w:br/>
        <w:t>****623354</w:t>
        <w:br/>
        <w:t>****842656</w:t>
        <w:br/>
        <w:t>****321558</w:t>
        <w:br/>
        <w:t>****343657</w:t>
        <w:br/>
        <w:t>****761659</w:t>
        <w:br/>
        <w:t>****693455</w:t>
        <w:br/>
        <w:t>****316759</w:t>
        <w:br/>
        <w:t>****420858</w:t>
        <w:br/>
        <w:t>****051652</w:t>
        <w:br/>
        <w:t>****069357</w:t>
        <w:br/>
        <w:t>****093258</w:t>
        <w:br/>
        <w:t>****318556</w:t>
        <w:br/>
        <w:t>****696951</w:t>
        <w:br/>
        <w:t>****303652</w:t>
        <w:br/>
        <w:t>****529355</w:t>
        <w:br/>
        <w:t>****042456</w:t>
        <w:br/>
        <w:t>****831957</w:t>
        <w:br/>
        <w:t>****782258</w:t>
        <w:br/>
        <w:t>****785459</w:t>
        <w:br/>
        <w:t>****286655</w:t>
        <w:br/>
        <w:t>****755857</w:t>
        <w:br/>
        <w:t>****381257</w:t>
        <w:br/>
        <w:t>****502455</w:t>
        <w:br/>
        <w:t>****624259</w:t>
        <w:br/>
        <w:t>****694654</w:t>
        <w:br/>
        <w:t>****861857</w:t>
        <w:br/>
        <w:t>****206656</w:t>
        <w:br/>
        <w:t>****598359</w:t>
        <w:br/>
        <w:t>****436351</w:t>
        <w:br/>
        <w:t>****866250</w:t>
        <w:br/>
        <w:t>****636751</w:t>
        <w:br/>
        <w:t>****165452</w:t>
        <w:br/>
        <w:t>****187254</w:t>
        <w:br/>
        <w:t>****316358</w:t>
        <w:br/>
        <w:t>****523953</w:t>
        <w:br/>
        <w:t>****074654</w:t>
        <w:br/>
        <w:t>****506258</w:t>
        <w:br/>
        <w:t>****925359</w:t>
        <w:br/>
        <w:t>****724256</w:t>
        <w:br/>
        <w:t>****154859</w:t>
        <w:br/>
        <w:t>****623456</w:t>
        <w:br/>
        <w:t>****777252</w:t>
        <w:br/>
        <w:t>****032359</w:t>
        <w:br/>
        <w:t>****044651</w:t>
        <w:br/>
        <w:t>****292458</w:t>
        <w:br/>
        <w:t>****770750</w:t>
        <w:br/>
        <w:t>****981551</w:t>
        <w:br/>
        <w:t>****090352</w:t>
        <w:br/>
        <w:t>****342951</w:t>
        <w:br/>
        <w:t>****196455</w:t>
        <w:br/>
        <w:t>****329550</w:t>
        <w:br/>
        <w:t>****118457</w:t>
        <w:br/>
        <w:t>****711657</w:t>
        <w:br/>
        <w:t>****021759</w:t>
        <w:br/>
        <w:t>****248550</w:t>
        <w:br/>
        <w:t>****301755</w:t>
        <w:br/>
        <w:t>****891250</w:t>
        <w:br/>
        <w:t>****579656</w:t>
        <w:br/>
        <w:t>****765859</w:t>
        <w:br/>
        <w:t>****765958</w:t>
        <w:br/>
        <w:t>****109958</w:t>
        <w:br/>
        <w:t>****121359</w:t>
        <w:br/>
        <w:t>****194356</w:t>
        <w:br/>
        <w:t>****309756</w:t>
        <w:br/>
        <w:t>****901958</w:t>
        <w:br/>
        <w:t>****281657</w:t>
        <w:br/>
        <w:t>****387850</w:t>
        <w:br/>
        <w:t>****255957</w:t>
        <w:br/>
        <w:t>****420353</w:t>
        <w:br/>
        <w:t>****720356</w:t>
        <w:br/>
        <w:t>****324255</w:t>
        <w:br/>
        <w:t>****559652</w:t>
        <w:br/>
        <w:t>****240658</w:t>
        <w:br/>
        <w:t>****309453</w:t>
        <w:br/>
        <w:t>****314651</w:t>
        <w:br/>
        <w:t>****443450</w:t>
        <w:br/>
        <w:t>****758550</w:t>
        <w:br/>
        <w:t>****803950</w:t>
        <w:br/>
        <w:t>****110751</w:t>
        <w:br/>
        <w:t>****765455</w:t>
        <w:br/>
        <w:t>****408558</w:t>
        <w:br/>
        <w:t>****642552</w:t>
        <w:br/>
        <w:t>****694850</w:t>
        <w:br/>
        <w:t>****824952</w:t>
        <w:br/>
        <w:t>****791754</w:t>
        <w:br/>
        <w:t>****064854</w:t>
        <w:br/>
        <w:t>****086550</w:t>
        <w:br/>
        <w:t>****264652</w:t>
        <w:br/>
        <w:t>****364652</w:t>
        <w:br/>
        <w:t>****366853</w:t>
        <w:br/>
        <w:t>****665550</w:t>
        <w:br/>
        <w:t>****993853</w:t>
        <w:br/>
        <w:t>****486550</w:t>
        <w:br/>
        <w:t>****494257</w:t>
        <w:br/>
        <w:t>****623079</w:t>
        <w:br/>
        <w:t>****483857</w:t>
        <w:br/>
        <w:t>****603352</w:t>
        <w:br/>
        <w:t>****456651</w:t>
        <w:br/>
        <w:t>****463657</w:t>
        <w:br/>
        <w:t>****799356</w:t>
        <w:br/>
        <w:t>****986754</w:t>
        <w:br/>
        <w:t>****034356</w:t>
        <w:br/>
        <w:t>****020552</w:t>
        <w:br/>
        <w:t>****052456</w:t>
        <w:br/>
        <w:t>****196855</w:t>
        <w:br/>
        <w:t>****196955</w:t>
        <w:br/>
        <w:t>****340652</w:t>
        <w:br/>
        <w:t>****599851</w:t>
        <w:br/>
        <w:t>****853654</w:t>
        <w:br/>
        <w:t>****882455</w:t>
        <w:br/>
        <w:t>****316750</w:t>
        <w:br/>
        <w:t>****932655</w:t>
        <w:br/>
        <w:t>****335551</w:t>
        <w:br/>
        <w:t>****489853</w:t>
        <w:br/>
        <w:t>****989357</w:t>
        <w:br/>
        <w:t>****158655</w:t>
        <w:br/>
        <w:t>****200556</w:t>
        <w:br/>
        <w:t>****681755</w:t>
        <w:br/>
        <w:t>****648454</w:t>
        <w:br/>
        <w:t>****723950</w:t>
        <w:br/>
        <w:t>****552556</w:t>
        <w:br/>
        <w:t>****895757</w:t>
        <w:br/>
        <w:t>****187550</w:t>
        <w:br/>
        <w:t>****632852</w:t>
        <w:br/>
        <w:t>****752957</w:t>
        <w:br/>
        <w:t>****019257</w:t>
        <w:br/>
        <w:t>****866756</w:t>
        <w:br/>
        <w:t>****543453</w:t>
        <w:br/>
        <w:t>****607258</w:t>
        <w:br/>
        <w:t>****822857</w:t>
        <w:br/>
        <w:t>****013159</w:t>
        <w:br/>
        <w:t>****018158</w:t>
        <w:br/>
        <w:t>****171759</w:t>
        <w:br/>
        <w:t>****208957</w:t>
        <w:br/>
        <w:t>****572352</w:t>
        <w:br/>
        <w:t>****782851</w:t>
        <w:br/>
        <w:t>****201950</w:t>
        <w:br/>
        <w:t>****445052</w:t>
        <w:br/>
        <w:t>****507455</w:t>
        <w:br/>
        <w:t>****694659</w:t>
        <w:br/>
        <w:t>****827150</w:t>
        <w:br/>
        <w:t>****110457</w:t>
        <w:br/>
        <w:t>****198650</w:t>
        <w:br/>
        <w:t>****447156</w:t>
        <w:br/>
        <w:t>****961453</w:t>
        <w:br/>
        <w:t>****711352</w:t>
        <w:br/>
        <w:t>****379256</w:t>
        <w:br/>
        <w:t>****645458</w:t>
        <w:br/>
        <w:t>****890252</w:t>
        <w:br/>
        <w:t>****217158</w:t>
        <w:br/>
        <w:t>****653550</w:t>
        <w:br/>
        <w:t>****748954</w:t>
        <w:br/>
        <w:t>****970954</w:t>
        <w:br/>
        <w:t>****974055</w:t>
        <w:br/>
        <w:t>****026459</w:t>
        <w:br/>
        <w:t>****426659</w:t>
        <w:br/>
        <w:t>****632058</w:t>
        <w:br/>
        <w:t>****870955</w:t>
        <w:br/>
        <w:t>****457257</w:t>
        <w:br/>
        <w:t>****645653</w:t>
        <w:br/>
        <w:t>****810455</w:t>
        <w:br/>
        <w:t>****833150</w:t>
        <w:br/>
        <w:t>****207057</w:t>
        <w:br/>
        <w:t>****176459</w:t>
        <w:br/>
        <w:t>****238259</w:t>
        <w:br/>
        <w:t>****633855</w:t>
        <w:br/>
        <w:t>****822458</w:t>
        <w:br/>
        <w:t>****825758</w:t>
        <w:br/>
        <w:t>****837159</w:t>
        <w:br/>
        <w:t>****927257</w:t>
        <w:br/>
        <w:t>****106257</w:t>
        <w:br/>
        <w:t>****125851</w:t>
        <w:br/>
        <w:t>****605654</w:t>
        <w:br/>
        <w:t>****669858</w:t>
        <w:br/>
        <w:t>****968953</w:t>
        <w:br/>
        <w:t>****248959</w:t>
        <w:br/>
        <w:t>****136153</w:t>
        <w:br/>
        <w:t>****488059</w:t>
        <w:br/>
        <w:t>****882657</w:t>
        <w:br/>
        <w:t>****895253</w:t>
        <w:br/>
        <w:t>****757957</w:t>
        <w:br/>
        <w:t>****759953</w:t>
        <w:br/>
        <w:t>****053750</w:t>
        <w:br/>
        <w:t>****198852</w:t>
        <w:br/>
        <w:t>****315555</w:t>
        <w:br/>
        <w:t>****320753</w:t>
        <w:br/>
        <w:t>****366251</w:t>
        <w:br/>
        <w:t>****659556</w:t>
        <w:br/>
        <w:t>****674456</w:t>
        <w:br/>
        <w:t>****826452</w:t>
        <w:br/>
        <w:t>****833854</w:t>
        <w:br/>
        <w:t>****853050</w:t>
        <w:br/>
        <w:t>****991058</w:t>
        <w:br/>
        <w:t>****124055</w:t>
        <w:br/>
        <w:t>****868156</w:t>
        <w:br/>
        <w:t>****057155</w:t>
        <w:br/>
        <w:t>****089356</w:t>
        <w:br/>
        <w:t>****580750</w:t>
        <w:br/>
        <w:t>****617255</w:t>
        <w:br/>
        <w:t>****230959</w:t>
        <w:br/>
        <w:t>****535258</w:t>
        <w:br/>
        <w:t>****635454</w:t>
        <w:br/>
        <w:t>****226550</w:t>
        <w:br/>
        <w:t>****339650</w:t>
        <w:br/>
        <w:t>****367958</w:t>
        <w:br/>
        <w:t>****576459</w:t>
        <w:br/>
        <w:t>****622956</w:t>
        <w:br/>
        <w:t>****790555</w:t>
        <w:br/>
        <w:t>****941257</w:t>
        <w:br/>
        <w:t>****986054</w:t>
        <w:br/>
        <w:t>****091052</w:t>
        <w:br/>
        <w:t>****106454</w:t>
        <w:br/>
        <w:t>****110159</w:t>
        <w:br/>
        <w:t>****945554</w:t>
        <w:br/>
        <w:t>****087257</w:t>
        <w:br/>
        <w:t>****137953</w:t>
        <w:br/>
        <w:t>****139553</w:t>
        <w:br/>
        <w:t>****171655</w:t>
        <w:br/>
        <w:t>****380751</w:t>
        <w:br/>
        <w:t>****132854</w:t>
        <w:br/>
        <w:t>****394255</w:t>
        <w:br/>
        <w:t>****472556</w:t>
        <w:br/>
        <w:t>****657354</w:t>
        <w:br/>
        <w:t>****753054</w:t>
        <w:br/>
        <w:t>****041350</w:t>
        <w:br/>
        <w:t>****154559</w:t>
        <w:br/>
        <w:t>****184556</w:t>
        <w:br/>
        <w:t>****221952</w:t>
        <w:br/>
        <w:t>****434357</w:t>
        <w:br/>
        <w:t>****470955</w:t>
        <w:br/>
        <w:t>****995951</w:t>
        <w:br/>
        <w:t>****268653</w:t>
        <w:br/>
        <w:t>****486651</w:t>
        <w:br/>
        <w:t>****670957</w:t>
        <w:br/>
        <w:t>****155255</w:t>
        <w:br/>
        <w:t>****275756</w:t>
        <w:br/>
        <w:t>****347456</w:t>
        <w:br/>
        <w:t>****470258</w:t>
        <w:br/>
        <w:t>****745758</w:t>
        <w:br/>
        <w:t>****768453</w:t>
        <w:br/>
        <w:t>****840757</w:t>
        <w:br/>
        <w:t>****248751</w:t>
        <w:br/>
        <w:t>****040959</w:t>
        <w:br/>
        <w:t>****580558</w:t>
        <w:br/>
        <w:t>****632656</w:t>
        <w:br/>
        <w:t>****881857</w:t>
        <w:br/>
        <w:t>****949050</w:t>
        <w:br/>
        <w:t>****100059</w:t>
        <w:br/>
        <w:t>****158958</w:t>
        <w:br/>
        <w:t>****240152</w:t>
        <w:br/>
        <w:t>****327454</w:t>
        <w:br/>
        <w:t>****809758</w:t>
        <w:br/>
        <w:t>****940652</w:t>
        <w:br/>
        <w:t>****988958</w:t>
        <w:br/>
        <w:t>****183450</w:t>
        <w:br/>
        <w:t>****205553</w:t>
        <w:br/>
        <w:t>****206053</w:t>
        <w:br/>
        <w:t>****234352</w:t>
        <w:br/>
        <w:t>****278250</w:t>
        <w:br/>
        <w:t>****420753</w:t>
        <w:br/>
        <w:t>****438151</w:t>
        <w:br/>
        <w:t>****441650</w:t>
        <w:br/>
        <w:t>****443656</w:t>
        <w:br/>
        <w:t>****690850</w:t>
        <w:br/>
        <w:t>****771650</w:t>
        <w:br/>
        <w:t>****898958</w:t>
        <w:br/>
        <w:t>****050757</w:t>
        <w:br/>
        <w:t>****403055</w:t>
        <w:br/>
        <w:t>****523654</w:t>
        <w:br/>
        <w:t>****727750</w:t>
        <w:br/>
        <w:t>****046853</w:t>
        <w:br/>
        <w:t>****213859</w:t>
        <w:br/>
        <w:t>****218759</w:t>
        <w:br/>
        <w:t>****328855</w:t>
        <w:br/>
        <w:t>****347459</w:t>
        <w:br/>
        <w:t>****379155</w:t>
        <w:br/>
        <w:t>****389253</w:t>
        <w:br/>
        <w:t>****863554</w:t>
        <w:br/>
        <w:t>****090157</w:t>
        <w:br/>
        <w:t>****142958</w:t>
        <w:br/>
        <w:t>****257756</w:t>
        <w:br/>
        <w:t>****309250</w:t>
        <w:br/>
        <w:t>****483587</w:t>
        <w:br/>
        <w:t>****640654</w:t>
        <w:br/>
        <w:t>****660652</w:t>
        <w:br/>
        <w:t>****795755</w:t>
        <w:br/>
        <w:t>****896959</w:t>
        <w:br/>
        <w:t>****927556</w:t>
        <w:br/>
        <w:t>****135750</w:t>
        <w:br/>
        <w:t>****327456</w:t>
        <w:br/>
        <w:t>****435259</w:t>
        <w:br/>
        <w:t>****468250</w:t>
        <w:br/>
        <w:t>****641955</w:t>
        <w:br/>
        <w:t>****802854</w:t>
        <w:br/>
        <w:t>****869655</w:t>
        <w:br/>
        <w:t>****874051</w:t>
        <w:br/>
        <w:t>****966757</w:t>
        <w:br/>
        <w:t>****070450</w:t>
        <w:br/>
        <w:t>****516650</w:t>
        <w:br/>
        <w:t>****627457</w:t>
        <w:br/>
        <w:t>****673253</w:t>
        <w:br/>
        <w:t>****724152</w:t>
        <w:br/>
        <w:t>****754152</w:t>
        <w:br/>
        <w:t>****847550</w:t>
        <w:br/>
        <w:t>****234758</w:t>
        <w:br/>
        <w:t>****276452</w:t>
        <w:br/>
        <w:t>****409558</w:t>
        <w:br/>
        <w:t>****582453</w:t>
        <w:br/>
        <w:t>****639659</w:t>
        <w:br/>
        <w:t>****692856</w:t>
        <w:br/>
        <w:t>****754755</w:t>
        <w:br/>
        <w:t>****451054</w:t>
        <w:br/>
        <w:t>****545756</w:t>
        <w:br/>
        <w:t>****659854</w:t>
        <w:br/>
        <w:t>****664953</w:t>
        <w:br/>
        <w:t>****676452</w:t>
        <w:br/>
        <w:t>****695858</w:t>
        <w:br/>
        <w:t>****932954</w:t>
        <w:br/>
        <w:t>****788751</w:t>
        <w:br/>
        <w:t>****209559</w:t>
        <w:br/>
        <w:t>****283653</w:t>
        <w:br/>
        <w:t>****418952</w:t>
        <w:br/>
        <w:t>****759355</w:t>
        <w:br/>
        <w:t>****788156</w:t>
        <w:br/>
        <w:t>****863751</w:t>
        <w:br/>
        <w:t>****928356</w:t>
        <w:br/>
        <w:t>****024452</w:t>
        <w:br/>
        <w:t>****220357</w:t>
        <w:br/>
        <w:t>****359957</w:t>
        <w:br/>
        <w:t>****484557</w:t>
        <w:br/>
        <w:t>****673050</w:t>
        <w:br/>
        <w:t>****703659</w:t>
        <w:br/>
        <w:t>****803350</w:t>
        <w:br/>
        <w:t>****872553</w:t>
        <w:br/>
        <w:t>****978350</w:t>
        <w:br/>
        <w:t>****511457</w:t>
        <w:br/>
        <w:t>****605150</w:t>
        <w:br/>
        <w:t>****781852</w:t>
        <w:br/>
        <w:t>****844056</w:t>
        <w:br/>
        <w:t>****866356</w:t>
        <w:br/>
        <w:t>****060553</w:t>
        <w:br/>
        <w:t>****124151</w:t>
        <w:br/>
        <w:t>****186051</w:t>
        <w:br/>
        <w:t>****223854</w:t>
        <w:br/>
        <w:t>****388855</w:t>
        <w:br/>
        <w:t>****425756</w:t>
        <w:br/>
        <w:t>****442454</w:t>
        <w:br/>
        <w:t>****689054</w:t>
        <w:br/>
        <w:t>****694757</w:t>
        <w:br/>
        <w:t>****117558</w:t>
        <w:br/>
        <w:t>****140451</w:t>
        <w:br/>
        <w:t>****306557</w:t>
        <w:br/>
        <w:t>****418857</w:t>
        <w:br/>
        <w:t>****432650</w:t>
        <w:br/>
        <w:t>****529455</w:t>
        <w:br/>
        <w:t>****697450</w:t>
        <w:br/>
        <w:t>****810152</w:t>
        <w:br/>
        <w:t>****880254</w:t>
        <w:br/>
        <w:t>****075755</w:t>
        <w:br/>
        <w:t>****218256</w:t>
        <w:br/>
        <w:t>****693854</w:t>
        <w:br/>
        <w:t>****970658</w:t>
        <w:br/>
        <w:t>****085050</w:t>
        <w:br/>
        <w:t>****304451</w:t>
        <w:br/>
        <w:t>****527358</w:t>
        <w:br/>
        <w:t>****731554</w:t>
        <w:br/>
        <w:t>****740258</w:t>
        <w:br/>
        <w:t>****887851</w:t>
        <w:br/>
        <w:t>****156256</w:t>
        <w:br/>
        <w:t>****617158</w:t>
        <w:br/>
        <w:t>****809755</w:t>
        <w:br/>
        <w:t>****011351</w:t>
        <w:br/>
        <w:t>****012854</w:t>
        <w:br/>
        <w:t>****023752</w:t>
        <w:br/>
        <w:t>****286854</w:t>
        <w:br/>
        <w:t>****750453</w:t>
        <w:br/>
        <w:t>****759959</w:t>
        <w:br/>
        <w:t>****825354</w:t>
        <w:br/>
        <w:t>****871952</w:t>
        <w:br/>
        <w:t>****163458</w:t>
        <w:br/>
        <w:t>****242450</w:t>
        <w:br/>
        <w:t>****290251</w:t>
        <w:br/>
        <w:t>****435559</w:t>
        <w:br/>
        <w:t>****807252</w:t>
        <w:br/>
        <w:t>****880259</w:t>
        <w:br/>
        <w:t>****954757</w:t>
        <w:br/>
        <w:t>****006052</w:t>
        <w:br/>
        <w:t>****198552</w:t>
        <w:br/>
        <w:t>****228755</w:t>
        <w:br/>
        <w:t>****401055</w:t>
        <w:br/>
        <w:t>****610358</w:t>
        <w:br/>
        <w:t>****618153</w:t>
        <w:br/>
        <w:t>****620456</w:t>
        <w:br/>
        <w:t>****907355</w:t>
        <w:br/>
        <w:t>****907358</w:t>
        <w:br/>
        <w:t>****065156</w:t>
        <w:br/>
        <w:t>****083555</w:t>
        <w:br/>
        <w:t>****372859</w:t>
        <w:br/>
        <w:t>****428255</w:t>
        <w:br/>
        <w:t>****482559</w:t>
        <w:br/>
        <w:t>****605852</w:t>
        <w:br/>
        <w:t>****607056</w:t>
        <w:br/>
        <w:t>****925151</w:t>
        <w:br/>
        <w:t>****991450</w:t>
        <w:br/>
        <w:t>****221055</w:t>
        <w:br/>
        <w:t>****343859</w:t>
        <w:br/>
        <w:t>****421655</w:t>
        <w:br/>
        <w:t>****508857</w:t>
        <w:br/>
        <w:t>****508867</w:t>
        <w:br/>
        <w:t>****508875</w:t>
        <w:br/>
        <w:t>****515456</w:t>
        <w:br/>
        <w:t>****738850</w:t>
        <w:br/>
        <w:t>****816854</w:t>
        <w:br/>
        <w:t>****001852</w:t>
        <w:br/>
        <w:t>****094956</w:t>
        <w:br/>
        <w:t>****323157</w:t>
        <w:br/>
        <w:t>****426356</w:t>
        <w:br/>
        <w:t>****458250</w:t>
        <w:br/>
        <w:t>****741457</w:t>
        <w:br/>
        <w:t>****785850</w:t>
        <w:br/>
        <w:t>****933658</w:t>
        <w:br/>
        <w:t>****979859</w:t>
        <w:br/>
        <w:t>****065854</w:t>
        <w:br/>
        <w:t>****648550</w:t>
        <w:br/>
        <w:t>****869354</w:t>
        <w:br/>
        <w:t>****040559</w:t>
        <w:br/>
        <w:t>****194257</w:t>
        <w:br/>
        <w:t>****672955</w:t>
        <w:br/>
        <w:t>****766955</w:t>
        <w:br/>
        <w:t>****837756</w:t>
        <w:br/>
        <w:t>****851153</w:t>
        <w:br/>
        <w:t>****412658</w:t>
        <w:br/>
        <w:t>****416857</w:t>
        <w:br/>
        <w:t>****466852</w:t>
        <w:br/>
        <w:t>****577252</w:t>
        <w:br/>
        <w:t>****796159</w:t>
        <w:br/>
        <w:t>****913358</w:t>
        <w:br/>
        <w:t>****008059</w:t>
        <w:br/>
        <w:t>****094257</w:t>
        <w:br/>
        <w:t>****164456</w:t>
        <w:br/>
        <w:t>****323557</w:t>
        <w:br/>
        <w:t>****744950</w:t>
        <w:br/>
        <w:t>****761350</w:t>
        <w:br/>
        <w:t>****852951</w:t>
        <w:br/>
        <w:t>****891850</w:t>
        <w:br/>
        <w:t>****061453</w:t>
        <w:br/>
        <w:t>****127551</w:t>
        <w:br/>
        <w:t>****142857</w:t>
        <w:br/>
        <w:t>****404158</w:t>
        <w:br/>
        <w:t>****484952</w:t>
        <w:br/>
        <w:t>****541959</w:t>
        <w:br/>
        <w:t>****647558</w:t>
        <w:br/>
        <w:t>****693057</w:t>
        <w:br/>
        <w:t>****781555</w:t>
        <w:br/>
        <w:t>****787354</w:t>
        <w:br/>
        <w:t>****901658</w:t>
        <w:br/>
        <w:t>****065552</w:t>
        <w:br/>
        <w:t>****068259</w:t>
        <w:br/>
        <w:t>****318258</w:t>
        <w:br/>
        <w:t>****351655</w:t>
        <w:br/>
        <w:t>****360755</w:t>
        <w:br/>
        <w:t>****410550</w:t>
        <w:br/>
        <w:t>****419551</w:t>
        <w:br/>
        <w:t>****544853</w:t>
        <w:br/>
        <w:t>****771357</w:t>
        <w:br/>
        <w:t>****951256</w:t>
        <w:br/>
        <w:t>****140859</w:t>
        <w:br/>
        <w:t>****190052</w:t>
        <w:br/>
        <w:t>****235659</w:t>
        <w:br/>
        <w:t>****338552</w:t>
        <w:br/>
        <w:t>****393656</w:t>
        <w:br/>
        <w:t>****558050</w:t>
        <w:br/>
        <w:t>****843452</w:t>
        <w:br/>
        <w:t>****959050</w:t>
        <w:br/>
        <w:t>****044357</w:t>
        <w:br/>
        <w:t>****198252</w:t>
        <w:br/>
        <w:t>****211659</w:t>
        <w:br/>
        <w:t>****246150</w:t>
        <w:br/>
        <w:t>****272255</w:t>
        <w:br/>
        <w:t>****301757</w:t>
        <w:br/>
        <w:t>****414352</w:t>
        <w:br/>
        <w:t>****569056</w:t>
        <w:br/>
        <w:t>****589351</w:t>
        <w:br/>
        <w:t>****663057</w:t>
        <w:br/>
        <w:t>****768757</w:t>
        <w:br/>
        <w:t>****786353</w:t>
        <w:br/>
        <w:t>****905656</w:t>
        <w:br/>
        <w:t>****965452</w:t>
        <w:br/>
        <w:t>****986755</w:t>
        <w:br/>
        <w:t>****076655</w:t>
        <w:br/>
        <w:t>****127854</w:t>
        <w:br/>
        <w:t>****144354</w:t>
        <w:br/>
        <w:t>****303257</w:t>
        <w:br/>
        <w:t>****393159</w:t>
        <w:br/>
        <w:t>****415150</w:t>
        <w:br/>
        <w:t>****571259</w:t>
        <w:br/>
        <w:t>****677353</w:t>
        <w:br/>
        <w:t>****833253</w:t>
        <w:br/>
        <w:t>****834459</w:t>
        <w:br/>
        <w:t>****846255</w:t>
        <w:br/>
        <w:t>****940959</w:t>
        <w:br/>
        <w:t>****032459</w:t>
        <w:br/>
        <w:t>****495250</w:t>
        <w:br/>
        <w:t>****697459</w:t>
        <w:br/>
        <w:t>****729054</w:t>
        <w:br/>
        <w:t>****757550</w:t>
        <w:br/>
        <w:t>****932856</w:t>
        <w:br/>
        <w:t>****062651</w:t>
        <w:br/>
        <w:t>****070456</w:t>
        <w:br/>
        <w:t>****131951</w:t>
        <w:br/>
        <w:t>****216158</w:t>
        <w:br/>
        <w:t>****236958</w:t>
        <w:br/>
        <w:t>****280758</w:t>
        <w:br/>
        <w:t>****284255</w:t>
        <w:br/>
        <w:t>****338754</w:t>
        <w:br/>
        <w:t>****410454</w:t>
        <w:br/>
        <w:t>****413250</w:t>
        <w:br/>
        <w:t>****507259</w:t>
        <w:br/>
        <w:t>****686855</w:t>
        <w:br/>
        <w:t>****704955</w:t>
        <w:br/>
        <w:t>****757359</w:t>
        <w:br/>
        <w:t>****783553</w:t>
        <w:br/>
        <w:t>****827152</w:t>
        <w:br/>
        <w:t>****843050</w:t>
        <w:br/>
        <w:t>****848158</w:t>
        <w:br/>
        <w:t>****918753</w:t>
        <w:br/>
        <w:t>****928653</w:t>
        <w:br/>
        <w:t>****120458</w:t>
        <w:br/>
        <w:t>****135159</w:t>
        <w:br/>
        <w:t>****154358</w:t>
        <w:br/>
        <w:t>****372752</w:t>
        <w:br/>
        <w:t>****490752</w:t>
        <w:br/>
        <w:t>****580552</w:t>
        <w:br/>
        <w:t>****690153</w:t>
        <w:br/>
        <w:t>****909454</w:t>
        <w:br/>
        <w:t>****104857</w:t>
        <w:br/>
        <w:t>****217253</w:t>
        <w:br/>
        <w:t>****308953</w:t>
        <w:br/>
        <w:t>****422457</w:t>
        <w:br/>
        <w:t>****689451</w:t>
        <w:br/>
        <w:t>****695458</w:t>
        <w:br/>
        <w:t>****714150</w:t>
        <w:br/>
        <w:t>****895850</w:t>
        <w:br/>
        <w:t>****916458</w:t>
        <w:br/>
        <w:t>****966255</w:t>
        <w:br/>
        <w:t>****976452</w:t>
        <w:br/>
        <w:t>****061858</w:t>
        <w:br/>
        <w:t>****194054</w:t>
        <w:br/>
        <w:t>****194154</w:t>
        <w:br/>
        <w:t>****298252</w:t>
        <w:br/>
        <w:t>****350459</w:t>
        <w:br/>
        <w:t>****366455</w:t>
        <w:br/>
        <w:t>****396957</w:t>
        <w:br/>
        <w:t>****438353</w:t>
        <w:br/>
        <w:t>****521851</w:t>
        <w:br/>
        <w:t>****623558</w:t>
        <w:br/>
        <w:t>****672258</w:t>
        <w:br/>
        <w:t>****702451</w:t>
        <w:br/>
        <w:t>****723556</w:t>
        <w:br/>
        <w:t>****791256</w:t>
        <w:br/>
        <w:t>****808159</w:t>
        <w:br/>
        <w:t>****919550</w:t>
        <w:br/>
        <w:t>****947353</w:t>
        <w:br/>
        <w:t>****959754</w:t>
        <w:br/>
        <w:t>****965751</w:t>
        <w:br/>
        <w:t>****008858</w:t>
        <w:br/>
        <w:t>****050959</w:t>
        <w:br/>
        <w:t>****146658</w:t>
        <w:br/>
        <w:t>****237051</w:t>
        <w:br/>
        <w:t>****254551</w:t>
        <w:br/>
        <w:t>****278253</w:t>
        <w:br/>
        <w:t>****439558</w:t>
        <w:br/>
        <w:t>****452551</w:t>
        <w:br/>
        <w:t>****484257</w:t>
        <w:br/>
        <w:t>****493258</w:t>
        <w:br/>
        <w:t>****517759</w:t>
        <w:br/>
        <w:t>****582258</w:t>
        <w:br/>
        <w:t>****587950</w:t>
        <w:br/>
        <w:t>****721252</w:t>
        <w:br/>
        <w:t>****745053</w:t>
        <w:br/>
        <w:t>****747851</w:t>
        <w:br/>
        <w:t>****988950</w:t>
        <w:br/>
        <w:t>****069057</w:t>
        <w:br/>
        <w:t>****085251</w:t>
        <w:br/>
        <w:t>****200355</w:t>
        <w:br/>
        <w:t>****237357</w:t>
        <w:br/>
        <w:t>****307952</w:t>
        <w:br/>
        <w:t>****440258</w:t>
        <w:br/>
        <w:t>****536550</w:t>
        <w:br/>
        <w:t>****554751</w:t>
        <w:br/>
        <w:t>****662851</w:t>
        <w:br/>
        <w:t>****781057</w:t>
        <w:br/>
        <w:t>****876253</w:t>
        <w:br/>
        <w:t>****946759</w:t>
        <w:br/>
        <w:t>****996952</w:t>
        <w:br/>
        <w:t>****043655</w:t>
        <w:br/>
        <w:t>****106056</w:t>
        <w:br/>
        <w:t>****165656</w:t>
        <w:br/>
        <w:t>****344558</w:t>
        <w:br/>
        <w:t>****384356</w:t>
        <w:br/>
        <w:t>****438657</w:t>
        <w:br/>
        <w:t>****540759</w:t>
        <w:br/>
        <w:t>****591455</w:t>
        <w:br/>
        <w:t>****604456</w:t>
        <w:br/>
        <w:t>****638157</w:t>
        <w:br/>
        <w:t>****676553</w:t>
        <w:br/>
        <w:t>****827156</w:t>
        <w:br/>
        <w:t>****948853</w:t>
        <w:br/>
        <w:t>****093957</w:t>
        <w:br/>
        <w:t>****119355</w:t>
        <w:br/>
        <w:t>****121153</w:t>
        <w:br/>
        <w:t>****218751</w:t>
        <w:br/>
        <w:t>****254459</w:t>
        <w:br/>
        <w:t>****312158</w:t>
        <w:br/>
        <w:t>****403759</w:t>
        <w:br/>
        <w:t>****461450</w:t>
        <w:br/>
        <w:t>****538752</w:t>
        <w:br/>
        <w:t>****538851</w:t>
        <w:br/>
        <w:t>****567454</w:t>
        <w:br/>
        <w:t>****609652</w:t>
        <w:br/>
        <w:t>****702457</w:t>
        <w:br/>
        <w:t>****766155</w:t>
        <w:br/>
        <w:t>****799750</w:t>
        <w:br/>
        <w:t>****828252</w:t>
        <w:br/>
        <w:t>****892555</w:t>
        <w:br/>
        <w:t>****899956</w:t>
        <w:br/>
        <w:t>****927252</w:t>
        <w:br/>
        <w:t>****271254</w:t>
        <w:br/>
        <w:t>****296855</w:t>
        <w:br/>
        <w:t>****307454</w:t>
        <w:br/>
        <w:t>****422857</w:t>
        <w:br/>
        <w:t>****571554</w:t>
        <w:br/>
        <w:t>****628453</w:t>
        <w:br/>
        <w:t>****639054</w:t>
        <w:br/>
        <w:t>****760850</w:t>
        <w:br/>
        <w:t>****818450</w:t>
        <w:br/>
        <w:t>****838656</w:t>
        <w:br/>
        <w:t>****861054</w:t>
        <w:br/>
        <w:t>****901959</w:t>
        <w:br/>
        <w:t>****946756</w:t>
        <w:br/>
        <w:t>****004753</w:t>
        <w:br/>
        <w:t>****044452</w:t>
        <w:br/>
        <w:t>****103753</w:t>
        <w:br/>
        <w:t>****277755</w:t>
        <w:br/>
        <w:t>****307552</w:t>
        <w:br/>
        <w:t>****329259</w:t>
        <w:br/>
        <w:t>****504257</w:t>
        <w:br/>
        <w:t>****664556</w:t>
        <w:br/>
        <w:t>****756857</w:t>
        <w:br/>
        <w:t>****887650</w:t>
        <w:br/>
        <w:t>****887850</w:t>
        <w:br/>
        <w:t>****903558</w:t>
        <w:br/>
        <w:t>****014254</w:t>
        <w:br/>
        <w:t>****040952</w:t>
        <w:br/>
        <w:t>****135851</w:t>
        <w:br/>
        <w:t>****286951</w:t>
        <w:br/>
        <w:t>****673851</w:t>
        <w:br/>
        <w:t>****682753</w:t>
        <w:br/>
        <w:t>****733358</w:t>
        <w:br/>
        <w:t>****752259</w:t>
        <w:br/>
        <w:t>****974754</w:t>
        <w:br/>
        <w:t>****211057</w:t>
        <w:br/>
        <w:t>****285358</w:t>
        <w:br/>
        <w:t>****349659</w:t>
        <w:br/>
        <w:t>****365952</w:t>
        <w:br/>
        <w:t>****390059</w:t>
        <w:br/>
        <w:t>****531959</w:t>
        <w:br/>
        <w:t>****540455</w:t>
        <w:br/>
        <w:t>****571955</w:t>
        <w:br/>
        <w:t>****594056</w:t>
        <w:br/>
        <w:t>****649751</w:t>
        <w:br/>
        <w:t>****084057</w:t>
        <w:br/>
        <w:t>****085252</w:t>
        <w:br/>
        <w:t>****153852</w:t>
        <w:br/>
        <w:t>****210553</w:t>
        <w:br/>
        <w:t>****240659</w:t>
        <w:br/>
        <w:t>****289151</w:t>
        <w:br/>
        <w:t>****323752</w:t>
        <w:br/>
        <w:t>****389852</w:t>
        <w:br/>
        <w:t>****390959</w:t>
        <w:br/>
        <w:t>****483457</w:t>
        <w:br/>
        <w:t>****549455</w:t>
        <w:br/>
        <w:t>****774152</w:t>
        <w:br/>
        <w:t>****816557</w:t>
        <w:br/>
        <w:t>****019458</w:t>
        <w:br/>
        <w:t>****043359</w:t>
        <w:br/>
        <w:t>****046550</w:t>
        <w:br/>
        <w:t>****083355</w:t>
        <w:br/>
        <w:t>****134455</w:t>
        <w:br/>
        <w:t>****200959</w:t>
        <w:br/>
        <w:t>****317951</w:t>
        <w:br/>
        <w:t>****140550</w:t>
        <w:br/>
        <w:t>****180655</w:t>
        <w:br/>
        <w:t>****273351</w:t>
        <w:br/>
        <w:t>****071952</w:t>
        <w:br/>
        <w:t>****082454</w:t>
        <w:br/>
        <w:t>****094053</w:t>
        <w:br/>
        <w:t>****163650</w:t>
        <w:br/>
        <w:t>****886151</w:t>
        <w:br/>
        <w:t>****479949</w:t>
        <w:br/>
        <w:t>****565242</w:t>
        <w:br/>
        <w:t>****570846</w:t>
        <w:br/>
        <w:t>****734749</w:t>
        <w:br/>
        <w:t>****851345</w:t>
        <w:br/>
        <w:t>****916445</w:t>
        <w:br/>
        <w:t>****004241</w:t>
        <w:br/>
        <w:t>****092949</w:t>
        <w:br/>
        <w:t>****126846</w:t>
        <w:br/>
        <w:t>****148543</w:t>
        <w:br/>
        <w:t>****173640</w:t>
        <w:br/>
        <w:t>****642644</w:t>
        <w:br/>
        <w:t>****736743</w:t>
        <w:br/>
        <w:t>****839943</w:t>
        <w:br/>
        <w:t>****986348</w:t>
        <w:br/>
        <w:t>****031243</w:t>
        <w:br/>
        <w:t>****220143</w:t>
        <w:br/>
        <w:t>****268548</w:t>
        <w:br/>
        <w:t>****281848</w:t>
        <w:br/>
        <w:t>****375145</w:t>
        <w:br/>
        <w:t>****418044</w:t>
        <w:br/>
        <w:t>****547644</w:t>
        <w:br/>
        <w:t>****579845</w:t>
        <w:br/>
        <w:t>****601342</w:t>
        <w:br/>
        <w:t>****746246</w:t>
        <w:br/>
        <w:t>****768042</w:t>
        <w:br/>
        <w:t>****784841</w:t>
        <w:br/>
        <w:t>****798148</w:t>
        <w:br/>
        <w:t>****838449</w:t>
        <w:br/>
        <w:t>****108149</w:t>
        <w:br/>
        <w:t>****218344</w:t>
        <w:br/>
        <w:t>****340049</w:t>
        <w:br/>
        <w:t>****381548</w:t>
        <w:br/>
        <w:t>****532140</w:t>
        <w:br/>
        <w:t>****650447</w:t>
        <w:br/>
        <w:t>****680840</w:t>
        <w:br/>
        <w:t>****705746</w:t>
        <w:br/>
        <w:t>****709045</w:t>
        <w:br/>
        <w:t>****715547</w:t>
        <w:br/>
        <w:t>****719648</w:t>
        <w:br/>
        <w:t>****730843</w:t>
        <w:br/>
        <w:t>****733342</w:t>
        <w:br/>
        <w:t>****827540</w:t>
        <w:br/>
        <w:t>****908142</w:t>
        <w:br/>
        <w:t>****955549</w:t>
        <w:br/>
        <w:t>****963444</w:t>
        <w:br/>
        <w:t>****037743</w:t>
        <w:br/>
        <w:t>****085247</w:t>
        <w:br/>
        <w:t>****101846</w:t>
        <w:br/>
        <w:t>****245346</w:t>
        <w:br/>
        <w:t>****298642</w:t>
        <w:br/>
        <w:t>****309647</w:t>
        <w:br/>
        <w:t>****378949</w:t>
        <w:br/>
        <w:t>****398343</w:t>
        <w:br/>
        <w:t>****428744</w:t>
        <w:br/>
        <w:t>****470845</w:t>
        <w:br/>
        <w:t>****520540</w:t>
        <w:br/>
        <w:t>****564547</w:t>
        <w:br/>
        <w:t>****564647</w:t>
        <w:br/>
        <w:t>****578845</w:t>
        <w:br/>
        <w:t>****695045</w:t>
        <w:br/>
        <w:t>****737342</w:t>
        <w:br/>
        <w:t>****751541</w:t>
        <w:br/>
        <w:t>****779740</w:t>
        <w:br/>
        <w:t>****807848</w:t>
        <w:br/>
        <w:t>****016746</w:t>
        <w:br/>
        <w:t>****177845</w:t>
        <w:br/>
        <w:t>****216346</w:t>
        <w:br/>
        <w:t>****254743</w:t>
        <w:br/>
        <w:t>****260047</w:t>
        <w:br/>
        <w:t>****398441</w:t>
        <w:br/>
        <w:t>****400940</w:t>
        <w:br/>
        <w:t>****511944</w:t>
        <w:br/>
        <w:t>****596044</w:t>
        <w:br/>
        <w:t>****605647</w:t>
        <w:br/>
        <w:t>****640040</w:t>
        <w:br/>
        <w:t>****654942</w:t>
        <w:br/>
        <w:t>****680343</w:t>
        <w:br/>
        <w:t>****745849</w:t>
        <w:br/>
        <w:t>****826441</w:t>
        <w:br/>
        <w:t>****899349</w:t>
        <w:br/>
        <w:t>****899379</w:t>
        <w:br/>
        <w:t>****955349</w:t>
        <w:br/>
        <w:t>****007348</w:t>
        <w:br/>
        <w:t>****007447</w:t>
        <w:br/>
        <w:t>****015044</w:t>
        <w:br/>
        <w:t>****059141</w:t>
        <w:br/>
        <w:t>****090245</w:t>
        <w:br/>
        <w:t>****106348</w:t>
        <w:br/>
        <w:t>****173843</w:t>
        <w:br/>
        <w:t>****176440</w:t>
        <w:br/>
        <w:t>****204846</w:t>
        <w:br/>
        <w:t>****215545</w:t>
        <w:br/>
        <w:t>****221741</w:t>
        <w:br/>
        <w:t>****303747</w:t>
        <w:br/>
        <w:t>****307045</w:t>
        <w:br/>
        <w:t>****473649</w:t>
        <w:br/>
        <w:t>****531347</w:t>
        <w:br/>
        <w:t>****570741</w:t>
        <w:br/>
        <w:t>****597546</w:t>
        <w:br/>
        <w:t>****621643</w:t>
        <w:br/>
        <w:t>****770044</w:t>
        <w:br/>
        <w:t>****772347</w:t>
        <w:br/>
        <w:t>****786743</w:t>
        <w:br/>
        <w:t>****914345</w:t>
        <w:br/>
        <w:t>****939946</w:t>
        <w:br/>
        <w:t>****998140</w:t>
        <w:br/>
        <w:t>****040645</w:t>
        <w:br/>
        <w:t>****079445</w:t>
        <w:br/>
        <w:t>****151947</w:t>
        <w:br/>
        <w:t>****300742</w:t>
        <w:br/>
        <w:t>****340144</w:t>
        <w:br/>
        <w:t>****392046</w:t>
        <w:br/>
        <w:t>****453145</w:t>
        <w:br/>
        <w:t>****484140</w:t>
        <w:br/>
        <w:t>****545841</w:t>
        <w:br/>
        <w:t>****554140</w:t>
        <w:br/>
        <w:t>****623044</w:t>
        <w:br/>
        <w:t>****699549</w:t>
        <w:br/>
        <w:t>****765944</w:t>
        <w:br/>
        <w:t>****770340</w:t>
        <w:br/>
        <w:t>****788045</w:t>
        <w:br/>
        <w:t>****802242</w:t>
        <w:br/>
        <w:t>****802549</w:t>
        <w:br/>
        <w:t>****825045</w:t>
        <w:br/>
        <w:t>****833049</w:t>
        <w:br/>
        <w:t>****847445</w:t>
        <w:br/>
        <w:t>****892649</w:t>
        <w:br/>
        <w:t>****919442</w:t>
        <w:br/>
        <w:t>****921042</w:t>
        <w:br/>
        <w:t>****972144</w:t>
        <w:br/>
        <w:t>****005845</w:t>
        <w:br/>
        <w:t>****020042</w:t>
        <w:br/>
        <w:t>****067746</w:t>
        <w:br/>
        <w:t>****151144</w:t>
        <w:br/>
        <w:t>****216640</w:t>
        <w:br/>
        <w:t>****257545</w:t>
        <w:br/>
        <w:t>****266645</w:t>
        <w:br/>
        <w:t>****270449</w:t>
        <w:br/>
        <w:t>****281941</w:t>
        <w:br/>
        <w:t>****285645</w:t>
        <w:br/>
        <w:t>****295644</w:t>
        <w:br/>
        <w:t>****323545</w:t>
        <w:br/>
        <w:t>****381642</w:t>
        <w:br/>
        <w:t>****446049</w:t>
        <w:br/>
        <w:t>****515140</w:t>
        <w:br/>
        <w:t>****515843</w:t>
        <w:br/>
        <w:t>****519746</w:t>
        <w:br/>
        <w:t>****597148</w:t>
        <w:br/>
        <w:t>****597544</w:t>
        <w:br/>
        <w:t>****685240</w:t>
        <w:br/>
        <w:t>****709545</w:t>
        <w:br/>
        <w:t>****714248</w:t>
        <w:br/>
        <w:t>****742744</w:t>
        <w:br/>
        <w:t>****806747</w:t>
        <w:br/>
        <w:t>****822942</w:t>
        <w:br/>
        <w:t>****825440</w:t>
        <w:br/>
        <w:t>****847642</w:t>
        <w:br/>
        <w:t>****853848</w:t>
        <w:br/>
        <w:t>****902645</w:t>
        <w:br/>
        <w:t>****944340</w:t>
        <w:br/>
        <w:t>****952145</w:t>
        <w:br/>
        <w:t>****952749</w:t>
        <w:br/>
        <w:t>****990046</w:t>
        <w:br/>
        <w:t>****008541</w:t>
        <w:br/>
        <w:t>****040148</w:t>
        <w:br/>
        <w:t>****110842</w:t>
        <w:br/>
        <w:t>****194044</w:t>
        <w:br/>
        <w:t>****224445</w:t>
        <w:br/>
        <w:t>****257742</w:t>
        <w:br/>
        <w:t>****286642</w:t>
        <w:br/>
        <w:t>****306549</w:t>
        <w:br/>
        <w:t>****320540</w:t>
        <w:br/>
        <w:t>****470741</w:t>
        <w:br/>
        <w:t>****540246</w:t>
        <w:br/>
        <w:t>****541640</w:t>
        <w:br/>
        <w:t>****573445</w:t>
        <w:br/>
        <w:t>****574542</w:t>
        <w:br/>
        <w:t>****620741</w:t>
        <w:br/>
        <w:t>****653049</w:t>
        <w:br/>
        <w:t>****745142</w:t>
        <w:br/>
        <w:t>****768144</w:t>
        <w:br/>
        <w:t>****780941</w:t>
        <w:br/>
        <w:t>****831843</w:t>
        <w:br/>
        <w:t>****903048</w:t>
        <w:br/>
        <w:t>****926346</w:t>
        <w:br/>
        <w:t>****933748</w:t>
        <w:br/>
        <w:t>****021244</w:t>
        <w:br/>
        <w:t>****026342</w:t>
        <w:br/>
        <w:t>****032241</w:t>
        <w:br/>
        <w:t>****053940</w:t>
        <w:br/>
        <w:t>****060440</w:t>
        <w:br/>
        <w:t>****089043</w:t>
        <w:br/>
        <w:t>****146249</w:t>
        <w:br/>
        <w:t>****158343</w:t>
        <w:br/>
        <w:t>****241644</w:t>
        <w:br/>
        <w:t>****372449</w:t>
        <w:br/>
        <w:t>****394047</w:t>
        <w:br/>
        <w:t>****404143</w:t>
        <w:br/>
        <w:t>****564649</w:t>
        <w:br/>
        <w:t>****641546</w:t>
        <w:br/>
        <w:t>****657047</w:t>
        <w:br/>
        <w:t>****006343</w:t>
        <w:br/>
        <w:t>****059441</w:t>
        <w:br/>
        <w:t>****120144</w:t>
        <w:br/>
        <w:t>****293040</w:t>
        <w:br/>
        <w:t>****314747</w:t>
        <w:br/>
        <w:t>****398542</w:t>
        <w:br/>
        <w:t>****419140</w:t>
        <w:br/>
        <w:t>****451945</w:t>
        <w:br/>
        <w:t>****559341</w:t>
        <w:br/>
        <w:t>****634441</w:t>
        <w:br/>
        <w:t>****725041</w:t>
        <w:br/>
        <w:t>****774940</w:t>
        <w:br/>
        <w:t>****794443</w:t>
        <w:br/>
        <w:t>****801446</w:t>
        <w:br/>
        <w:t>****963345</w:t>
        <w:br/>
        <w:t>****991240</w:t>
        <w:br/>
        <w:t>****991247</w:t>
        <w:br/>
        <w:t>****021249</w:t>
        <w:br/>
        <w:t>****027249</w:t>
        <w:br/>
        <w:t>****041943</w:t>
        <w:br/>
        <w:t>****119145</w:t>
        <w:br/>
        <w:t>****131645</w:t>
        <w:br/>
        <w:t>****234548</w:t>
        <w:br/>
        <w:t>****260147</w:t>
        <w:br/>
        <w:t>****296448</w:t>
        <w:br/>
        <w:t>****328746</w:t>
        <w:br/>
        <w:t>****369542</w:t>
        <w:br/>
        <w:t>****563243</w:t>
        <w:br/>
        <w:t>****823043</w:t>
        <w:br/>
        <w:t>****826640</w:t>
        <w:br/>
        <w:t>****309448</w:t>
        <w:br/>
        <w:t>****406145</w:t>
        <w:br/>
        <w:t>****127040</w:t>
        <w:br/>
        <w:t>****267440</w:t>
        <w:br/>
        <w:t>****550548</w:t>
        <w:br/>
        <w:t>****603545</w:t>
        <w:br/>
        <w:t>****634847</w:t>
        <w:br/>
        <w:t>****735743</w:t>
        <w:br/>
        <w:t>****823143</w:t>
        <w:br/>
        <w:t>****868841</w:t>
        <w:br/>
        <w:t>****975745</w:t>
        <w:br/>
        <w:t>****993243</w:t>
        <w:br/>
        <w:t>****014940</w:t>
        <w:br/>
        <w:t>****052643</w:t>
        <w:br/>
        <w:t>****078945</w:t>
        <w:br/>
        <w:t>****106746</w:t>
        <w:br/>
        <w:t>****183349</w:t>
        <w:br/>
        <w:t>****258141</w:t>
        <w:br/>
        <w:t>****268141</w:t>
        <w:br/>
        <w:t>****533345</w:t>
        <w:br/>
        <w:t>****545547</w:t>
        <w:br/>
        <w:t>****644548</w:t>
        <w:br/>
        <w:t>****675146</w:t>
        <w:br/>
        <w:t>****898045</w:t>
        <w:br/>
        <w:t>****967246</w:t>
        <w:br/>
        <w:t>****075544</w:t>
        <w:br/>
        <w:t>****080247</w:t>
        <w:br/>
        <w:t>****100441</w:t>
        <w:br/>
        <w:t>****191242</w:t>
        <w:br/>
        <w:t>****334941</w:t>
        <w:br/>
        <w:t>****483748</w:t>
        <w:br/>
        <w:t>****489547</w:t>
        <w:br/>
        <w:t>****539747</w:t>
        <w:br/>
        <w:t>****613740</w:t>
        <w:br/>
        <w:t>****841341</w:t>
        <w:br/>
        <w:t>****864046</w:t>
        <w:br/>
        <w:t>****902341</w:t>
        <w:br/>
        <w:t>****908140</w:t>
        <w:br/>
        <w:t>****990148</w:t>
        <w:br/>
        <w:t>****026447</w:t>
        <w:br/>
        <w:t>****076848</w:t>
        <w:br/>
        <w:t>****199145</w:t>
        <w:br/>
        <w:t>****219844</w:t>
        <w:br/>
        <w:t>****222343</w:t>
        <w:br/>
        <w:t>****481741</w:t>
        <w:br/>
        <w:t>****515142</w:t>
        <w:br/>
        <w:t>****701643</w:t>
        <w:br/>
        <w:t>****023542</w:t>
        <w:br/>
        <w:t>****213846</w:t>
        <w:br/>
        <w:t>****361041</w:t>
        <w:br/>
        <w:t>****392541</w:t>
        <w:br/>
        <w:t>****685043</w:t>
        <w:br/>
        <w:t>****997042</w:t>
        <w:br/>
        <w:t>****220543</w:t>
        <w:br/>
        <w:t>****011347</w:t>
        <w:br/>
        <w:t>****073545</w:t>
        <w:br/>
        <w:t>****138645</w:t>
        <w:br/>
        <w:t>****186149</w:t>
        <w:br/>
        <w:t>****314741</w:t>
        <w:br/>
        <w:t>****521840</w:t>
        <w:br/>
        <w:t>****864844</w:t>
        <w:br/>
        <w:t>****278440</w:t>
        <w:br/>
        <w:t>****288340</w:t>
        <w:br/>
        <w:t>****876847</w:t>
        <w:br/>
        <w:t>****226240</w:t>
        <w:br/>
        <w:t>****565449</w:t>
        <w:br/>
        <w:t>****656149</w:t>
        <w:br/>
        <w:t>****700947</w:t>
        <w:br/>
        <w:t>****875947</w:t>
        <w:br/>
        <w:t>****880244</w:t>
        <w:br/>
        <w:t>****948546</w:t>
        <w:br/>
        <w:t>****989342</w:t>
        <w:br/>
        <w:t>****034643</w:t>
        <w:br/>
        <w:t>****295848</w:t>
        <w:br/>
        <w:t>****317246</w:t>
        <w:br/>
        <w:t>****370245</w:t>
        <w:br/>
        <w:t>****451342</w:t>
        <w:br/>
        <w:t>****484244</w:t>
        <w:br/>
        <w:t>****492445</w:t>
        <w:br/>
        <w:t>****611143</w:t>
        <w:br/>
        <w:t>****992147</w:t>
        <w:br/>
        <w:t>****101944</w:t>
        <w:br/>
        <w:t>****339643</w:t>
        <w:br/>
        <w:t>****371844</w:t>
        <w:br/>
        <w:t>****415947</w:t>
        <w:br/>
        <w:t>****629745</w:t>
        <w:br/>
        <w:t>****498140</w:t>
        <w:br/>
        <w:t>****634140</w:t>
        <w:br/>
        <w:t>****895642</w:t>
        <w:br/>
        <w:t>****753246</w:t>
        <w:br/>
        <w:t>****835142</w:t>
        <w:br/>
        <w:t>****317546</w:t>
        <w:br/>
        <w:t>****417048</w:t>
        <w:br/>
        <w:t>****561944</w:t>
        <w:br/>
        <w:t>****725044</w:t>
        <w:br/>
        <w:t>****192749</w:t>
        <w:br/>
        <w:t>****618149</w:t>
        <w:br/>
        <w:t>****810043</w:t>
        <w:br/>
        <w:t>****965243</w:t>
        <w:br/>
        <w:t>****178648</w:t>
        <w:br/>
        <w:t>****656940</w:t>
        <w:br/>
        <w:t>****727048</w:t>
        <w:br/>
        <w:t>****759140</w:t>
        <w:br/>
        <w:t>****022142</w:t>
        <w:br/>
        <w:t>****239746</w:t>
        <w:br/>
        <w:t>****516549</w:t>
        <w:br/>
        <w:t>****805140</w:t>
        <w:br/>
        <w:t>****867348</w:t>
        <w:br/>
        <w:t>****099149</w:t>
        <w:br/>
        <w:t>****185344</w:t>
        <w:br/>
        <w:t>****241543</w:t>
        <w:br/>
        <w:t>****473047</w:t>
        <w:br/>
        <w:t>****801445</w:t>
        <w:br/>
        <w:t>****882544</w:t>
        <w:br/>
        <w:t>****190143</w:t>
        <w:br/>
        <w:t>****339146</w:t>
        <w:br/>
        <w:t>****447840</w:t>
        <w:br/>
        <w:t>****593841</w:t>
        <w:br/>
        <w:t>****767643</w:t>
        <w:br/>
        <w:t>****340846</w:t>
        <w:br/>
        <w:t>****431249</w:t>
        <w:br/>
        <w:t>****727042</w:t>
        <w:br/>
        <w:t>****834640</w:t>
        <w:br/>
        <w:t>****854044</w:t>
        <w:br/>
        <w:t>****208844</w:t>
        <w:br/>
        <w:t>****432949</w:t>
        <w:br/>
        <w:t>****669144</w:t>
        <w:br/>
        <w:t>****426148</w:t>
        <w:br/>
        <w:t>****605147</w:t>
        <w:br/>
        <w:t>****864140</w:t>
        <w:br/>
        <w:t>****948240</w:t>
        <w:br/>
        <w:t>****478940</w:t>
        <w:br/>
        <w:t>****716141</w:t>
        <w:br/>
        <w:t>****836147</w:t>
        <w:br/>
        <w:t>****850544</w:t>
        <w:br/>
        <w:t>****087146</w:t>
        <w:br/>
        <w:t>****837144</w:t>
        <w:br/>
        <w:t>****881845</w:t>
        <w:br/>
        <w:t>****884047</w:t>
        <w:br/>
        <w:t>****994143</w:t>
        <w:br/>
        <w:t>****223641</w:t>
        <w:br/>
        <w:t>****843349</w:t>
        <w:br/>
        <w:t>****870649</w:t>
        <w:br/>
        <w:t>****062147</w:t>
        <w:br/>
        <w:t>****424644</w:t>
        <w:br/>
        <w:t>****777843</w:t>
        <w:br/>
        <w:t>****291745</w:t>
        <w:br/>
        <w:t>****299144</w:t>
        <w:br/>
        <w:t>****349949</w:t>
        <w:br/>
        <w:t>****393145</w:t>
        <w:br/>
        <w:t>****584047</w:t>
        <w:br/>
        <w:t>****756044</w:t>
        <w:br/>
        <w:t>****933445</w:t>
        <w:br/>
        <w:t>****096044</w:t>
        <w:br/>
        <w:t>****113849</w:t>
        <w:br/>
        <w:t>****134043</w:t>
        <w:br/>
        <w:t>****351043</w:t>
        <w:br/>
        <w:t>****386049</w:t>
        <w:br/>
        <w:t>****464945</w:t>
        <w:br/>
        <w:t>****510044</w:t>
        <w:br/>
        <w:t>****859144</w:t>
        <w:br/>
        <w:t>****115148</w:t>
        <w:br/>
        <w:t>****171141</w:t>
        <w:br/>
        <w:t>****265745</w:t>
        <w:br/>
        <w:t>****381047</w:t>
        <w:br/>
        <w:t>****426842</w:t>
        <w:br/>
        <w:t>****488347</w:t>
        <w:br/>
        <w:t>****525742</w:t>
        <w:br/>
        <w:t>****683749</w:t>
        <w:br/>
        <w:t>****705245</w:t>
        <w:br/>
        <w:t>****733841</w:t>
        <w:br/>
        <w:t>****747049</w:t>
        <w:br/>
        <w:t>****942046</w:t>
        <w:br/>
        <w:t>****268748</w:t>
        <w:br/>
        <w:t>****312744</w:t>
        <w:br/>
        <w:t>****488841</w:t>
        <w:br/>
        <w:t>****760041</w:t>
        <w:br/>
        <w:t>****864041</w:t>
        <w:br/>
        <w:t>****001148</w:t>
        <w:br/>
        <w:t>****034644</w:t>
        <w:br/>
        <w:t>****198845</w:t>
        <w:br/>
        <w:t>****608546</w:t>
        <w:br/>
        <w:t>****901149</w:t>
        <w:br/>
        <w:t>****276749</w:t>
        <w:br/>
        <w:t>****530442</w:t>
        <w:br/>
        <w:t>****537744</w:t>
        <w:br/>
        <w:t>****909547</w:t>
        <w:br/>
        <w:t>****988442</w:t>
        <w:br/>
        <w:t>****137148</w:t>
        <w:br/>
        <w:t>****401148</w:t>
        <w:br/>
        <w:t>****525946</w:t>
        <w:br/>
        <w:t>****996147</w:t>
        <w:br/>
        <w:t>****355145</w:t>
        <w:br/>
        <w:t>****402541</w:t>
        <w:br/>
        <w:t>****403747</w:t>
        <w:br/>
        <w:t>****485041</w:t>
        <w:br/>
        <w:t>****625745</w:t>
        <w:br/>
        <w:t>****655148</w:t>
        <w:br/>
        <w:t>****152343</w:t>
        <w:br/>
        <w:t>****202049</w:t>
        <w:br/>
        <w:t>****856042</w:t>
        <w:br/>
        <w:t>****625941</w:t>
        <w:br/>
        <w:t>****809941</w:t>
        <w:br/>
        <w:t>****997548</w:t>
        <w:br/>
        <w:t>****052145</w:t>
        <w:br/>
        <w:t>****225949</w:t>
        <w:br/>
        <w:t>****400542</w:t>
        <w:br/>
        <w:t>****448640</w:t>
        <w:br/>
        <w:t>****451842</w:t>
        <w:br/>
        <w:t>****489545</w:t>
        <w:br/>
        <w:t>****586241</w:t>
        <w:br/>
        <w:t>****648447</w:t>
        <w:br/>
        <w:t>****744147</w:t>
        <w:br/>
        <w:t>****010548</w:t>
        <w:br/>
        <w:t>****068942</w:t>
        <w:br/>
        <w:t>****070344</w:t>
        <w:br/>
        <w:t>****244840</w:t>
        <w:br/>
        <w:t>****536542</w:t>
        <w:br/>
        <w:t>****718546</w:t>
        <w:br/>
        <w:t>****032742</w:t>
        <w:br/>
        <w:t>****530646</w:t>
        <w:br/>
        <w:t>****654842</w:t>
        <w:br/>
        <w:t>****065444</w:t>
        <w:br/>
        <w:t>****526049</w:t>
        <w:br/>
        <w:t>****555345</w:t>
        <w:br/>
        <w:t>****653645</w:t>
        <w:br/>
        <w:t>****893845</w:t>
        <w:br/>
        <w:t>****911142</w:t>
        <w:br/>
        <w:t>****385148</w:t>
        <w:br/>
        <w:t>****948440</w:t>
        <w:br/>
        <w:t>****464942</w:t>
        <w:br/>
        <w:t>****884347</w:t>
        <w:br/>
        <w:t>****054643</w:t>
        <w:br/>
        <w:t>****507749</w:t>
        <w:br/>
        <w:t>****082346</w:t>
        <w:br/>
        <w:t>****387447</w:t>
        <w:br/>
        <w:t>****002441</w:t>
        <w:br/>
        <w:t>****419645</w:t>
        <w:br/>
        <w:t>****017349</w:t>
        <w:br/>
        <w:t>****208849</w:t>
        <w:br/>
        <w:t>****302642</w:t>
        <w:br/>
        <w:t>****462040</w:t>
        <w:br/>
        <w:t>****571048</w:t>
        <w:br/>
        <w:t>****079942</w:t>
        <w:br/>
        <w:t>****312145</w:t>
        <w:br/>
        <w:t>****839840</w:t>
        <w:br/>
        <w:t>****993340</w:t>
        <w:br/>
        <w:t>****166141</w:t>
        <w:br/>
        <w:t>****242645</w:t>
        <w:br/>
        <w:t>****732140</w:t>
        <w:br/>
        <w:t>****105247</w:t>
        <w:br/>
        <w:t>****072842</w:t>
        <w:br/>
        <w:t>****212646</w:t>
        <w:br/>
        <w:t>****444041</w:t>
        <w:br/>
        <w:t>****749345</w:t>
        <w:br/>
        <w:t>****799345</w:t>
        <w:br/>
        <w:t>****827146</w:t>
        <w:br/>
        <w:t>****032548</w:t>
        <w:br/>
        <w:t>****138543</w:t>
        <w:br/>
        <w:t>****217446</w:t>
        <w:br/>
        <w:t>****490340</w:t>
        <w:br/>
        <w:t>****461043</w:t>
        <w:br/>
        <w:t>****487246</w:t>
        <w:br/>
        <w:t>****727245</w:t>
        <w:br/>
        <w:t>****963147</w:t>
        <w:br/>
        <w:t>****680443</w:t>
        <w:br/>
        <w:t>****956447</w:t>
        <w:br/>
        <w:t>****085741</w:t>
        <w:br/>
        <w:t>****294640</w:t>
        <w:br/>
        <w:t>****865449</w:t>
        <w:br/>
        <w:t>****036040</w:t>
        <w:br/>
        <w:t>****398143</w:t>
        <w:br/>
        <w:t>****862346</w:t>
        <w:br/>
        <w:t>****944342</w:t>
        <w:br/>
        <w:t>****087943</w:t>
        <w:br/>
        <w:t>****170343</w:t>
        <w:br/>
        <w:t>****377542</w:t>
        <w:br/>
        <w:t>****016540</w:t>
        <w:br/>
        <w:t>****095940</w:t>
        <w:br/>
        <w:t>****172244</w:t>
        <w:br/>
        <w:t>****321544</w:t>
        <w:br/>
        <w:t>****486644</w:t>
        <w:br/>
        <w:t>****495249</w:t>
        <w:br/>
        <w:t>****818846</w:t>
        <w:br/>
        <w:t>****855749</w:t>
        <w:br/>
        <w:t>****871845</w:t>
        <w:br/>
        <w:t>****000246</w:t>
        <w:br/>
        <w:t>****382248</w:t>
        <w:br/>
        <w:t>****474853</w:t>
        <w:br/>
        <w:t>****611850</w:t>
        <w:br/>
        <w:t>****497555</w:t>
        <w:br/>
        <w:t>****356057</w:t>
        <w:br/>
        <w:t>****420951</w:t>
        <w:br/>
        <w:t>****044155</w:t>
        <w:br/>
        <w:t>****046654</w:t>
        <w:br/>
        <w:t>****782159</w:t>
        <w:br/>
        <w:t>****481452</w:t>
        <w:br/>
        <w:t>****048853</w:t>
        <w:br/>
        <w:t>****185944</w:t>
        <w:br/>
        <w:t>****019740</w:t>
        <w:br/>
        <w:t>****211941</w:t>
        <w:br/>
        <w:t>****472246</w:t>
        <w:br/>
        <w:t>****580444</w:t>
        <w:br/>
        <w:t>****621842</w:t>
        <w:br/>
        <w:t>****169643</w:t>
        <w:br/>
        <w:t>****332845</w:t>
        <w:br/>
        <w:t>****485544</w:t>
        <w:br/>
        <w:t>****790645</w:t>
        <w:br/>
        <w:t>****169849</w:t>
        <w:br/>
        <w:t>****334245</w:t>
        <w:br/>
        <w:t>****483547</w:t>
        <w:br/>
        <w:t>****886442</w:t>
        <w:br/>
        <w:t>****428244</w:t>
        <w:br/>
        <w:t>****492141</w:t>
        <w:br/>
        <w:t>****685041</w:t>
        <w:br/>
        <w:t>****702440</w:t>
        <w:br/>
        <w:t>****842048</w:t>
        <w:br/>
        <w:t>****886342</w:t>
        <w:br/>
        <w:t>****370643</w:t>
        <w:br/>
        <w:t>****444042</w:t>
        <w:br/>
        <w:t>****504944</w:t>
        <w:br/>
        <w:t>****840645</w:t>
        <w:br/>
        <w:t>****030741</w:t>
        <w:br/>
        <w:t>****055441</w:t>
        <w:br/>
        <w:t>****086048</w:t>
        <w:br/>
        <w:t>****129145</w:t>
        <w:br/>
        <w:t>****166246</w:t>
        <w:br/>
        <w:t>****277043</w:t>
        <w:br/>
        <w:t>****177143</w:t>
        <w:br/>
        <w:t>****194049</w:t>
        <w:br/>
        <w:t>****052640</w:t>
        <w:br/>
        <w:t>****053747</w:t>
        <w:br/>
        <w:t>****099641</w:t>
        <w:br/>
        <w:t>****124647</w:t>
        <w:br/>
        <w:t>****160344</w:t>
        <w:br/>
        <w:t>****628340</w:t>
        <w:br/>
        <w:t>****767445</w:t>
        <w:br/>
        <w:t>****242042</w:t>
        <w:br/>
        <w:t>****310740</w:t>
        <w:br/>
        <w:t>****315947</w:t>
        <w:br/>
        <w:t>****416141</w:t>
        <w:br/>
        <w:t>****147745</w:t>
        <w:br/>
        <w:t>****472044</w:t>
        <w:br/>
        <w:t>****652843</w:t>
        <w:br/>
        <w:t>****668344</w:t>
        <w:br/>
        <w:t>****102794</w:t>
        <w:br/>
        <w:t>****165548</w:t>
        <w:br/>
        <w:t>****184242</w:t>
        <w:br/>
        <w:t>****027846</w:t>
        <w:br/>
        <w:t>****612647</w:t>
        <w:br/>
        <w:t>****628049</w:t>
        <w:br/>
        <w:t>****849447</w:t>
        <w:br/>
        <w:t>****121944</w:t>
        <w:br/>
        <w:t>****238540</w:t>
        <w:br/>
        <w:t>****304045</w:t>
        <w:br/>
        <w:t>****847449</w:t>
        <w:br/>
        <w:t>****514543</w:t>
        <w:br/>
        <w:t>****516944</w:t>
        <w:br/>
        <w:t>****448048</w:t>
        <w:br/>
        <w:t>****718143</w:t>
        <w:br/>
        <w:t>****461347</w:t>
        <w:br/>
        <w:t>****868343</w:t>
        <w:br/>
        <w:t>****038746</w:t>
        <w:br/>
        <w:t>****078940</w:t>
        <w:br/>
        <w:t>****104142</w:t>
        <w:br/>
        <w:t>****271149</w:t>
        <w:br/>
        <w:t>****561143</w:t>
        <w:br/>
        <w:t>****785940</w:t>
        <w:br/>
        <w:t>****175943</w:t>
        <w:br/>
        <w:t>****243345</w:t>
        <w:br/>
        <w:t>****245944</w:t>
        <w:br/>
        <w:t>****026541</w:t>
        <w:br/>
        <w:t>****028943</w:t>
        <w:br/>
        <w:t>****382746</w:t>
        <w:br/>
        <w:t>****485846</w:t>
        <w:br/>
        <w:t>****713049</w:t>
        <w:br/>
        <w:t>****787241</w:t>
        <w:br/>
        <w:t>****123446</w:t>
        <w:br/>
        <w:t>****526440</w:t>
        <w:br/>
        <w:t>****908945</w:t>
        <w:br/>
        <w:t>****959948</w:t>
        <w:br/>
        <w:t>****393949</w:t>
        <w:br/>
        <w:t>****521945</w:t>
        <w:br/>
        <w:t>****497343</w:t>
        <w:br/>
        <w:t>****530044</w:t>
        <w:br/>
        <w:t>****611448</w:t>
        <w:br/>
        <w:t>****861845</w:t>
        <w:br/>
        <w:t>****924940</w:t>
        <w:br/>
        <w:t>****155148</w:t>
        <w:br/>
        <w:t>****188545</w:t>
        <w:br/>
        <w:t>****218649</w:t>
        <w:br/>
        <w:t>****251145</w:t>
        <w:br/>
        <w:t>****286141</w:t>
        <w:br/>
        <w:t>****417845</w:t>
        <w:br/>
        <w:t>****724547</w:t>
        <w:br/>
        <w:t>****013742</w:t>
        <w:br/>
        <w:t>****044945</w:t>
        <w:br/>
        <w:t>****052740</w:t>
        <w:br/>
        <w:t>****076343</w:t>
        <w:br/>
        <w:t>****136642</w:t>
        <w:br/>
        <w:t>****977649</w:t>
        <w:br/>
        <w:t>****991749</w:t>
        <w:br/>
        <w:t>****026743</w:t>
        <w:br/>
        <w:t>****619447</w:t>
        <w:br/>
        <w:t>****814441</w:t>
        <w:br/>
        <w:t>****065449</w:t>
        <w:br/>
        <w:t>****169340</w:t>
        <w:br/>
        <w:t>****263044</w:t>
        <w:br/>
        <w:t>****446748</w:t>
        <w:br/>
        <w:t>****676849</w:t>
        <w:br/>
        <w:t>****765444</w:t>
        <w:br/>
        <w:t>****114345</w:t>
        <w:br/>
        <w:t>****237849</w:t>
        <w:br/>
        <w:t>****574449</w:t>
        <w:br/>
        <w:t>****574647</w:t>
        <w:br/>
        <w:t>****994548</w:t>
        <w:br/>
        <w:t>****075842</w:t>
        <w:br/>
        <w:t>****198842</w:t>
        <w:br/>
        <w:t>****314043</w:t>
        <w:br/>
        <w:t>****314049</w:t>
        <w:br/>
        <w:t>****654844</w:t>
        <w:br/>
        <w:t>****806949</w:t>
        <w:br/>
        <w:t>****823647</w:t>
        <w:br/>
        <w:t>****263348</w:t>
        <w:br/>
        <w:t>****350145</w:t>
        <w:br/>
        <w:t>****361845</w:t>
        <w:br/>
        <w:t>****414743</w:t>
        <w:br/>
        <w:t>****583844</w:t>
        <w:br/>
        <w:t>****649348</w:t>
        <w:br/>
        <w:t>****863543</w:t>
        <w:br/>
        <w:t>****934948</w:t>
        <w:br/>
        <w:t>****023543</w:t>
        <w:br/>
        <w:t>****084149</w:t>
        <w:br/>
        <w:t>****250443</w:t>
        <w:br/>
        <w:t>****480248</w:t>
        <w:br/>
        <w:t>****826143</w:t>
        <w:br/>
        <w:t>****745044</w:t>
        <w:br/>
        <w:t>****795643</w:t>
        <w:br/>
        <w:t>****208666</w:t>
        <w:br/>
        <w:t>****484747</w:t>
        <w:br/>
        <w:t>****606992</w:t>
        <w:br/>
        <w:t>****760351</w:t>
        <w:br/>
        <w:t>****815833</w:t>
        <w:br/>
        <w:t>****829966</w:t>
        <w:br/>
        <w:t>****927968</w:t>
        <w:br/>
        <w:t>****089222</w:t>
        <w:br/>
        <w:t>****137187</w:t>
        <w:br/>
        <w:t>****163118</w:t>
        <w:br/>
        <w:t>****182423</w:t>
        <w:br/>
        <w:t>****191937</w:t>
        <w:br/>
        <w:t>****200944</w:t>
        <w:br/>
        <w:t>****201470</w:t>
        <w:br/>
        <w:t>****204524</w:t>
        <w:br/>
        <w:t>****214754</w:t>
        <w:br/>
        <w:t>****252309</w:t>
        <w:br/>
        <w:t>****295399</w:t>
        <w:br/>
        <w:t>****298500</w:t>
        <w:br/>
        <w:t>****341557</w:t>
        <w:br/>
        <w:t>****348800</w:t>
        <w:br/>
        <w:t>****356381</w:t>
        <w:br/>
        <w:t>****367875</w:t>
        <w:br/>
        <w:t>****368394</w:t>
        <w:br/>
        <w:t>****372677</w:t>
        <w:br/>
        <w:t>****377270</w:t>
        <w:br/>
        <w:t>****379938</w:t>
        <w:br/>
        <w:t>****405410</w:t>
        <w:br/>
        <w:t>****417829</w:t>
        <w:br/>
        <w:t>****436175</w:t>
        <w:br/>
        <w:t>****436274</w:t>
        <w:br/>
        <w:t>****448402</w:t>
        <w:br/>
        <w:t>****464920</w:t>
        <w:br/>
        <w:t>****470554</w:t>
        <w:br/>
        <w:t>****481742</w:t>
        <w:br/>
        <w:t>****495635</w:t>
        <w:br/>
        <w:t>****495759</w:t>
        <w:br/>
        <w:t>****498860</w:t>
        <w:br/>
        <w:t>****528716</w:t>
        <w:br/>
        <w:t>****530274</w:t>
        <w:br/>
        <w:t>****551064</w:t>
        <w:br/>
        <w:t>****553730</w:t>
        <w:br/>
        <w:t>****565163</w:t>
        <w:br/>
        <w:t>****574785</w:t>
        <w:br/>
        <w:t>****574801</w:t>
        <w:br/>
        <w:t>****594320</w:t>
        <w:br/>
        <w:t>****598628</w:t>
        <w:br/>
        <w:t>****629761</w:t>
        <w:br/>
        <w:t>****666516</w:t>
        <w:br/>
        <w:t>****695085</w:t>
        <w:br/>
        <w:t>****713268</w:t>
        <w:br/>
        <w:t>****728126</w:t>
        <w:br/>
        <w:t>****731005</w:t>
        <w:br/>
        <w:t>****763750</w:t>
        <w:br/>
        <w:t>****823018</w:t>
        <w:br/>
        <w:t>****754785</w:t>
        <w:br/>
        <w:t>****196583</w:t>
        <w:br/>
        <w:t>****251651</w:t>
        <w:br/>
        <w:t>****253475</w:t>
        <w:br/>
        <w:t>****288158</w:t>
        <w:br/>
        <w:t>****305473</w:t>
        <w:br/>
        <w:t>****311505</w:t>
        <w:br/>
        <w:t>****390277</w:t>
        <w:br/>
        <w:t>****391689</w:t>
        <w:br/>
        <w:t>****404805</w:t>
        <w:br/>
        <w:t>****412766</w:t>
        <w:br/>
        <w:t>****430081</w:t>
        <w:br/>
        <w:t>****436310</w:t>
        <w:br/>
        <w:t>****473966</w:t>
        <w:br/>
        <w:t>****475607</w:t>
        <w:br/>
        <w:t>****477777</w:t>
        <w:br/>
        <w:t>****484179</w:t>
        <w:br/>
        <w:t>****500784</w:t>
        <w:br/>
        <w:t>****502236</w:t>
        <w:br/>
        <w:t>****504745</w:t>
        <w:br/>
        <w:t>****505049</w:t>
        <w:br/>
        <w:t>****506096</w:t>
        <w:br/>
        <w:t>****506310</w:t>
        <w:br/>
        <w:t>****513019</w:t>
        <w:br/>
        <w:t>****513076</w:t>
        <w:br/>
        <w:t>****531342</w:t>
        <w:br/>
        <w:t>****533116</w:t>
        <w:br/>
        <w:t>****534387</w:t>
        <w:br/>
        <w:t>****559384</w:t>
        <w:br/>
        <w:t>****566876</w:t>
        <w:br/>
        <w:t>****574615</w:t>
        <w:br/>
        <w:t>****255433</w:t>
        <w:br/>
        <w:t>****398333</w:t>
        <w:br/>
        <w:t>****865800</w:t>
        <w:br/>
        <w:t>****954611</w:t>
        <w:br/>
        <w:t>****299990</w:t>
        <w:br/>
        <w:t>****007962</w:t>
        <w:br/>
        <w:t>****086131</w:t>
        <w:br/>
        <w:t>****786219</w:t>
        <w:br/>
        <w:t>****978183</w:t>
        <w:br/>
        <w:t>****422168</w:t>
        <w:br/>
        <w:t>****805305</w:t>
        <w:br/>
        <w:t>****874608</w:t>
        <w:br/>
        <w:t>****227297</w:t>
        <w:br/>
        <w:t>****607490</w:t>
        <w:br/>
        <w:t>****620535</w:t>
        <w:br/>
        <w:t>****880311</w:t>
        <w:br/>
        <w:t>****893041</w:t>
        <w:br/>
        <w:t>****071373</w:t>
        <w:br/>
        <w:t>****101303</w:t>
        <w:br/>
        <w:t>****305425</w:t>
        <w:br/>
        <w:t>****320762</w:t>
        <w:br/>
        <w:t>****332288</w:t>
        <w:br/>
        <w:t>****400101</w:t>
        <w:br/>
        <w:t>****414151</w:t>
        <w:br/>
        <w:t>****575597</w:t>
        <w:br/>
        <w:t>****699314</w:t>
        <w:br/>
        <w:t>****699637</w:t>
        <w:br/>
        <w:t>****720102</w:t>
        <w:br/>
        <w:t>****776070</w:t>
        <w:br/>
        <w:t>****835447</w:t>
        <w:br/>
        <w:t>****860007</w:t>
        <w:br/>
        <w:t>****867564</w:t>
        <w:br/>
        <w:t>****877142</w:t>
        <w:br/>
        <w:t>****938340</w:t>
        <w:br/>
        <w:t>****051649</w:t>
        <w:br/>
        <w:t>****099688</w:t>
        <w:br/>
        <w:t>****117704</w:t>
        <w:br/>
        <w:t>****211176</w:t>
        <w:br/>
        <w:t>****212463</w:t>
        <w:br/>
        <w:t>****280106</w:t>
        <w:br/>
        <w:t>****290626</w:t>
        <w:br/>
        <w:t>****305812</w:t>
        <w:br/>
        <w:t>****340843</w:t>
        <w:br/>
        <w:t>****347228</w:t>
        <w:br/>
        <w:t>****351857</w:t>
        <w:br/>
        <w:t>****375567</w:t>
        <w:br/>
        <w:t>****397280</w:t>
        <w:br/>
        <w:t>****442664</w:t>
        <w:br/>
        <w:t>****459932</w:t>
        <w:br/>
        <w:t>****462480</w:t>
        <w:br/>
        <w:t>****473867</w:t>
        <w:br/>
        <w:t>****556778</w:t>
        <w:br/>
        <w:t>****576687</w:t>
        <w:br/>
        <w:t>****598531</w:t>
        <w:br/>
        <w:t>****693209</w:t>
        <w:br/>
        <w:t>****703883</w:t>
        <w:br/>
        <w:t>****718220</w:t>
        <w:br/>
        <w:t>****750272</w:t>
        <w:br/>
        <w:t>****752880</w:t>
        <w:br/>
        <w:t>****759851</w:t>
        <w:br/>
        <w:t>****778166</w:t>
        <w:br/>
        <w:t>****785971</w:t>
        <w:br/>
        <w:t>****821180</w:t>
        <w:br/>
        <w:t>****889237</w:t>
        <w:br/>
        <w:t>****892165</w:t>
        <w:br/>
        <w:t>****906064</w:t>
        <w:br/>
        <w:t>****933050</w:t>
        <w:br/>
        <w:t>****940956</w:t>
        <w:br/>
        <w:t>****951649</w:t>
        <w:br/>
        <w:t>****959873</w:t>
        <w:br/>
        <w:t>****971829</w:t>
        <w:br/>
        <w:t>****978337</w:t>
        <w:br/>
        <w:t>****028629</w:t>
        <w:br/>
        <w:t>****034551</w:t>
        <w:br/>
        <w:t>****044998</w:t>
        <w:br/>
        <w:t>****049971</w:t>
        <w:br/>
        <w:t>****059947</w:t>
        <w:br/>
        <w:t>****094639</w:t>
        <w:br/>
        <w:t>****103604</w:t>
        <w:br/>
        <w:t>****117257</w:t>
        <w:br/>
        <w:t>****173391</w:t>
        <w:br/>
        <w:t>****182053</w:t>
        <w:br/>
        <w:t>****191096</w:t>
        <w:br/>
        <w:t>****191310</w:t>
        <w:br/>
        <w:t>****191997</w:t>
        <w:br/>
        <w:t>****208866</w:t>
        <w:br/>
        <w:t>****256568</w:t>
        <w:br/>
        <w:t>****276285</w:t>
        <w:br/>
        <w:t>****276988</w:t>
        <w:br/>
        <w:t>****293553</w:t>
        <w:br/>
        <w:t>****303337</w:t>
        <w:br/>
        <w:t>****313781</w:t>
        <w:br/>
        <w:t>****339166</w:t>
        <w:br/>
        <w:t>****346153</w:t>
        <w:br/>
        <w:t>****381457</w:t>
        <w:br/>
        <w:t>****401677</w:t>
        <w:br/>
        <w:t>****449122</w:t>
        <w:br/>
        <w:t>****455426</w:t>
        <w:br/>
        <w:t>****476687</w:t>
        <w:br/>
        <w:t>****408670</w:t>
        <w:br/>
        <w:t>****437273</w:t>
        <w:br/>
        <w:t>****523973</w:t>
        <w:br/>
        <w:t>****558805</w:t>
        <w:br/>
        <w:t>****571105</w:t>
        <w:br/>
        <w:t>****593851</w:t>
        <w:br/>
        <w:t>****674784</w:t>
        <w:br/>
        <w:t>****702775</w:t>
        <w:br/>
        <w:t>****796983</w:t>
        <w:br/>
        <w:t>****836144</w:t>
        <w:br/>
        <w:t>****846176</w:t>
        <w:br/>
        <w:t>****856894</w:t>
        <w:br/>
        <w:t>****865135</w:t>
        <w:br/>
        <w:t>****868352</w:t>
        <w:br/>
        <w:t>****875274</w:t>
        <w:br/>
        <w:t>****895058</w:t>
        <w:br/>
        <w:t>****906079</w:t>
        <w:br/>
        <w:t>****906160</w:t>
        <w:br/>
        <w:t>****913950</w:t>
        <w:br/>
        <w:t>****923942</w:t>
        <w:br/>
        <w:t>****924155</w:t>
        <w:br/>
        <w:t>****952578</w:t>
        <w:br/>
        <w:t>****991527</w:t>
        <w:br/>
        <w:t>****006580</w:t>
        <w:br/>
        <w:t>****009873</w:t>
        <w:br/>
        <w:t>****010509</w:t>
        <w:br/>
        <w:t>****021522</w:t>
        <w:br/>
        <w:t>****026018</w:t>
        <w:br/>
        <w:t>****028170</w:t>
        <w:br/>
        <w:t>****038690</w:t>
        <w:br/>
        <w:t>****038781</w:t>
        <w:br/>
        <w:t>****049291</w:t>
        <w:br/>
        <w:t>****053632</w:t>
        <w:br/>
        <w:t>****069943</w:t>
        <w:br/>
        <w:t>****087663</w:t>
        <w:br/>
        <w:t>****088992</w:t>
        <w:br/>
        <w:t>****136536</w:t>
        <w:br/>
        <w:t>****140355</w:t>
        <w:br/>
        <w:t>****142708</w:t>
        <w:br/>
        <w:t>****142948</w:t>
        <w:br/>
        <w:t>****145651</w:t>
        <w:br/>
        <w:t>****146915</w:t>
        <w:br/>
        <w:t>****151725</w:t>
        <w:br/>
        <w:t>****171152</w:t>
        <w:br/>
        <w:t>****178447</w:t>
        <w:br/>
        <w:t>****183728</w:t>
        <w:br/>
        <w:t>****195441</w:t>
        <w:br/>
        <w:t>****206024</w:t>
        <w:br/>
        <w:t>****214333</w:t>
        <w:br/>
        <w:t>****236187</w:t>
        <w:br/>
        <w:t>****239520</w:t>
        <w:br/>
        <w:t>****246988</w:t>
        <w:br/>
        <w:t>****249974</w:t>
        <w:br/>
        <w:t>****260864</w:t>
        <w:br/>
        <w:t>****268602</w:t>
        <w:br/>
        <w:t>****272596</w:t>
        <w:br/>
        <w:t>****283171</w:t>
        <w:br/>
        <w:t>****285663</w:t>
        <w:br/>
        <w:t>****286216</w:t>
        <w:br/>
        <w:t>****301866</w:t>
        <w:br/>
        <w:t>****326350</w:t>
        <w:br/>
        <w:t>****349246</w:t>
        <w:br/>
        <w:t>****372412</w:t>
        <w:br/>
        <w:t>****136699</w:t>
        <w:br/>
        <w:t>****146516</w:t>
        <w:br/>
        <w:t>****209355</w:t>
        <w:br/>
        <w:t>****509804</w:t>
        <w:br/>
        <w:t>****710014</w:t>
        <w:br/>
        <w:t>****913253</w:t>
        <w:br/>
        <w:t>****592908</w:t>
        <w:br/>
        <w:t>****828302</w:t>
        <w:br/>
        <w:t>****923921</w:t>
        <w:br/>
        <w:t>****200816</w:t>
        <w:br/>
        <w:t>****307629</w:t>
        <w:br/>
        <w:t>****374736</w:t>
        <w:br/>
        <w:t>****457266</w:t>
        <w:br/>
        <w:t>****647255</w:t>
        <w:br/>
        <w:t>****694232</w:t>
        <w:br/>
        <w:t>****882902</w:t>
        <w:br/>
        <w:t>****933267</w:t>
        <w:br/>
        <w:t>****944231</w:t>
        <w:br/>
        <w:t>****957407</w:t>
        <w:br/>
        <w:t>****000843</w:t>
        <w:br/>
        <w:t>****119197</w:t>
        <w:br/>
        <w:t>****182039</w:t>
        <w:br/>
        <w:t>****249036</w:t>
        <w:br/>
        <w:t>****377027</w:t>
        <w:br/>
        <w:t>****488162</w:t>
        <w:br/>
        <w:t>****529692</w:t>
        <w:br/>
        <w:t>****615525</w:t>
        <w:br/>
        <w:t>****704501</w:t>
        <w:br/>
        <w:t>****017481</w:t>
        <w:br/>
        <w:t>****188662</w:t>
        <w:br/>
        <w:t>****241479</w:t>
        <w:br/>
        <w:t>****463966</w:t>
        <w:br/>
        <w:t>****499143</w:t>
        <w:br/>
        <w:t>****515831</w:t>
        <w:br/>
        <w:t>****539666</w:t>
        <w:br/>
        <w:t>****541688</w:t>
        <w:br/>
        <w:t>****684322</w:t>
        <w:br/>
        <w:t>****767150</w:t>
        <w:br/>
        <w:t>****791937</w:t>
        <w:br/>
        <w:t>****899227</w:t>
        <w:br/>
        <w:t>****053451</w:t>
        <w:br/>
        <w:t>****352879</w:t>
        <w:br/>
        <w:t>****404688</w:t>
        <w:br/>
        <w:t>****509791</w:t>
        <w:br/>
        <w:t>****560919</w:t>
        <w:br/>
        <w:t>****568433</w:t>
        <w:br/>
        <w:t>****570991</w:t>
        <w:br/>
        <w:t>****637618</w:t>
        <w:br/>
        <w:t>****694692</w:t>
        <w:br/>
        <w:t>****791258</w:t>
        <w:br/>
        <w:t>****903846</w:t>
        <w:br/>
        <w:t>****929023</w:t>
        <w:br/>
        <w:t>****951084</w:t>
        <w:br/>
        <w:t>****987708</w:t>
        <w:br/>
        <w:t>****002036</w:t>
        <w:br/>
        <w:t>****047502</w:t>
        <w:br/>
        <w:t>****048427</w:t>
        <w:br/>
        <w:t>****069001</w:t>
        <w:br/>
        <w:t>****114849</w:t>
        <w:br/>
        <w:t>****114872</w:t>
        <w:br/>
        <w:t>****127528</w:t>
        <w:br/>
        <w:t>****187506</w:t>
        <w:br/>
        <w:t>****192407</w:t>
        <w:br/>
        <w:t>****225371</w:t>
        <w:br/>
        <w:t>****252144</w:t>
        <w:br/>
        <w:t>****252755</w:t>
        <w:br/>
        <w:t>****296356</w:t>
        <w:br/>
        <w:t>****316659</w:t>
        <w:br/>
        <w:t>****376222</w:t>
        <w:br/>
        <w:t>****396222</w:t>
        <w:br/>
        <w:t>****425583</w:t>
        <w:br/>
        <w:t>****430724</w:t>
        <w:br/>
        <w:t>****441937</w:t>
        <w:br/>
        <w:t>****516969</w:t>
        <w:br/>
        <w:t>****536066</w:t>
        <w:br/>
        <w:t>****560686</w:t>
        <w:br/>
        <w:t>****575932</w:t>
        <w:br/>
        <w:t>****606521</w:t>
        <w:br/>
        <w:t>****615266</w:t>
        <w:br/>
        <w:t>****620829</w:t>
        <w:br/>
        <w:t>****631883</w:t>
        <w:br/>
        <w:t>****671129</w:t>
        <w:br/>
        <w:t>****688040</w:t>
        <w:br/>
        <w:t>****722138</w:t>
        <w:br/>
        <w:t>****662175</w:t>
        <w:br/>
        <w:t>****007481</w:t>
        <w:br/>
        <w:t>****402938</w:t>
        <w:br/>
        <w:t>****516182</w:t>
        <w:br/>
        <w:t>****603212</w:t>
        <w:br/>
        <w:t>****634498</w:t>
        <w:br/>
        <w:t>****644182</w:t>
        <w:br/>
        <w:t>****666383</w:t>
        <w:br/>
        <w:t>****681333</w:t>
        <w:br/>
        <w:t>****810379</w:t>
        <w:br/>
        <w:t>****920434</w:t>
        <w:br/>
        <w:t>****949623</w:t>
        <w:br/>
        <w:t>****052914</w:t>
        <w:br/>
        <w:t>****347553</w:t>
        <w:br/>
        <w:t>****364004</w:t>
        <w:br/>
        <w:t>****416572</w:t>
        <w:br/>
        <w:t>****446330</w:t>
        <w:br/>
        <w:t>****514731</w:t>
        <w:br/>
        <w:t>****528913</w:t>
        <w:br/>
        <w:t>****541627</w:t>
        <w:br/>
        <w:t>****580120</w:t>
        <w:br/>
        <w:t>****580690</w:t>
        <w:br/>
        <w:t>****602536</w:t>
        <w:br/>
        <w:t>****629828</w:t>
        <w:br/>
        <w:t>****639413</w:t>
        <w:br/>
        <w:t>****647879</w:t>
        <w:br/>
        <w:t>****662811</w:t>
        <w:br/>
        <w:t>****675912</w:t>
        <w:br/>
        <w:t>****708762</w:t>
        <w:br/>
        <w:t>****714794</w:t>
        <w:br/>
        <w:t>****715833</w:t>
        <w:br/>
        <w:t>****746093</w:t>
        <w:br/>
        <w:t>****762710</w:t>
        <w:br/>
        <w:t>****787519</w:t>
        <w:br/>
        <w:t>****796288</w:t>
        <w:br/>
        <w:t>****797831</w:t>
        <w:br/>
        <w:t>****798631</w:t>
        <w:br/>
        <w:t>****830368</w:t>
        <w:br/>
        <w:t>****878953</w:t>
        <w:br/>
        <w:t>****888150</w:t>
        <w:br/>
        <w:t>****917686</w:t>
        <w:br/>
        <w:t>****943609</w:t>
        <w:br/>
        <w:t>****956221</w:t>
        <w:br/>
        <w:t>****987259</w:t>
        <w:br/>
        <w:t>****994875</w:t>
        <w:br/>
        <w:t>****007230</w:t>
        <w:br/>
        <w:t>****018294</w:t>
        <w:br/>
        <w:t>****020423</w:t>
        <w:br/>
        <w:t>****041734</w:t>
        <w:br/>
        <w:t>****049141</w:t>
        <w:br/>
        <w:t>****054489</w:t>
        <w:br/>
        <w:t>****078140</w:t>
        <w:br/>
        <w:t>****085632</w:t>
        <w:br/>
        <w:t>****110570</w:t>
        <w:br/>
        <w:t>****139124</w:t>
        <w:br/>
        <w:t>****165061</w:t>
        <w:br/>
        <w:t>****166085</w:t>
        <w:br/>
        <w:t>****196157</w:t>
        <w:br/>
        <w:t>****128553</w:t>
        <w:br/>
        <w:t>****807784</w:t>
        <w:br/>
        <w:t>****832873</w:t>
        <w:br/>
        <w:t>****905984</w:t>
        <w:br/>
        <w:t>****910026</w:t>
        <w:br/>
        <w:t>****988899</w:t>
        <w:br/>
        <w:t>****063478</w:t>
        <w:br/>
        <w:t>****117274</w:t>
        <w:br/>
        <w:t>****120540</w:t>
        <w:br/>
        <w:t>****121540</w:t>
        <w:br/>
        <w:t>****228345</w:t>
        <w:br/>
        <w:t>****269539</w:t>
        <w:br/>
        <w:t>****393982</w:t>
        <w:br/>
        <w:t>****407337</w:t>
        <w:br/>
        <w:t>****542091</w:t>
        <w:br/>
        <w:t>****739812</w:t>
        <w:br/>
        <w:t>****776434</w:t>
        <w:br/>
        <w:t>****799766</w:t>
        <w:br/>
        <w:t>****834001</w:t>
        <w:br/>
        <w:t>****864214</w:t>
        <w:br/>
        <w:t>****887009</w:t>
        <w:br/>
        <w:t>****000040</w:t>
        <w:br/>
        <w:t>****069078</w:t>
        <w:br/>
        <w:t>****134963</w:t>
        <w:br/>
        <w:t>****157873</w:t>
        <w:br/>
        <w:t>****203727</w:t>
        <w:br/>
        <w:t>****224830</w:t>
        <w:br/>
        <w:t>****232205</w:t>
        <w:br/>
        <w:t>****496491</w:t>
        <w:br/>
        <w:t>****528467</w:t>
        <w:br/>
        <w:t>****567184</w:t>
        <w:br/>
        <w:t>****568729</w:t>
        <w:br/>
        <w:t>****573604</w:t>
        <w:br/>
        <w:t>****600191</w:t>
        <w:br/>
        <w:t>****611776</w:t>
        <w:br/>
        <w:t>****619407</w:t>
        <w:br/>
        <w:t>****629133</w:t>
        <w:br/>
        <w:t>****635015</w:t>
        <w:br/>
        <w:t>****648158</w:t>
        <w:br/>
        <w:t>****532723</w:t>
        <w:br/>
        <w:t>****554958</w:t>
        <w:br/>
        <w:t>****863688</w:t>
        <w:br/>
        <w:t>****727395</w:t>
        <w:br/>
        <w:t>****232296</w:t>
        <w:br/>
        <w:t>****892890</w:t>
        <w:br/>
        <w:t>****077798</w:t>
        <w:br/>
        <w:t>****441291</w:t>
        <w:br/>
        <w:t>****348396</w:t>
        <w:br/>
        <w:t>****396296</w:t>
        <w:br/>
        <w:t>****408992</w:t>
        <w:br/>
        <w:t>****441092</w:t>
        <w:br/>
        <w:t>****467493</w:t>
        <w:br/>
        <w:t>****478094</w:t>
        <w:br/>
        <w:t>****526496</w:t>
        <w:br/>
        <w:t>****620794</w:t>
        <w:br/>
        <w:t>****836390</w:t>
        <w:br/>
        <w:t>****943790</w:t>
        <w:br/>
        <w:t>****285399</w:t>
        <w:br/>
        <w:t>****289193</w:t>
        <w:br/>
        <w:t>****338297</w:t>
        <w:br/>
        <w:t>****694095</w:t>
        <w:br/>
        <w:t>****698997</w:t>
        <w:br/>
        <w:t>****764799</w:t>
        <w:br/>
        <w:t>****776496</w:t>
        <w:br/>
        <w:t>****800999</w:t>
        <w:br/>
        <w:t>****806798</w:t>
        <w:br/>
        <w:t>****814297</w:t>
        <w:br/>
        <w:t>****840292</w:t>
        <w:br/>
        <w:t>****020993</w:t>
        <w:br/>
        <w:t>****103096</w:t>
        <w:br/>
        <w:t>****167794</w:t>
        <w:br/>
        <w:t>****195399</w:t>
        <w:br/>
        <w:t>****234693</w:t>
        <w:br/>
        <w:t>****294598</w:t>
        <w:br/>
        <w:t>****327398</w:t>
        <w:br/>
        <w:t>****352990</w:t>
        <w:br/>
        <w:t>****452592</w:t>
        <w:br/>
        <w:t>****514490</w:t>
        <w:br/>
        <w:t>****586290</w:t>
        <w:br/>
        <w:t>****602899</w:t>
        <w:br/>
        <w:t>****632292</w:t>
        <w:br/>
        <w:t>****819998</w:t>
        <w:br/>
        <w:t>****958390</w:t>
        <w:br/>
        <w:t>****104093</w:t>
        <w:br/>
        <w:t>****157596</w:t>
        <w:br/>
        <w:t>****292195</w:t>
        <w:br/>
        <w:t>****341190</w:t>
        <w:br/>
        <w:t>****391591</w:t>
        <w:br/>
        <w:t>****438491</w:t>
        <w:br/>
        <w:t>****593691</w:t>
        <w:br/>
        <w:t>****593998</w:t>
        <w:br/>
        <w:t>****801391</w:t>
        <w:br/>
        <w:t>****839292</w:t>
        <w:br/>
        <w:t>****852394</w:t>
        <w:br/>
        <w:t>****910598</w:t>
        <w:br/>
        <w:t>****955692</w:t>
        <w:br/>
        <w:t>****971095</w:t>
        <w:br/>
        <w:t>****019793</w:t>
        <w:br/>
        <w:t>****089192</w:t>
        <w:br/>
        <w:t>****104298</w:t>
        <w:br/>
        <w:t>****181593</w:t>
        <w:br/>
        <w:t>****185693</w:t>
        <w:br/>
        <w:t>****199892</w:t>
        <w:br/>
        <w:t>****204999</w:t>
        <w:br/>
        <w:t>****306794</w:t>
        <w:br/>
        <w:t>****313196</w:t>
        <w:br/>
        <w:t>****323195</w:t>
        <w:br/>
        <w:t>****393396</w:t>
        <w:br/>
        <w:t>****424993</w:t>
        <w:br/>
        <w:t>****532795</w:t>
        <w:br/>
        <w:t>****539196</w:t>
        <w:br/>
        <w:t>****605591</w:t>
        <w:br/>
        <w:t>****615491</w:t>
        <w:br/>
        <w:t>****623198</w:t>
        <w:br/>
        <w:t>****623495</w:t>
        <w:br/>
        <w:t>****626399</w:t>
        <w:br/>
        <w:t>****675491</w:t>
        <w:br/>
        <w:t>****692797</w:t>
        <w:br/>
        <w:t>****710698</w:t>
        <w:br/>
        <w:t>****752492</w:t>
        <w:br/>
        <w:t>****755445</w:t>
        <w:br/>
        <w:t>****755495</w:t>
        <w:br/>
        <w:t>****771393</w:t>
        <w:br/>
        <w:t>****820893</w:t>
        <w:br/>
        <w:t>****845395</w:t>
        <w:br/>
        <w:t>****875897</w:t>
        <w:br/>
        <w:t>****953793</w:t>
        <w:br/>
        <w:t>****020691</w:t>
        <w:br/>
        <w:t>****021798</w:t>
        <w:br/>
        <w:t>****083095</w:t>
        <w:br/>
        <w:t>****103398</w:t>
        <w:br/>
        <w:t>****149094</w:t>
        <w:br/>
        <w:t>****209898</w:t>
        <w:br/>
        <w:t>****283794</w:t>
        <w:br/>
        <w:t>****297794</w:t>
        <w:br/>
        <w:t>****361996</w:t>
        <w:br/>
        <w:t>****371094</w:t>
        <w:br/>
        <w:t>****375996</w:t>
        <w:br/>
        <w:t>****441590</w:t>
        <w:br/>
        <w:t>****447894</w:t>
        <w:br/>
        <w:t>****493690</w:t>
        <w:br/>
        <w:t>****494391</w:t>
        <w:br/>
        <w:t>****568293</w:t>
        <w:br/>
        <w:t>****630895</w:t>
        <w:br/>
        <w:t>****705390</w:t>
        <w:br/>
        <w:t>****775898</w:t>
        <w:br/>
        <w:t>****821395</w:t>
        <w:br/>
        <w:t>****828994</w:t>
        <w:br/>
        <w:t>****900991</w:t>
        <w:br/>
        <w:t>****922490</w:t>
        <w:br/>
        <w:t>****939296</w:t>
        <w:br/>
        <w:t>****977197</w:t>
        <w:br/>
        <w:t>****114998</w:t>
        <w:br/>
        <w:t>****129590</w:t>
        <w:br/>
        <w:t>****172590</w:t>
        <w:br/>
        <w:t>****241098</w:t>
        <w:br/>
        <w:t>****270899</w:t>
        <w:br/>
        <w:t>****309390</w:t>
        <w:br/>
        <w:t>****336997</w:t>
        <w:br/>
        <w:t>****388899</w:t>
        <w:br/>
        <w:t>****441094</w:t>
        <w:br/>
        <w:t>****447398</w:t>
        <w:br/>
        <w:t>****447497</w:t>
        <w:br/>
        <w:t>****460094</w:t>
        <w:br/>
        <w:t>****462090</w:t>
        <w:br/>
        <w:t>****463197</w:t>
        <w:br/>
        <w:t>****468097</w:t>
        <w:br/>
        <w:t>****486198</w:t>
        <w:br/>
        <w:t>****510997</w:t>
        <w:br/>
        <w:t>****512092</w:t>
        <w:br/>
        <w:t>****548898</w:t>
        <w:br/>
        <w:t>****590593</w:t>
        <w:br/>
        <w:t>****692597</w:t>
        <w:br/>
        <w:t>****709292</w:t>
        <w:br/>
        <w:t>****758893</w:t>
        <w:br/>
        <w:t>****770492</w:t>
        <w:br/>
        <w:t>****781598</w:t>
        <w:br/>
        <w:t>****810793</w:t>
        <w:br/>
        <w:t>****882990</w:t>
        <w:br/>
        <w:t>****903499</w:t>
        <w:br/>
        <w:t>****929593</w:t>
        <w:br/>
        <w:t>****989498</w:t>
        <w:br/>
        <w:t>****047494</w:t>
        <w:br/>
        <w:t>****063699</w:t>
        <w:br/>
        <w:t>****148094</w:t>
        <w:br/>
        <w:t>****171492</w:t>
        <w:br/>
        <w:t>****187993</w:t>
        <w:br/>
        <w:t>****230892</w:t>
        <w:br/>
        <w:t>****237897</w:t>
        <w:br/>
        <w:t>****260295</w:t>
        <w:br/>
        <w:t>****279899</w:t>
        <w:br/>
        <w:t>****298691</w:t>
        <w:br/>
        <w:t>****302394</w:t>
        <w:br/>
        <w:t>****309498</w:t>
        <w:br/>
        <w:t>****326997</w:t>
        <w:br/>
        <w:t>****346995</w:t>
        <w:br/>
        <w:t>****349098</w:t>
        <w:br/>
        <w:t>****403192</w:t>
        <w:br/>
        <w:t>****430195</w:t>
        <w:br/>
        <w:t>****451696</w:t>
        <w:br/>
        <w:t>****477394</w:t>
        <w:br/>
        <w:t>****478392</w:t>
        <w:br/>
        <w:t>****520391</w:t>
        <w:br/>
        <w:t>****524294</w:t>
        <w:br/>
        <w:t>****532099</w:t>
        <w:br/>
        <w:t>****579991</w:t>
        <w:br/>
        <w:t>****628491</w:t>
        <w:br/>
        <w:t>****647798</w:t>
        <w:br/>
        <w:t>****648994</w:t>
        <w:br/>
        <w:t>****655098</w:t>
        <w:br/>
        <w:t>****658498</w:t>
        <w:br/>
        <w:t>****664892</w:t>
        <w:br/>
        <w:t>****717690</w:t>
        <w:br/>
        <w:t>****737797</w:t>
        <w:br/>
        <w:t>****787594</w:t>
        <w:br/>
        <w:t>****852992</w:t>
        <w:br/>
        <w:t>****880696</w:t>
        <w:br/>
        <w:t>****907796</w:t>
        <w:br/>
        <w:t>****937793</w:t>
        <w:br/>
        <w:t>****618860</w:t>
        <w:br/>
        <w:t>****539092</w:t>
        <w:br/>
        <w:t>****980098</w:t>
        <w:br/>
        <w:t>****019995</w:t>
        <w:br/>
        <w:t>****358997</w:t>
        <w:br/>
        <w:t>****500994</w:t>
        <w:br/>
        <w:t>****573595</w:t>
        <w:br/>
        <w:t>****686892</w:t>
        <w:br/>
        <w:t>****928069</w:t>
        <w:br/>
        <w:t>****928096</w:t>
        <w:br/>
        <w:t>****159790</w:t>
        <w:br/>
        <w:t>****218992</w:t>
        <w:br/>
        <w:t>****249294</w:t>
        <w:br/>
        <w:t>****400095</w:t>
        <w:br/>
        <w:t>****626897</w:t>
        <w:br/>
        <w:t>****651598</w:t>
        <w:br/>
        <w:t>****719999</w:t>
        <w:br/>
        <w:t>****780199</w:t>
        <w:br/>
        <w:t>****801599</w:t>
        <w:br/>
        <w:t>****827594</w:t>
        <w:br/>
        <w:t>****843195</w:t>
        <w:br/>
        <w:t>****925398</w:t>
        <w:br/>
        <w:t>****927097</w:t>
        <w:br/>
        <w:t>****944894</w:t>
        <w:br/>
        <w:t>****013590</w:t>
        <w:br/>
        <w:t>****133497</w:t>
        <w:br/>
        <w:t>****365594</w:t>
        <w:br/>
        <w:t>****473695</w:t>
        <w:br/>
        <w:t>****615691</w:t>
        <w:br/>
        <w:t>****663196</w:t>
        <w:br/>
        <w:t>****717398</w:t>
        <w:br/>
        <w:t>****726498</w:t>
        <w:br/>
        <w:t>****336818</w:t>
        <w:br/>
        <w:t>****522417</w:t>
        <w:br/>
        <w:t>****335918</w:t>
        <w:br/>
        <w:t>****347913</w:t>
        <w:br/>
        <w:t>****492412</w:t>
        <w:br/>
        <w:t>****567411</w:t>
        <w:br/>
        <w:t>****332815</w:t>
        <w:br/>
        <w:t>****488716</w:t>
        <w:br/>
        <w:t>****739712</w:t>
        <w:br/>
        <w:t>****085313</w:t>
        <w:br/>
        <w:t>****450319</w:t>
        <w:br/>
        <w:t>****813714</w:t>
        <w:br/>
        <w:t>****361911</w:t>
        <w:br/>
        <w:t>****385910</w:t>
        <w:br/>
        <w:t>****048517</w:t>
        <w:br/>
        <w:t>****438312</w:t>
        <w:br/>
        <w:t>****505714</w:t>
        <w:br/>
        <w:t>****871918</w:t>
        <w:br/>
        <w:t>****007412</w:t>
        <w:br/>
        <w:t>****007413</w:t>
        <w:br/>
        <w:t>****275515</w:t>
        <w:br/>
        <w:t>****425318</w:t>
        <w:br/>
        <w:t>****580914</w:t>
        <w:br/>
        <w:t>****770218</w:t>
        <w:br/>
        <w:t>****839112</w:t>
        <w:br/>
        <w:t>****841514</w:t>
        <w:br/>
        <w:t>****857817</w:t>
        <w:br/>
        <w:t>****097611</w:t>
        <w:br/>
        <w:t>****376916</w:t>
        <w:br/>
        <w:t>****626617</w:t>
        <w:br/>
        <w:t>****681414</w:t>
        <w:br/>
        <w:t>****775710</w:t>
        <w:br/>
        <w:t>****775810</w:t>
        <w:br/>
        <w:t>****852619</w:t>
        <w:br/>
        <w:t>****905714</w:t>
        <w:br/>
        <w:t>****960610</w:t>
        <w:br/>
        <w:t>****982218</w:t>
        <w:br/>
        <w:t>****252710</w:t>
        <w:br/>
        <w:t>****309510</w:t>
        <w:br/>
        <w:t>****336414</w:t>
        <w:br/>
        <w:t>****456915</w:t>
        <w:br/>
        <w:t>****494916</w:t>
        <w:br/>
        <w:t>****496213</w:t>
        <w:br/>
        <w:t>****496218</w:t>
        <w:br/>
        <w:t>****568610</w:t>
        <w:br/>
        <w:t>****641110</w:t>
        <w:br/>
        <w:t>****766917</w:t>
        <w:br/>
        <w:t>****779910</w:t>
        <w:br/>
        <w:t>****952111</w:t>
        <w:br/>
        <w:t>****132317</w:t>
        <w:br/>
        <w:t>****471517</w:t>
        <w:br/>
        <w:t>****571019</w:t>
        <w:br/>
        <w:t>****659111</w:t>
        <w:br/>
        <w:t>****689613</w:t>
        <w:br/>
        <w:t>****761016</w:t>
        <w:br/>
        <w:t>****851817</w:t>
        <w:br/>
        <w:t>****064715</w:t>
        <w:br/>
        <w:t>****088714</w:t>
        <w:br/>
        <w:t>****198919</w:t>
        <w:br/>
        <w:t>****315513</w:t>
        <w:br/>
        <w:t>****341014</w:t>
        <w:br/>
        <w:t>****455814</w:t>
        <w:br/>
        <w:t>****836211</w:t>
        <w:br/>
        <w:t>****837417</w:t>
        <w:br/>
        <w:t>****137411</w:t>
        <w:br/>
        <w:t>****204815</w:t>
        <w:br/>
        <w:t>****307618</w:t>
        <w:br/>
        <w:t>****467412</w:t>
        <w:br/>
        <w:t>****602315</w:t>
        <w:br/>
        <w:t>****630118</w:t>
        <w:br/>
        <w:t>****646718</w:t>
        <w:br/>
        <w:t>****710712</w:t>
        <w:br/>
        <w:t>****724713</w:t>
        <w:br/>
        <w:t>****847712</w:t>
        <w:br/>
        <w:t>****949112</w:t>
        <w:br/>
        <w:t>****044517</w:t>
        <w:br/>
        <w:t>****127015</w:t>
        <w:br/>
        <w:t>****141610</w:t>
        <w:br/>
        <w:t>****367918</w:t>
        <w:br/>
        <w:t>****421616</w:t>
        <w:br/>
        <w:t>****521910</w:t>
        <w:br/>
        <w:t>****557419</w:t>
        <w:br/>
        <w:t>****593414</w:t>
        <w:br/>
        <w:t>****783312</w:t>
        <w:br/>
        <w:t>****855912</w:t>
        <w:br/>
        <w:t>****926713</w:t>
        <w:br/>
        <w:t>****054010</w:t>
        <w:br/>
        <w:t>****072814</w:t>
        <w:br/>
        <w:t>****200217</w:t>
        <w:br/>
        <w:t>****286117</w:t>
        <w:br/>
        <w:t>****295910</w:t>
        <w:br/>
        <w:t>****305719</w:t>
        <w:br/>
        <w:t>****326517</w:t>
        <w:br/>
        <w:t>****411814</w:t>
        <w:br/>
        <w:t>****481916</w:t>
        <w:br/>
        <w:t>****493416</w:t>
        <w:br/>
        <w:t>****590211</w:t>
        <w:br/>
        <w:t>****663919</w:t>
        <w:br/>
        <w:t>****667514</w:t>
        <w:br/>
        <w:t>****696315</w:t>
        <w:br/>
        <w:t>****715016</w:t>
        <w:br/>
        <w:t>****786611</w:t>
        <w:br/>
        <w:t>****833611</w:t>
        <w:br/>
        <w:t>****906714</w:t>
        <w:br/>
        <w:t>****082317</w:t>
        <w:br/>
        <w:t>****109011</w:t>
        <w:br/>
        <w:t>****109012</w:t>
        <w:br/>
        <w:t>****234017</w:t>
        <w:br/>
        <w:t>****410518</w:t>
        <w:br/>
        <w:t>****567119</w:t>
        <w:br/>
        <w:t>****652317</w:t>
        <w:br/>
        <w:t>****770812</w:t>
        <w:br/>
        <w:t>****805212</w:t>
        <w:br/>
        <w:t>****829212</w:t>
        <w:br/>
        <w:t>****081912</w:t>
        <w:br/>
        <w:t>****083512</w:t>
        <w:br/>
        <w:t>****084015</w:t>
        <w:br/>
        <w:t>****499817</w:t>
        <w:br/>
        <w:t>****714918</w:t>
        <w:br/>
        <w:t>****798911</w:t>
        <w:br/>
        <w:t>****028518</w:t>
        <w:br/>
        <w:t>****770317</w:t>
        <w:br/>
        <w:t>****133416</w:t>
        <w:br/>
        <w:t>****543911</w:t>
        <w:br/>
        <w:t>****697014</w:t>
        <w:br/>
        <w:t>****777113</w:t>
        <w:br/>
        <w:t>****842412</w:t>
        <w:br/>
        <w:t>****915416</w:t>
        <w:br/>
        <w:t>****112815</w:t>
        <w:br/>
        <w:t>****216616</w:t>
        <w:br/>
        <w:t>****475519</w:t>
        <w:br/>
        <w:t>****675415</w:t>
        <w:br/>
        <w:t>****762312</w:t>
        <w:br/>
        <w:t>****946410</w:t>
        <w:br/>
        <w:t>****017419</w:t>
        <w:br/>
        <w:t>****080417</w:t>
        <w:br/>
        <w:t>****233917</w:t>
        <w:br/>
        <w:t>****257817</w:t>
        <w:br/>
        <w:t>****267717</w:t>
        <w:br/>
        <w:t>****539610</w:t>
        <w:br/>
        <w:t>****625211</w:t>
        <w:br/>
        <w:t>****651613</w:t>
        <w:br/>
        <w:t>****651618</w:t>
        <w:br/>
        <w:t>****049411</w:t>
        <w:br/>
        <w:t>****067710</w:t>
        <w:br/>
        <w:t>****251215</w:t>
        <w:br/>
        <w:t>****556118</w:t>
        <w:br/>
        <w:t>****634311</w:t>
        <w:br/>
        <w:t>****638114</w:t>
        <w:br/>
        <w:t>****716514</w:t>
        <w:br/>
        <w:t>****729517</w:t>
        <w:br/>
        <w:t>****741017</w:t>
        <w:br/>
        <w:t>****759316</w:t>
        <w:br/>
        <w:t>****794313</w:t>
        <w:br/>
        <w:t>****802314</w:t>
        <w:br/>
        <w:t>****839217</w:t>
        <w:br/>
        <w:t>****892315</w:t>
        <w:br/>
        <w:t>****040211</w:t>
        <w:br/>
        <w:t>****252410</w:t>
        <w:br/>
        <w:t>****279116</w:t>
        <w:br/>
        <w:t>****323716</w:t>
        <w:br/>
        <w:t>****407519</w:t>
        <w:br/>
        <w:t>****407717</w:t>
        <w:br/>
        <w:t>****480615</w:t>
        <w:br/>
        <w:t>****686112</w:t>
        <w:br/>
        <w:t>****712710</w:t>
        <w:br/>
        <w:t>****797216</w:t>
        <w:br/>
        <w:t>****968213</w:t>
        <w:br/>
        <w:t>****068716</w:t>
        <w:br/>
        <w:t>****375418</w:t>
        <w:br/>
        <w:t>****404812</w:t>
        <w:br/>
        <w:t>****425619</w:t>
        <w:br/>
        <w:t>****443018</w:t>
        <w:br/>
        <w:t>****444719</w:t>
        <w:br/>
        <w:t>****478311</w:t>
        <w:br/>
        <w:t>****483618</w:t>
        <w:br/>
        <w:t>****492312</w:t>
        <w:br/>
        <w:t>****538718</w:t>
        <w:br/>
        <w:t>****605913</w:t>
        <w:br/>
        <w:t>****626810</w:t>
        <w:br/>
        <w:t>****650216</w:t>
        <w:br/>
        <w:t>****726412</w:t>
        <w:br/>
        <w:t>****943918</w:t>
        <w:br/>
        <w:t>****967016</w:t>
        <w:br/>
        <w:t>****010715</w:t>
        <w:br/>
        <w:t>****078712</w:t>
        <w:br/>
        <w:t>****178413</w:t>
        <w:br/>
        <w:t>****242714</w:t>
        <w:br/>
        <w:t>****472618</w:t>
        <w:br/>
        <w:t>****599311</w:t>
        <w:br/>
        <w:t>****638218</w:t>
        <w:br/>
        <w:t>****676317</w:t>
        <w:br/>
        <w:t>****681119</w:t>
        <w:br/>
        <w:t>****684915</w:t>
        <w:br/>
        <w:t>****757018</w:t>
        <w:br/>
        <w:t>****998513</w:t>
        <w:br/>
        <w:t>****999214</w:t>
        <w:br/>
        <w:t>****083711</w:t>
        <w:br/>
        <w:t>****090112</w:t>
        <w:br/>
        <w:t>****114615</w:t>
        <w:br/>
        <w:t>****251813</w:t>
        <w:br/>
        <w:t>****313217</w:t>
        <w:br/>
        <w:t>****438410</w:t>
        <w:br/>
        <w:t>****584312</w:t>
        <w:br/>
        <w:t>****652911</w:t>
        <w:br/>
        <w:t>****781314</w:t>
        <w:br/>
        <w:t>****808810</w:t>
        <w:br/>
        <w:t>****843312</w:t>
        <w:br/>
        <w:t>****915110</w:t>
        <w:br/>
        <w:t>****137318</w:t>
        <w:br/>
        <w:t>****206915</w:t>
        <w:br/>
        <w:t>****248818</w:t>
        <w:br/>
        <w:t>****262314</w:t>
        <w:br/>
        <w:t>****266711</w:t>
        <w:br/>
        <w:t>****364813</w:t>
        <w:br/>
        <w:t>****536618</w:t>
        <w:br/>
        <w:t>****558513</w:t>
        <w:br/>
        <w:t>****592710</w:t>
        <w:br/>
        <w:t>****607914</w:t>
        <w:br/>
        <w:t>****661218</w:t>
        <w:br/>
        <w:t>****664519</w:t>
        <w:br/>
        <w:t>****791619</w:t>
        <w:br/>
        <w:t>****854110</w:t>
        <w:br/>
        <w:t>****879612</w:t>
        <w:br/>
        <w:t>****060915</w:t>
        <w:br/>
        <w:t>****063117</w:t>
        <w:br/>
        <w:t>****131518</w:t>
        <w:br/>
        <w:t>****165011</w:t>
        <w:br/>
        <w:t>****253817</w:t>
        <w:br/>
        <w:t>****285512</w:t>
        <w:br/>
        <w:t>****325516</w:t>
        <w:br/>
        <w:t>****392516</w:t>
        <w:br/>
        <w:t>****422016</w:t>
        <w:br/>
        <w:t>****495319</w:t>
        <w:br/>
        <w:t>****500910</w:t>
        <w:br/>
        <w:t>****608218</w:t>
        <w:br/>
        <w:t>****682916</w:t>
        <w:br/>
        <w:t>****742017</w:t>
        <w:br/>
        <w:t>****749012</w:t>
        <w:br/>
        <w:t>****175811</w:t>
        <w:br/>
        <w:t>****261017</w:t>
        <w:br/>
        <w:t>****335910</w:t>
        <w:br/>
        <w:t>****440215</w:t>
        <w:br/>
        <w:t>****765918</w:t>
        <w:br/>
        <w:t>****830910</w:t>
        <w:br/>
        <w:t>****861311</w:t>
        <w:br/>
        <w:t>****941519</w:t>
        <w:br/>
        <w:t>****953613</w:t>
        <w:br/>
        <w:t>****006817</w:t>
        <w:br/>
        <w:t>****017715</w:t>
        <w:br/>
        <w:t>****037218</w:t>
        <w:br/>
        <w:t>****065912</w:t>
        <w:br/>
        <w:t>****071415</w:t>
        <w:br/>
        <w:t>****092510</w:t>
        <w:br/>
        <w:t>****172213</w:t>
        <w:br/>
        <w:t>****188110</w:t>
        <w:br/>
        <w:t>****188119</w:t>
        <w:br/>
        <w:t>****245118</w:t>
        <w:br/>
        <w:t>****422212</w:t>
        <w:br/>
        <w:t>****435016</w:t>
        <w:br/>
        <w:t>****451112</w:t>
        <w:br/>
        <w:t>****493619</w:t>
        <w:br/>
        <w:t>****550012</w:t>
        <w:br/>
        <w:t>****677716</w:t>
        <w:br/>
        <w:t>****826917</w:t>
        <w:br/>
        <w:t>****854018</w:t>
        <w:br/>
        <w:t>****924019</w:t>
        <w:br/>
        <w:t>****173210</w:t>
        <w:br/>
        <w:t>****272418</w:t>
        <w:br/>
        <w:t>****279918</w:t>
        <w:br/>
        <w:t>****287119</w:t>
        <w:br/>
        <w:t>****858414</w:t>
        <w:br/>
        <w:t>****892710</w:t>
        <w:br/>
        <w:t>****899418</w:t>
        <w:br/>
        <w:t>****904416</w:t>
        <w:br/>
        <w:t>****932011</w:t>
        <w:br/>
        <w:t>****947019</w:t>
        <w:br/>
        <w:t>****998616</w:t>
        <w:br/>
        <w:t>****227619</w:t>
        <w:br/>
        <w:t>****251916</w:t>
        <w:br/>
        <w:t>****266211</w:t>
        <w:br/>
        <w:t>****273910</w:t>
        <w:br/>
        <w:t>****290419</w:t>
        <w:br/>
        <w:t>****445617</w:t>
        <w:br/>
        <w:t>****528719</w:t>
        <w:br/>
        <w:t>****741015</w:t>
        <w:br/>
        <w:t>****920213</w:t>
        <w:br/>
        <w:t>****900910</w:t>
        <w:br/>
        <w:t>****322726</w:t>
        <w:br/>
        <w:t>****329226</w:t>
        <w:br/>
        <w:t>****339225</w:t>
        <w:br/>
        <w:t>****290229</w:t>
        <w:br/>
        <w:t>****311629</w:t>
        <w:br/>
        <w:t>****344729</w:t>
        <w:br/>
        <w:t>****610327</w:t>
        <w:br/>
        <w:t>****851426</w:t>
        <w:br/>
        <w:t>****096520</w:t>
        <w:br/>
        <w:t>****762621</w:t>
        <w:br/>
        <w:t>****796520</w:t>
        <w:br/>
        <w:t>****804324</w:t>
        <w:br/>
        <w:t>****833620</w:t>
        <w:br/>
        <w:t>****736822</w:t>
        <w:br/>
        <w:t>****815725</w:t>
        <w:br/>
        <w:t>****178925</w:t>
        <w:br/>
        <w:t>****660922</w:t>
        <w:br/>
        <w:t>****773824</w:t>
        <w:br/>
        <w:t>****006323</w:t>
        <w:br/>
        <w:t>****319429</w:t>
        <w:br/>
        <w:t>****393622</w:t>
        <w:br/>
        <w:t>****660921</w:t>
        <w:br/>
        <w:t>****679525</w:t>
        <w:br/>
        <w:t>****834724</w:t>
        <w:br/>
        <w:t>****519324</w:t>
        <w:br/>
        <w:t>****805327</w:t>
        <w:br/>
        <w:t>****872525</w:t>
        <w:br/>
        <w:t>****920423</w:t>
        <w:br/>
        <w:t>****117223</w:t>
        <w:br/>
        <w:t>****069225</w:t>
        <w:br/>
        <w:t>****756425</w:t>
        <w:br/>
        <w:t>****840625</w:t>
        <w:br/>
        <w:t>****920526</w:t>
        <w:br/>
        <w:t>****424726</w:t>
        <w:br/>
        <w:t>****377428</w:t>
        <w:br/>
        <w:t>****122625</w:t>
        <w:br/>
        <w:t>****187727</w:t>
        <w:br/>
        <w:t>****499320</w:t>
        <w:br/>
        <w:t>****167728</w:t>
        <w:br/>
        <w:t>****232829</w:t>
        <w:br/>
        <w:t>****232928</w:t>
        <w:br/>
        <w:t>****252322</w:t>
        <w:br/>
        <w:t>****623729</w:t>
        <w:br/>
        <w:t>****874926</w:t>
        <w:br/>
        <w:t>****456228</w:t>
        <w:br/>
        <w:t>****465526</w:t>
        <w:br/>
        <w:t>****476820</w:t>
        <w:br/>
        <w:t>****490623</w:t>
        <w:br/>
        <w:t>****871525</w:t>
        <w:br/>
        <w:t>****958629</w:t>
        <w:br/>
        <w:t>****971325</w:t>
        <w:br/>
        <w:t>****173822</w:t>
        <w:br/>
        <w:t>****184021</w:t>
        <w:br/>
        <w:t>****198522</w:t>
        <w:br/>
        <w:t>****183922</w:t>
        <w:br/>
        <w:t>****684421</w:t>
        <w:br/>
        <w:t>****983922</w:t>
        <w:br/>
        <w:t>****473723</w:t>
        <w:br/>
        <w:t>****503529</w:t>
        <w:br/>
        <w:t>****549225</w:t>
        <w:br/>
        <w:t>****271324</w:t>
        <w:br/>
        <w:t>****454920</w:t>
        <w:br/>
        <w:t>****618425</w:t>
        <w:br/>
        <w:t>****790927</w:t>
        <w:br/>
        <w:t>****093420</w:t>
        <w:br/>
        <w:t>****150220</w:t>
        <w:br/>
        <w:t>****175524</w:t>
        <w:br/>
        <w:t>****685621</w:t>
        <w:br/>
        <w:t>****043424</w:t>
        <w:br/>
        <w:t>****304925</w:t>
        <w:br/>
        <w:t>****559825</w:t>
        <w:br/>
        <w:t>****038423</w:t>
        <w:br/>
        <w:t>****046327</w:t>
        <w:br/>
        <w:t>****503822</w:t>
        <w:br/>
        <w:t>****891920</w:t>
        <w:br/>
        <w:t>****438929</w:t>
        <w:br/>
        <w:t>****730929</w:t>
        <w:br/>
        <w:t>****745620</w:t>
        <w:br/>
        <w:t>****841924</w:t>
        <w:br/>
        <w:t>****863324</w:t>
        <w:br/>
        <w:t>****010925</w:t>
        <w:br/>
        <w:t>****032325</w:t>
        <w:br/>
        <w:t>****053826</w:t>
        <w:br/>
        <w:t>****080720</w:t>
        <w:br/>
        <w:t>****150325</w:t>
        <w:br/>
        <w:t>****024826</w:t>
        <w:br/>
        <w:t>****138428</w:t>
        <w:br/>
        <w:t>****181626</w:t>
        <w:br/>
        <w:t>****204923</w:t>
        <w:br/>
        <w:t>****268928</w:t>
        <w:br/>
        <w:t>****166220</w:t>
        <w:br/>
        <w:t>****329828</w:t>
        <w:br/>
        <w:t>****439726</w:t>
        <w:br/>
        <w:t>****733326</w:t>
        <w:br/>
        <w:t>****823325</w:t>
        <w:br/>
        <w:t>****833522</w:t>
        <w:br/>
        <w:t>****236923</w:t>
        <w:br/>
        <w:t>****837324</w:t>
        <w:br/>
        <w:t>****860524</w:t>
        <w:br/>
        <w:t>****928529</w:t>
        <w:br/>
        <w:t>****937827</w:t>
        <w:br/>
        <w:t>****976825</w:t>
        <w:br/>
        <w:t>****611726</w:t>
        <w:br/>
        <w:t>****649429</w:t>
        <w:br/>
        <w:t>****171720</w:t>
        <w:br/>
        <w:t>****264525</w:t>
        <w:br/>
        <w:t>****458622</w:t>
        <w:br/>
        <w:t>****274226</w:t>
        <w:br/>
        <w:t>****360520</w:t>
        <w:br/>
        <w:t>****429820</w:t>
        <w:br/>
        <w:t>****456823</w:t>
        <w:br/>
        <w:t>****484726</w:t>
        <w:br/>
        <w:t>****976820</w:t>
        <w:br/>
        <w:t>****356527</w:t>
        <w:br/>
        <w:t>****641928</w:t>
        <w:br/>
        <w:t>****680520</w:t>
        <w:br/>
        <w:t>****122720</w:t>
        <w:br/>
        <w:t>****142520</w:t>
        <w:br/>
        <w:t>****183622</w:t>
        <w:br/>
        <w:t>****457926</w:t>
        <w:br/>
        <w:t>****614426</w:t>
        <w:br/>
        <w:t>****718227</w:t>
        <w:br/>
        <w:t>****782926</w:t>
        <w:br/>
        <w:t>****212725</w:t>
        <w:br/>
        <w:t>****348529</w:t>
        <w:br/>
        <w:t>****452529</w:t>
        <w:br/>
        <w:t>****566526</w:t>
        <w:br/>
        <w:t>****904420</w:t>
        <w:br/>
        <w:t>****163528</w:t>
        <w:br/>
        <w:t>****852328</w:t>
        <w:br/>
        <w:t>****319524</w:t>
        <w:br/>
        <w:t>****434223</w:t>
        <w:br/>
        <w:t>****513728</w:t>
        <w:br/>
        <w:t>****884822</w:t>
        <w:br/>
        <w:t>****210324</w:t>
        <w:br/>
        <w:t>****693727</w:t>
        <w:br/>
        <w:t>****164629</w:t>
        <w:br/>
        <w:t>****537220</w:t>
        <w:br/>
        <w:t>****791826</w:t>
        <w:br/>
        <w:t>****030828</w:t>
        <w:br/>
        <w:t>****072721</w:t>
        <w:br/>
        <w:t>****477821</w:t>
        <w:br/>
        <w:t>****620029</w:t>
        <w:br/>
        <w:t>****269920</w:t>
        <w:br/>
        <w:t>****432528</w:t>
        <w:br/>
        <w:t>****479628</w:t>
        <w:br/>
        <w:t>****527224</w:t>
        <w:br/>
        <w:t>****121423</w:t>
        <w:br/>
        <w:t>****291325</w:t>
        <w:br/>
        <w:t>****598224</w:t>
        <w:br/>
        <w:t>****892221</w:t>
        <w:br/>
        <w:t>****892320</w:t>
        <w:br/>
        <w:t>****963626</w:t>
        <w:br/>
        <w:t>****124921</w:t>
        <w:br/>
        <w:t>****269429</w:t>
        <w:br/>
        <w:t>****795621</w:t>
        <w:br/>
        <w:t>****923421</w:t>
        <w:br/>
        <w:t>****527221</w:t>
        <w:br/>
        <w:t>****724729</w:t>
        <w:br/>
        <w:t>****563928</w:t>
        <w:br/>
        <w:t>****699623</w:t>
        <w:br/>
        <w:t>****772529</w:t>
        <w:br/>
        <w:t>****787824</w:t>
        <w:br/>
        <w:t>****888622</w:t>
        <w:br/>
        <w:t>****939623</w:t>
        <w:br/>
        <w:t>****034929</w:t>
        <w:br/>
        <w:t>****153828</w:t>
        <w:br/>
        <w:t>****208622</w:t>
        <w:br/>
        <w:t>****382625</w:t>
        <w:br/>
        <w:t>****502024</w:t>
        <w:br/>
        <w:t>****655525</w:t>
        <w:br/>
        <w:t>****703629</w:t>
        <w:br/>
        <w:t>****307027</w:t>
        <w:br/>
        <w:t>****375123</w:t>
        <w:br/>
        <w:t>****652729</w:t>
        <w:br/>
        <w:t>****676421</w:t>
        <w:br/>
        <w:t>****693327</w:t>
        <w:br/>
        <w:t>****740425</w:t>
        <w:br/>
        <w:t>****760423</w:t>
        <w:br/>
        <w:t>****823320</w:t>
        <w:br/>
        <w:t>****202623</w:t>
        <w:br/>
        <w:t>****429721</w:t>
        <w:br/>
        <w:t>****577727</w:t>
        <w:br/>
        <w:t>****152629</w:t>
        <w:br/>
        <w:t>****190124</w:t>
        <w:br/>
        <w:t>****227223</w:t>
        <w:br/>
        <w:t>****411124</w:t>
        <w:br/>
        <w:t>****829523</w:t>
        <w:br/>
        <w:t>****112523</w:t>
        <w:br/>
        <w:t>****130723</w:t>
        <w:br/>
        <w:t>****135326</w:t>
        <w:br/>
        <w:t>****147420</w:t>
        <w:br/>
        <w:t>****196922</w:t>
        <w:br/>
        <w:t>****742428</w:t>
        <w:br/>
        <w:t>****749126</w:t>
        <w:br/>
        <w:t>****846823</w:t>
        <w:br/>
        <w:t>****901024</w:t>
        <w:br/>
        <w:t>****521829</w:t>
        <w:br/>
        <w:t>****561726</w:t>
        <w:br/>
        <w:t>****593224</w:t>
        <w:br/>
        <w:t>****621421</w:t>
        <w:br/>
        <w:t>****797429</w:t>
        <w:br/>
        <w:t>****806928</w:t>
        <w:br/>
        <w:t>****860722</w:t>
        <w:br/>
        <w:t>****038922</w:t>
        <w:br/>
        <w:t>****062328</w:t>
        <w:br/>
        <w:t>****099023</w:t>
        <w:br/>
        <w:t>****123823</w:t>
        <w:br/>
        <w:t>****166327</w:t>
        <w:br/>
        <w:t>****572425</w:t>
        <w:br/>
        <w:t>****672423</w:t>
        <w:br/>
        <w:t>****777123</w:t>
        <w:br/>
        <w:t>****815626</w:t>
        <w:br/>
        <w:t>****019327</w:t>
        <w:br/>
        <w:t>****247829</w:t>
        <w:br/>
        <w:t>****265227</w:t>
        <w:br/>
        <w:t>****311427</w:t>
        <w:br/>
        <w:t>****313126</w:t>
        <w:br/>
        <w:t>****404529</w:t>
        <w:br/>
        <w:t>****497721</w:t>
        <w:br/>
        <w:t>****497929</w:t>
        <w:br/>
        <w:t>****698526</w:t>
        <w:br/>
        <w:t>****844229</w:t>
        <w:br/>
        <w:t>****959621</w:t>
        <w:br/>
        <w:t>****999627</w:t>
        <w:br/>
        <w:t>****071822</w:t>
        <w:br/>
        <w:t>****522527</w:t>
        <w:br/>
        <w:t>****797426</w:t>
        <w:br/>
        <w:t>****814921</w:t>
        <w:br/>
        <w:t>****844921</w:t>
        <w:br/>
        <w:t>****121428</w:t>
        <w:br/>
        <w:t>****150229</w:t>
        <w:br/>
        <w:t>****298127</w:t>
        <w:br/>
        <w:t>****320921</w:t>
        <w:br/>
        <w:t>****397028</w:t>
        <w:br/>
        <w:t>****447229</w:t>
        <w:br/>
        <w:t>****483026</w:t>
        <w:br/>
        <w:t>****569428</w:t>
        <w:br/>
        <w:t>****744229</w:t>
        <w:br/>
        <w:t>****950925</w:t>
        <w:br/>
        <w:t>****986721</w:t>
        <w:br/>
        <w:t>****013426</w:t>
        <w:br/>
        <w:t>****639428</w:t>
        <w:br/>
        <w:t>****711227</w:t>
        <w:br/>
        <w:t>****781022</w:t>
        <w:br/>
        <w:t>****817222</w:t>
        <w:br/>
        <w:t>****842220</w:t>
        <w:br/>
        <w:t>****860123</w:t>
        <w:br/>
        <w:t>****029124</w:t>
        <w:br/>
        <w:t>****575522</w:t>
        <w:br/>
        <w:t>****986026</w:t>
        <w:br/>
        <w:t>****173426</w:t>
        <w:br/>
        <w:t>****198126</w:t>
        <w:br/>
        <w:t>****422120</w:t>
        <w:br/>
        <w:t>****436021</w:t>
        <w:br/>
        <w:t>****600428</w:t>
        <w:br/>
        <w:t>****676527</w:t>
        <w:br/>
        <w:t>****682624</w:t>
        <w:br/>
        <w:t>****731728</w:t>
        <w:br/>
        <w:t>****842525</w:t>
        <w:br/>
        <w:t>****924828</w:t>
        <w:br/>
        <w:t>****952928</w:t>
        <w:br/>
        <w:t>****100824</w:t>
        <w:br/>
        <w:t>****265924</w:t>
        <w:br/>
        <w:t>****282028</w:t>
        <w:br/>
        <w:t>****285427</w:t>
        <w:br/>
        <w:t>****552925</w:t>
        <w:br/>
        <w:t>****984524</w:t>
        <w:br/>
        <w:t>****082526</w:t>
        <w:br/>
        <w:t>****333721</w:t>
        <w:br/>
        <w:t>****358124</w:t>
        <w:br/>
        <w:t>****366820</w:t>
        <w:br/>
        <w:t>****403029</w:t>
        <w:br/>
        <w:t>****497328</w:t>
        <w:br/>
        <w:t>****523826</w:t>
        <w:br/>
        <w:t>****720224</w:t>
        <w:br/>
        <w:t>****723327</w:t>
        <w:br/>
        <w:t>****785524</w:t>
        <w:br/>
        <w:t>****902921</w:t>
        <w:br/>
        <w:t>****200729</w:t>
        <w:br/>
        <w:t>****341325</w:t>
        <w:br/>
        <w:t>****342125</w:t>
        <w:br/>
        <w:t>****379929</w:t>
        <w:br/>
        <w:t>****439723</w:t>
        <w:br/>
        <w:t>****482621</w:t>
        <w:br/>
        <w:t>****488621</w:t>
        <w:br/>
        <w:t>****555221</w:t>
        <w:br/>
        <w:t>****592521</w:t>
        <w:br/>
        <w:t>****734321</w:t>
        <w:br/>
        <w:t>****809222</w:t>
        <w:br/>
        <w:t>****815922</w:t>
        <w:br/>
        <w:t>****902126</w:t>
        <w:br/>
        <w:t>****176522</w:t>
        <w:br/>
        <w:t>****309925</w:t>
        <w:br/>
        <w:t>****437122</w:t>
        <w:br/>
        <w:t>****595622</w:t>
        <w:br/>
        <w:t>****689920</w:t>
        <w:br/>
        <w:t>****712425</w:t>
        <w:br/>
        <w:t>****254822</w:t>
        <w:br/>
        <w:t>****259822</w:t>
        <w:br/>
        <w:t>****459224</w:t>
        <w:br/>
        <w:t>****555922</w:t>
        <w:br/>
        <w:t>****657629</w:t>
        <w:br/>
        <w:t>****671729</w:t>
        <w:br/>
        <w:t>****722126</w:t>
        <w:br/>
        <w:t>****741621</w:t>
        <w:br/>
        <w:t>****757429</w:t>
        <w:br/>
        <w:t>****919524</w:t>
        <w:br/>
        <w:t>****001926</w:t>
        <w:br/>
        <w:t>****054628</w:t>
        <w:br/>
        <w:t>****282526</w:t>
        <w:br/>
        <w:t>****386020</w:t>
        <w:br/>
        <w:t>****403924</w:t>
        <w:br/>
        <w:t>****412024</w:t>
        <w:br/>
        <w:t>****420720</w:t>
        <w:br/>
        <w:t>****729328</w:t>
        <w:br/>
        <w:t>****734427</w:t>
        <w:br/>
        <w:t>****746223</w:t>
        <w:br/>
        <w:t>****823725</w:t>
        <w:br/>
        <w:t>****980525</w:t>
        <w:br/>
        <w:t>****144923</w:t>
        <w:br/>
        <w:t>****270827</w:t>
        <w:br/>
        <w:t>****273029</w:t>
        <w:br/>
        <w:t>****312926</w:t>
        <w:br/>
        <w:t>****541920</w:t>
        <w:br/>
        <w:t>****665825</w:t>
        <w:br/>
        <w:t>****665828</w:t>
        <w:br/>
        <w:t>****732321</w:t>
        <w:br/>
        <w:t>****836825</w:t>
        <w:br/>
        <w:t>****877324</w:t>
        <w:br/>
        <w:t>****883520</w:t>
        <w:br/>
        <w:t>****961425</w:t>
        <w:br/>
        <w:t>****170026</w:t>
        <w:br/>
        <w:t>****231729</w:t>
        <w:br/>
        <w:t>****565423</w:t>
        <w:br/>
        <w:t>****759224</w:t>
        <w:br/>
        <w:t>****834126</w:t>
        <w:br/>
        <w:t>****878321</w:t>
        <w:br/>
        <w:t>****988229</w:t>
        <w:br/>
        <w:t>****000420</w:t>
        <w:br/>
        <w:t>****012524</w:t>
        <w:br/>
        <w:t>****230324</w:t>
        <w:br/>
        <w:t>****260123</w:t>
        <w:br/>
        <w:t>****284727</w:t>
        <w:br/>
        <w:t>****308229</w:t>
        <w:br/>
        <w:t>****312013</w:t>
        <w:br/>
        <w:t>****312023</w:t>
        <w:br/>
        <w:t>****312033</w:t>
        <w:br/>
        <w:t>****361624</w:t>
        <w:br/>
        <w:t>****398626</w:t>
        <w:br/>
        <w:t>****415529</w:t>
        <w:br/>
        <w:t>****599926</w:t>
        <w:br/>
        <w:t>****053022</w:t>
        <w:br/>
        <w:t>****059524</w:t>
        <w:br/>
        <w:t>****202124</w:t>
        <w:br/>
        <w:t>****218328</w:t>
        <w:br/>
        <w:t>****298825</w:t>
        <w:br/>
        <w:t>****315421</w:t>
        <w:br/>
        <w:t>****404324</w:t>
        <w:br/>
        <w:t>****468824</w:t>
        <w:br/>
        <w:t>****484128</w:t>
        <w:br/>
        <w:t>****556628</w:t>
        <w:br/>
        <w:t>****719622</w:t>
        <w:br/>
        <w:t>****784923</w:t>
        <w:br/>
        <w:t>****819729</w:t>
        <w:br/>
        <w:t>****834827</w:t>
        <w:br/>
        <w:t>****917929</w:t>
        <w:br/>
        <w:t>****920824</w:t>
        <w:br/>
        <w:t>****984226</w:t>
        <w:br/>
        <w:t>****079620</w:t>
        <w:br/>
        <w:t>****087920</w:t>
        <w:br/>
        <w:t>****455325</w:t>
        <w:br/>
        <w:t>****485124</w:t>
        <w:br/>
        <w:t>****590725</w:t>
        <w:br/>
        <w:t>****626727</w:t>
        <w:br/>
        <w:t>****819223</w:t>
        <w:br/>
        <w:t>****880027</w:t>
        <w:br/>
        <w:t>****002027</w:t>
        <w:br/>
        <w:t>****010228</w:t>
        <w:br/>
        <w:t>****012422</w:t>
        <w:br/>
        <w:t>****186929</w:t>
        <w:br/>
        <w:t>****299425</w:t>
        <w:br/>
        <w:t>****306220</w:t>
        <w:br/>
        <w:t>****487327</w:t>
        <w:br/>
        <w:t>****505128</w:t>
        <w:br/>
        <w:t>****765623</w:t>
        <w:br/>
        <w:t>****788823</w:t>
        <w:br/>
        <w:t>****879523</w:t>
        <w:br/>
        <w:t>****913728</w:t>
        <w:br/>
        <w:t>****917927</w:t>
        <w:br/>
        <w:t>****083529</w:t>
        <w:br/>
        <w:t>****093726</w:t>
        <w:br/>
        <w:t>****110520</w:t>
        <w:br/>
        <w:t>****228124</w:t>
        <w:br/>
        <w:t>****314627</w:t>
        <w:br/>
        <w:t>****396624</w:t>
        <w:br/>
        <w:t>****446825</w:t>
        <w:br/>
        <w:t>****454027</w:t>
        <w:br/>
        <w:t>****489429</w:t>
        <w:br/>
        <w:t>****491623</w:t>
        <w:br/>
        <w:t>****540528</w:t>
        <w:br/>
        <w:t>****583726</w:t>
        <w:br/>
        <w:t>****600025</w:t>
        <w:br/>
        <w:t>****681223</w:t>
        <w:br/>
        <w:t>****731929</w:t>
        <w:br/>
        <w:t>****758922</w:t>
        <w:br/>
        <w:t>****862823</w:t>
        <w:br/>
        <w:t>****958126</w:t>
        <w:br/>
        <w:t>****987125</w:t>
        <w:br/>
        <w:t>****030529</w:t>
        <w:br/>
        <w:t>****091422</w:t>
        <w:br/>
        <w:t>****116229</w:t>
        <w:br/>
        <w:t>****296427</w:t>
        <w:br/>
        <w:t>****397928</w:t>
        <w:br/>
        <w:t>****439423</w:t>
        <w:br/>
        <w:t>****482324</w:t>
        <w:br/>
        <w:t>****507229</w:t>
        <w:br/>
        <w:t>****528621</w:t>
        <w:br/>
        <w:t>****559626</w:t>
        <w:br/>
        <w:t>****596727</w:t>
        <w:br/>
        <w:t>****653825</w:t>
        <w:br/>
        <w:t>****676123</w:t>
        <w:br/>
        <w:t>****720624</w:t>
        <w:br/>
        <w:t>****727728</w:t>
        <w:br/>
        <w:t>****760323</w:t>
        <w:br/>
        <w:t>****814021</w:t>
        <w:br/>
        <w:t>****945825</w:t>
        <w:br/>
        <w:t>****962028</w:t>
        <w:br/>
        <w:t>****008128</w:t>
        <w:br/>
        <w:t>****062927</w:t>
        <w:br/>
        <w:t>****067025</w:t>
        <w:br/>
        <w:t>****171520</w:t>
        <w:br/>
        <w:t>****206623</w:t>
        <w:br/>
        <w:t>****226324</w:t>
        <w:br/>
        <w:t>****266528</w:t>
        <w:br/>
        <w:t>****270520</w:t>
        <w:br/>
        <w:t>****315721</w:t>
        <w:br/>
        <w:t>****556522</w:t>
        <w:br/>
        <w:t>****837229</w:t>
        <w:br/>
        <w:t>****891523</w:t>
        <w:br/>
        <w:t>****909820</w:t>
        <w:br/>
        <w:t>****913921</w:t>
        <w:br/>
        <w:t>****045624</w:t>
        <w:br/>
        <w:t>****087725</w:t>
        <w:br/>
        <w:t>****099423</w:t>
        <w:br/>
        <w:t>****222827</w:t>
        <w:br/>
        <w:t>****238922</w:t>
        <w:br/>
        <w:t>****279124</w:t>
        <w:br/>
        <w:t>****339829</w:t>
        <w:br/>
        <w:t>****511229</w:t>
        <w:br/>
        <w:t>****535426</w:t>
        <w:br/>
        <w:t>****545524</w:t>
        <w:br/>
        <w:t>****634328</w:t>
        <w:br/>
        <w:t>****646926</w:t>
        <w:br/>
        <w:t>****702729</w:t>
        <w:br/>
        <w:t>****724228</w:t>
        <w:br/>
        <w:t>****762020</w:t>
        <w:br/>
        <w:t>****803428</w:t>
        <w:br/>
        <w:t>****862820</w:t>
        <w:br/>
        <w:t>****864222</w:t>
        <w:br/>
        <w:t>****896224</w:t>
        <w:br/>
        <w:t>****934124</w:t>
        <w:br/>
        <w:t>****934322</w:t>
        <w:br/>
        <w:t>****979525</w:t>
        <w:br/>
        <w:t>****213825</w:t>
        <w:br/>
        <w:t>****242923</w:t>
        <w:br/>
        <w:t>****276723</w:t>
        <w:br/>
        <w:t>****341220</w:t>
        <w:br/>
        <w:t>****350023</w:t>
        <w:br/>
        <w:t>****384527</w:t>
        <w:br/>
        <w:t>****497428</w:t>
        <w:br/>
        <w:t>****504223</w:t>
        <w:br/>
        <w:t>****598522</w:t>
        <w:br/>
        <w:t>****682425</w:t>
        <w:br/>
        <w:t>****682524</w:t>
        <w:br/>
        <w:t>****682534</w:t>
        <w:br/>
        <w:t>****711125</w:t>
        <w:br/>
        <w:t>****736429</w:t>
        <w:br/>
        <w:t>****767820</w:t>
        <w:br/>
        <w:t>****796928</w:t>
        <w:br/>
        <w:t>****810828</w:t>
        <w:br/>
        <w:t>****983229</w:t>
        <w:br/>
        <w:t>****012622</w:t>
        <w:br/>
        <w:t>****141926</w:t>
        <w:br/>
        <w:t>****213626</w:t>
        <w:br/>
        <w:t>****341328</w:t>
        <w:br/>
        <w:t>****342029</w:t>
        <w:br/>
        <w:t>****400025</w:t>
        <w:br/>
        <w:t>****443322</w:t>
        <w:br/>
        <w:t>****491925</w:t>
        <w:br/>
        <w:t>****517323</w:t>
        <w:br/>
        <w:t>****713922</w:t>
        <w:br/>
        <w:t>****819927</w:t>
        <w:br/>
        <w:t>****832227</w:t>
        <w:br/>
        <w:t>****956620</w:t>
        <w:br/>
        <w:t>****009429</w:t>
        <w:br/>
        <w:t>****050027</w:t>
        <w:br/>
        <w:t>****064523</w:t>
        <w:br/>
        <w:t>****107025</w:t>
        <w:br/>
        <w:t>****255824</w:t>
        <w:br/>
        <w:t>****302428</w:t>
        <w:br/>
        <w:t>****368429</w:t>
        <w:br/>
        <w:t>****381620</w:t>
        <w:br/>
        <w:t>****395224</w:t>
        <w:br/>
        <w:t>****407128</w:t>
        <w:br/>
        <w:t>****411328</w:t>
        <w:br/>
        <w:t>****463329</w:t>
        <w:br/>
        <w:t>****494423</w:t>
        <w:br/>
        <w:t>****597324</w:t>
        <w:br/>
        <w:t>****597720</w:t>
        <w:br/>
        <w:t>****601928</w:t>
        <w:br/>
        <w:t>****660023</w:t>
        <w:br/>
        <w:t>****712626</w:t>
        <w:br/>
        <w:t>****754420</w:t>
        <w:br/>
        <w:t>****759023</w:t>
        <w:br/>
        <w:t>****795720</w:t>
        <w:br/>
        <w:t>****816724</w:t>
        <w:br/>
        <w:t>****826624</w:t>
        <w:br/>
        <w:t>****868022</w:t>
        <w:br/>
        <w:t>****880225</w:t>
        <w:br/>
        <w:t>****912622</w:t>
        <w:br/>
        <w:t>****966024</w:t>
        <w:br/>
        <w:t>****985725</w:t>
        <w:br/>
        <w:t>****985727</w:t>
        <w:br/>
        <w:t>****993325</w:t>
        <w:br/>
        <w:t>****128129</w:t>
        <w:br/>
        <w:t>****314224</w:t>
        <w:br/>
        <w:t>****344320</w:t>
        <w:br/>
        <w:t>****354329</w:t>
        <w:br/>
        <w:t>****360821</w:t>
        <w:br/>
        <w:t>****363825</w:t>
        <w:br/>
        <w:t>****407325</w:t>
        <w:br/>
        <w:t>****512827</w:t>
        <w:br/>
        <w:t>****554225</w:t>
        <w:br/>
        <w:t>****600929</w:t>
        <w:br/>
        <w:t>****613724</w:t>
        <w:br/>
        <w:t>****630124</w:t>
        <w:br/>
        <w:t>****633326</w:t>
        <w:br/>
        <w:t>****633623</w:t>
        <w:br/>
        <w:t>****670922</w:t>
        <w:br/>
        <w:t>****672829</w:t>
        <w:br/>
        <w:t>****689021</w:t>
        <w:br/>
        <w:t>****719927</w:t>
        <w:br/>
        <w:t>****935325</w:t>
        <w:br/>
        <w:t>****963525</w:t>
        <w:br/>
        <w:t>****018626</w:t>
        <w:br/>
        <w:t>****051023</w:t>
        <w:br/>
        <w:t>****099725</w:t>
        <w:br/>
        <w:t>****211023</w:t>
        <w:br/>
        <w:t>****241426</w:t>
        <w:br/>
        <w:t>****272025</w:t>
        <w:br/>
        <w:t>****279327</w:t>
        <w:br/>
        <w:t>****285928</w:t>
        <w:br/>
        <w:t>****324024</w:t>
        <w:br/>
        <w:t>****346423</w:t>
        <w:br/>
        <w:t>****463523</w:t>
        <w:br/>
        <w:t>****483523</w:t>
        <w:br/>
        <w:t>****513121</w:t>
        <w:br/>
        <w:t>****546923</w:t>
        <w:br/>
        <w:t>****899520</w:t>
        <w:br/>
        <w:t>****935324</w:t>
        <w:br/>
        <w:t>****098221</w:t>
        <w:br/>
        <w:t>****316326</w:t>
        <w:br/>
        <w:t>****619620</w:t>
        <w:br/>
        <w:t>****061921</w:t>
        <w:br/>
        <w:t>****891822</w:t>
        <w:br/>
        <w:t>****357427</w:t>
        <w:br/>
        <w:t>****541822</w:t>
        <w:br/>
        <w:t>****470724</w:t>
        <w:br/>
        <w:t>****568428</w:t>
        <w:br/>
        <w:t>****906221</w:t>
        <w:br/>
        <w:t>****759728</w:t>
        <w:br/>
        <w:t>****120029</w:t>
        <w:br/>
        <w:t>****566022</w:t>
        <w:br/>
        <w:t>****950424</w:t>
        <w:br/>
        <w:t>****066220</w:t>
        <w:br/>
        <w:t>****530423</w:t>
        <w:br/>
        <w:t>****193429</w:t>
        <w:br/>
        <w:t>****351324</w:t>
        <w:br/>
        <w:t>****371223</w:t>
        <w:br/>
        <w:t>****375323</w:t>
        <w:br/>
        <w:t>****102229</w:t>
        <w:br/>
        <w:t>****878026</w:t>
        <w:br/>
        <w:t>****039420</w:t>
        <w:br/>
        <w:t>****883124</w:t>
        <w:br/>
        <w:t>****182625</w:t>
        <w:br/>
        <w:t>****298421</w:t>
        <w:br/>
        <w:t>****442424</w:t>
        <w:br/>
        <w:t>****739225</w:t>
        <w:br/>
        <w:t>****872521</w:t>
        <w:br/>
        <w:t>****966927</w:t>
        <w:br/>
        <w:t>****023124</w:t>
        <w:br/>
        <w:t>****113826</w:t>
        <w:br/>
        <w:t>****469723</w:t>
        <w:br/>
        <w:t>****571924</w:t>
        <w:br/>
        <w:t>****667128</w:t>
        <w:br/>
        <w:t>****742327</w:t>
        <w:br/>
        <w:t>****772324</w:t>
        <w:br/>
        <w:t>****908225</w:t>
        <w:br/>
        <w:t>****279220</w:t>
        <w:br/>
        <w:t>****867826</w:t>
        <w:br/>
        <w:t>****069620</w:t>
        <w:br/>
        <w:t>****648225</w:t>
        <w:br/>
        <w:t>****653829</w:t>
        <w:br/>
        <w:t>****973029</w:t>
        <w:br/>
        <w:t>****371520</w:t>
        <w:br/>
        <w:t>****403729</w:t>
        <w:br/>
        <w:t>****658629</w:t>
        <w:br/>
        <w:t>****993224</w:t>
        <w:br/>
        <w:t>****027121</w:t>
        <w:br/>
        <w:t>****084429</w:t>
        <w:br/>
        <w:t>****150022</w:t>
        <w:br/>
        <w:t>****260821</w:t>
        <w:br/>
        <w:t>****309727</w:t>
        <w:br/>
        <w:t>****311020</w:t>
        <w:br/>
        <w:t>****312523</w:t>
        <w:br/>
        <w:t>****312721</w:t>
        <w:br/>
        <w:t>****337124</w:t>
        <w:br/>
        <w:t>****338023</w:t>
        <w:br/>
        <w:t>****399728</w:t>
        <w:br/>
        <w:t>****422124</w:t>
        <w:br/>
        <w:t>****500820</w:t>
        <w:br/>
        <w:t>****505126</w:t>
        <w:br/>
        <w:t>****527120</w:t>
        <w:br/>
        <w:t>****554827</w:t>
        <w:br/>
        <w:t>****567621</w:t>
        <w:br/>
        <w:t>****581721</w:t>
        <w:br/>
        <w:t>****595820</w:t>
        <w:br/>
        <w:t>****609225</w:t>
        <w:br/>
        <w:t>****616121</w:t>
        <w:br/>
        <w:t>****618028</w:t>
        <w:br/>
        <w:t>****625320</w:t>
        <w:br/>
        <w:t>****637226</w:t>
        <w:br/>
        <w:t>****638521</w:t>
        <w:br/>
        <w:t>****639628</w:t>
        <w:br/>
        <w:t>****687825</w:t>
        <w:br/>
        <w:t>****782220</w:t>
        <w:br/>
        <w:t>****795925</w:t>
        <w:br/>
        <w:t>****926728</w:t>
        <w:br/>
        <w:t>****935729</w:t>
        <w:br/>
        <w:t>****990120</w:t>
        <w:br/>
        <w:t>****122426</w:t>
        <w:br/>
        <w:t>****614521</w:t>
        <w:br/>
        <w:t>****728420</w:t>
        <w:br/>
        <w:t>****776825</w:t>
        <w:br/>
        <w:t>****710029</w:t>
        <w:br/>
        <w:t>****826023</w:t>
        <w:br/>
        <w:t>****012623</w:t>
        <w:br/>
        <w:t>****270122</w:t>
        <w:br/>
        <w:t>****367621</w:t>
        <w:br/>
        <w:t>****420925</w:t>
        <w:br/>
        <w:t>****832129</w:t>
        <w:br/>
        <w:t>****214020</w:t>
        <w:br/>
        <w:t>****540325</w:t>
        <w:br/>
        <w:t>****703022</w:t>
        <w:br/>
        <w:t>****758927</w:t>
        <w:br/>
        <w:t>****774924</w:t>
        <w:br/>
        <w:t>****558722</w:t>
        <w:br/>
        <w:t>****694725</w:t>
        <w:br/>
        <w:t>****738928</w:t>
        <w:br/>
        <w:t>****074224</w:t>
        <w:br/>
        <w:t>****091822</w:t>
        <w:br/>
        <w:t>****117320</w:t>
        <w:br/>
        <w:t>****507421</w:t>
        <w:br/>
        <w:t>****059927</w:t>
        <w:br/>
        <w:t>****103824</w:t>
        <w:br/>
        <w:t>****106827</w:t>
        <w:br/>
        <w:t>****217426</w:t>
        <w:br/>
        <w:t>****278121</w:t>
        <w:br/>
        <w:t>****281620</w:t>
        <w:br/>
        <w:t>****353924</w:t>
        <w:br/>
        <w:t>****363527</w:t>
        <w:br/>
        <w:t>****478226</w:t>
        <w:br/>
        <w:t>****493027</w:t>
        <w:br/>
        <w:t>****601322</w:t>
        <w:br/>
        <w:t>****651020</w:t>
        <w:br/>
        <w:t>****718720</w:t>
        <w:br/>
        <w:t>****732424</w:t>
        <w:br/>
        <w:t>****733026</w:t>
        <w:br/>
        <w:t>****738728</w:t>
        <w:br/>
        <w:t>****742423</w:t>
        <w:br/>
        <w:t>****760821</w:t>
        <w:br/>
        <w:t>****794424</w:t>
        <w:br/>
        <w:t>****800023</w:t>
        <w:br/>
        <w:t>****848121</w:t>
        <w:br/>
        <w:t>****916027</w:t>
        <w:br/>
        <w:t>****016124</w:t>
        <w:br/>
        <w:t>****090723</w:t>
        <w:br/>
        <w:t>****188428</w:t>
        <w:br/>
        <w:t>****204027</w:t>
        <w:br/>
        <w:t>****295322</w:t>
        <w:br/>
        <w:t>****427925</w:t>
        <w:br/>
        <w:t>****448723</w:t>
        <w:br/>
        <w:t>****646128</w:t>
        <w:br/>
        <w:t>****658925</w:t>
        <w:br/>
        <w:t>****712920</w:t>
        <w:br/>
        <w:t>****802523</w:t>
        <w:br/>
        <w:t>****965726</w:t>
        <w:br/>
        <w:t>****003626</w:t>
        <w:br/>
        <w:t>****122129</w:t>
        <w:br/>
        <w:t>****174328</w:t>
        <w:br/>
        <w:t>****194722</w:t>
        <w:br/>
        <w:t>****313629</w:t>
        <w:br/>
        <w:t>****360125</w:t>
        <w:br/>
        <w:t>****789828</w:t>
        <w:br/>
        <w:t>****826521</w:t>
        <w:br/>
        <w:t>****028726</w:t>
        <w:br/>
        <w:t>****030524</w:t>
        <w:br/>
        <w:t>****142923</w:t>
        <w:br/>
        <w:t>****165528</w:t>
        <w:br/>
        <w:t>****178422</w:t>
        <w:br/>
        <w:t>****230223</w:t>
        <w:br/>
        <w:t>****246120</w:t>
        <w:br/>
        <w:t>****484721</w:t>
        <w:br/>
        <w:t>****570123</w:t>
        <w:br/>
        <w:t>****733721</w:t>
        <w:br/>
        <w:t>****005796</w:t>
        <w:br/>
        <w:t>****436028</w:t>
        <w:br/>
        <w:t>****789123</w:t>
        <w:br/>
        <w:t>****137525</w:t>
        <w:br/>
        <w:t>****137825</w:t>
        <w:br/>
        <w:t>****179626</w:t>
        <w:br/>
        <w:t>****431126</w:t>
        <w:br/>
        <w:t>****490528</w:t>
        <w:br/>
        <w:t>****670921</w:t>
        <w:br/>
        <w:t>****734123</w:t>
        <w:br/>
        <w:t>****821326</w:t>
        <w:br/>
        <w:t>****014723</w:t>
        <w:br/>
        <w:t>****015928</w:t>
        <w:br/>
        <w:t>****060726</w:t>
        <w:br/>
        <w:t>****061724</w:t>
        <w:br/>
        <w:t>****173522</w:t>
        <w:br/>
        <w:t>****377922</w:t>
        <w:br/>
        <w:t>****539620</w:t>
        <w:br/>
        <w:t>****551922</w:t>
        <w:br/>
        <w:t>****649726</w:t>
        <w:br/>
        <w:t>****195729</w:t>
        <w:br/>
        <w:t>****382723</w:t>
        <w:br/>
        <w:t>****385924</w:t>
        <w:br/>
        <w:t>****516726</w:t>
        <w:br/>
        <w:t>****709123</w:t>
        <w:br/>
        <w:t>****956328</w:t>
        <w:br/>
        <w:t>****126129</w:t>
        <w:br/>
        <w:t>****479528</w:t>
        <w:br/>
        <w:t>****546722</w:t>
        <w:br/>
        <w:t>****690025</w:t>
        <w:br/>
        <w:t>****764929</w:t>
        <w:br/>
        <w:t>****892225</w:t>
        <w:br/>
        <w:t>****992124</w:t>
        <w:br/>
        <w:t>****075622</w:t>
        <w:br/>
        <w:t>****306621</w:t>
        <w:br/>
        <w:t>****447029</w:t>
        <w:br/>
        <w:t>****729921</w:t>
        <w:br/>
        <w:t>****912824</w:t>
        <w:br/>
        <w:t>****988527</w:t>
        <w:br/>
        <w:t>****993725</w:t>
        <w:br/>
        <w:t>****048925</w:t>
        <w:br/>
        <w:t>****064922</w:t>
        <w:br/>
        <w:t>****252121</w:t>
        <w:br/>
        <w:t>****254424</w:t>
        <w:br/>
        <w:t>****296524</w:t>
        <w:br/>
        <w:t>****421320</w:t>
        <w:br/>
        <w:t>****620921</w:t>
        <w:br/>
        <w:t>****648922</w:t>
        <w:br/>
        <w:t>****688720</w:t>
        <w:br/>
        <w:t>****699628</w:t>
        <w:br/>
        <w:t>****792027</w:t>
        <w:br/>
        <w:t>****837822</w:t>
        <w:br/>
        <w:t>****889526</w:t>
        <w:br/>
        <w:t>****120129</w:t>
        <w:br/>
        <w:t>****202422</w:t>
        <w:br/>
        <w:t>****324028</w:t>
        <w:br/>
        <w:t>****324424</w:t>
        <w:br/>
        <w:t>****408326</w:t>
        <w:br/>
        <w:t>****472629</w:t>
        <w:br/>
        <w:t>****548220</w:t>
        <w:br/>
        <w:t>****637221</w:t>
        <w:br/>
        <w:t>****774222</w:t>
        <w:br/>
        <w:t>****807329</w:t>
        <w:br/>
        <w:t>****831527</w:t>
        <w:br/>
        <w:t>****893824</w:t>
        <w:br/>
        <w:t>****947620</w:t>
        <w:br/>
        <w:t>****155124</w:t>
        <w:br/>
        <w:t>****208329</w:t>
        <w:br/>
        <w:t>****738622</w:t>
        <w:br/>
        <w:t>****898822</w:t>
        <w:br/>
        <w:t>****950227</w:t>
        <w:br/>
        <w:t>****386421</w:t>
        <w:br/>
        <w:t>****432720</w:t>
        <w:br/>
        <w:t>****778320</w:t>
        <w:br/>
        <w:t>****941225</w:t>
        <w:br/>
        <w:t>****275623</w:t>
        <w:br/>
        <w:t>****283122</w:t>
        <w:br/>
        <w:t>****521125</w:t>
        <w:br/>
        <w:t>****865027</w:t>
        <w:br/>
        <w:t>****108722</w:t>
        <w:br/>
        <w:t>****421323</w:t>
        <w:br/>
        <w:t>****754327</w:t>
        <w:br/>
        <w:t>****899627</w:t>
        <w:br/>
        <w:t>****189721</w:t>
        <w:br/>
        <w:t>****213323</w:t>
        <w:br/>
        <w:t>****809120</w:t>
        <w:br/>
        <w:t>****898024</w:t>
        <w:br/>
        <w:t>****469924</w:t>
        <w:br/>
        <w:t>****657429</w:t>
        <w:br/>
        <w:t>****710624</w:t>
        <w:br/>
        <w:t>****756924</w:t>
        <w:br/>
        <w:t>****906024</w:t>
        <w:br/>
        <w:t>****152628</w:t>
        <w:br/>
        <w:t>****300524</w:t>
        <w:br/>
        <w:t>****522226</w:t>
        <w:br/>
        <w:t>****586627</w:t>
        <w:br/>
        <w:t>****734524</w:t>
        <w:br/>
        <w:t>****952621</w:t>
        <w:br/>
        <w:t>****060325</w:t>
        <w:br/>
        <w:t>****122026</w:t>
        <w:br/>
        <w:t>****122620</w:t>
        <w:br/>
        <w:t>****288223</w:t>
        <w:br/>
        <w:t>****339125</w:t>
        <w:br/>
        <w:t>****344521</w:t>
        <w:br/>
        <w:t>****349322</w:t>
        <w:br/>
        <w:t>****351120</w:t>
        <w:br/>
        <w:t>****555225</w:t>
        <w:br/>
        <w:t>****985729</w:t>
        <w:br/>
        <w:t>****010725</w:t>
        <w:br/>
        <w:t>****046125</w:t>
        <w:br/>
        <w:t>****018321</w:t>
        <w:br/>
        <w:t>****282620</w:t>
        <w:br/>
        <w:t>****320727</w:t>
        <w:br/>
        <w:t>****373825</w:t>
        <w:br/>
        <w:t>****524120</w:t>
        <w:br/>
        <w:t>****993028</w:t>
        <w:br/>
        <w:t>****041926</w:t>
        <w:br/>
        <w:t>****095427</w:t>
        <w:br/>
        <w:t>****169420</w:t>
        <w:br/>
        <w:t>****466925</w:t>
        <w:br/>
        <w:t>****602925</w:t>
        <w:br/>
        <w:t>****700323</w:t>
        <w:br/>
        <w:t>****706429</w:t>
        <w:br/>
        <w:t>****759121</w:t>
        <w:br/>
        <w:t>****791025</w:t>
        <w:br/>
        <w:t>****224828</w:t>
        <w:br/>
        <w:t>****291223</w:t>
        <w:br/>
        <w:t>****347926</w:t>
        <w:br/>
        <w:t>****436729</w:t>
        <w:br/>
        <w:t>****472229</w:t>
        <w:br/>
        <w:t>****472299</w:t>
        <w:br/>
        <w:t>****510226</w:t>
        <w:br/>
        <w:t>****622625</w:t>
        <w:br/>
        <w:t>****701627</w:t>
        <w:br/>
        <w:t>****160328</w:t>
        <w:br/>
        <w:t>****303324</w:t>
        <w:br/>
        <w:t>****447428</w:t>
        <w:br/>
        <w:t>****703622</w:t>
        <w:br/>
        <w:t>****704620</w:t>
        <w:br/>
        <w:t>****963226</w:t>
        <w:br/>
        <w:t>****071225</w:t>
        <w:br/>
        <w:t>****209627</w:t>
        <w:br/>
        <w:t>****368027</w:t>
        <w:br/>
        <w:t>****495325</w:t>
        <w:br/>
        <w:t>****600429</w:t>
        <w:br/>
        <w:t>****643320</w:t>
        <w:br/>
        <w:t>****026228</w:t>
        <w:br/>
        <w:t>****096528</w:t>
        <w:br/>
        <w:t>****164029</w:t>
        <w:br/>
        <w:t>****237924</w:t>
        <w:br/>
        <w:t>****263722</w:t>
        <w:br/>
        <w:t>****367028</w:t>
        <w:br/>
        <w:t>****801729</w:t>
        <w:br/>
        <w:t>****888429</w:t>
        <w:br/>
        <w:t>****939024</w:t>
        <w:br/>
        <w:t>****976521</w:t>
        <w:br/>
        <w:t>****204121</w:t>
        <w:br/>
        <w:t>****207124</w:t>
        <w:br/>
        <w:t>****252427</w:t>
        <w:br/>
        <w:t>****272029</w:t>
        <w:br/>
        <w:t>****460129</w:t>
        <w:br/>
        <w:t>****552826</w:t>
        <w:br/>
        <w:t>****590321</w:t>
        <w:br/>
        <w:t>****631125</w:t>
        <w:br/>
        <w:t>****709822</w:t>
        <w:br/>
        <w:t>****950129</w:t>
        <w:br/>
        <w:t>****037629</w:t>
        <w:br/>
        <w:t>****112729</w:t>
        <w:br/>
        <w:t>****328820</w:t>
        <w:br/>
        <w:t>****329026</w:t>
        <w:br/>
        <w:t>****497120</w:t>
        <w:br/>
        <w:t>****503620</w:t>
        <w:br/>
        <w:t>****541927</w:t>
        <w:br/>
        <w:t>****570223</w:t>
        <w:br/>
        <w:t>****656329</w:t>
        <w:br/>
        <w:t>****777224</w:t>
        <w:br/>
        <w:t>****783529</w:t>
        <w:br/>
        <w:t>****284329</w:t>
        <w:br/>
        <w:t>****448429</w:t>
        <w:br/>
        <w:t>****572327</w:t>
        <w:br/>
        <w:t>****180724</w:t>
        <w:br/>
        <w:t>****514724</w:t>
        <w:br/>
        <w:t>****686928</w:t>
        <w:br/>
        <w:t>****849724</w:t>
        <w:br/>
        <w:t>****109524</w:t>
        <w:br/>
        <w:t>****266522</w:t>
        <w:br/>
        <w:t>****416721</w:t>
        <w:br/>
        <w:t>****823025</w:t>
        <w:br/>
        <w:t>****879720</w:t>
        <w:br/>
        <w:t>****925424</w:t>
        <w:br/>
        <w:t>****940324</w:t>
        <w:br/>
        <w:t>****967624</w:t>
        <w:br/>
        <w:t>****153323</w:t>
        <w:br/>
        <w:t>****222128</w:t>
        <w:br/>
        <w:t>****365026</w:t>
        <w:br/>
        <w:t>****368026</w:t>
        <w:br/>
        <w:t>****368525</w:t>
        <w:br/>
        <w:t>****571821</w:t>
        <w:br/>
        <w:t>****617525</w:t>
        <w:br/>
        <w:t>****925027</w:t>
        <w:br/>
        <w:t>****968126</w:t>
        <w:br/>
        <w:t>****976426</w:t>
        <w:br/>
        <w:t>****149023</w:t>
        <w:br/>
        <w:t>****302929</w:t>
        <w:br/>
        <w:t>****492621</w:t>
        <w:br/>
        <w:t>****629420</w:t>
        <w:br/>
        <w:t>****858326</w:t>
        <w:br/>
        <w:t>****905127</w:t>
        <w:br/>
        <w:t>****958522</w:t>
        <w:br/>
        <w:t>****061920</w:t>
        <w:br/>
        <w:t>****141029</w:t>
        <w:br/>
        <w:t>****258724</w:t>
        <w:br/>
        <w:t>****272220</w:t>
        <w:br/>
        <w:t>****679721</w:t>
        <w:br/>
        <w:t>****723826</w:t>
        <w:br/>
        <w:t>****763426</w:t>
        <w:br/>
        <w:t>****672921</w:t>
        <w:br/>
        <w:t>****859429</w:t>
        <w:br/>
        <w:t>****010220</w:t>
        <w:br/>
        <w:t>****145323</w:t>
        <w:br/>
        <w:t>****217825</w:t>
        <w:br/>
        <w:t>****350824</w:t>
        <w:br/>
        <w:t>****591922</w:t>
        <w:br/>
        <w:t>****755121</w:t>
        <w:br/>
        <w:t>****762028</w:t>
        <w:br/>
        <w:t>****418828</w:t>
        <w:br/>
        <w:t>****573523</w:t>
        <w:br/>
        <w:t>****863023</w:t>
        <w:br/>
        <w:t>****186522</w:t>
        <w:br/>
        <w:t>****196522</w:t>
        <w:br/>
        <w:t>****307525</w:t>
        <w:br/>
        <w:t>****470828</w:t>
        <w:br/>
        <w:t>****674320</w:t>
        <w:br/>
        <w:t>****135024</w:t>
        <w:br/>
        <w:t>****438923</w:t>
        <w:br/>
        <w:t>****592026</w:t>
        <w:br/>
        <w:t>****629927</w:t>
        <w:br/>
        <w:t>****752828</w:t>
        <w:br/>
        <w:t>****807622</w:t>
        <w:br/>
        <w:t>****838528</w:t>
        <w:br/>
        <w:t>****867220</w:t>
        <w:br/>
        <w:t>****172125</w:t>
        <w:br/>
        <w:t>****256126</w:t>
        <w:br/>
        <w:t>****639727</w:t>
        <w:br/>
        <w:t>****808728</w:t>
        <w:br/>
        <w:t>****049629</w:t>
        <w:br/>
        <w:t>****162521</w:t>
        <w:br/>
        <w:t>****238123</w:t>
        <w:br/>
        <w:t>****293722</w:t>
        <w:br/>
        <w:t>****371122</w:t>
        <w:br/>
        <w:t>****519928</w:t>
        <w:br/>
        <w:t>****829525</w:t>
        <w:br/>
        <w:t>****893828</w:t>
        <w:br/>
        <w:t>****265521</w:t>
        <w:br/>
        <w:t>****489527</w:t>
        <w:br/>
        <w:t>****514324</w:t>
        <w:br/>
        <w:t>****679622</w:t>
        <w:br/>
        <w:t>****769522</w:t>
        <w:br/>
        <w:t>****780222</w:t>
        <w:br/>
        <w:t>****063529</w:t>
        <w:br/>
        <w:t>****118620</w:t>
        <w:br/>
        <w:t>****341321</w:t>
        <w:br/>
        <w:t>****450320</w:t>
        <w:br/>
        <w:t>****197425</w:t>
        <w:br/>
        <w:t>****761824</w:t>
        <w:br/>
        <w:t>****981521</w:t>
        <w:br/>
        <w:t>****048922</w:t>
        <w:br/>
        <w:t>****687113</w:t>
        <w:br/>
        <w:t>****222176</w:t>
        <w:br/>
        <w:t>****230559</w:t>
        <w:br/>
        <w:t>****254104</w:t>
        <w:br/>
        <w:t>****499997</w:t>
        <w:br/>
        <w:t>****602160</w:t>
        <w:br/>
        <w:t>****110833</w:t>
        <w:br/>
        <w:t>****505537</w:t>
        <w:br/>
        <w:t>****531772</w:t>
        <w:br/>
        <w:t>****745539</w:t>
        <w:br/>
        <w:t>****746578</w:t>
        <w:br/>
        <w:t>****136548</w:t>
        <w:br/>
        <w:t>****440593</w:t>
        <w:br/>
        <w:t>****639780</w:t>
        <w:br/>
        <w:t>****650704</w:t>
        <w:br/>
        <w:t>****717149</w:t>
        <w:br/>
        <w:t>****056547</w:t>
        <w:br/>
        <w:t>****404317</w:t>
        <w:br/>
        <w:t>****442861</w:t>
        <w:br/>
        <w:t>****620425</w:t>
        <w:br/>
        <w:t>****716769</w:t>
        <w:br/>
        <w:t>****759868</w:t>
        <w:br/>
        <w:t>****058187</w:t>
        <w:br/>
        <w:t>****325073</w:t>
        <w:br/>
        <w:t>****474822</w:t>
        <w:br/>
        <w:t>****559036</w:t>
        <w:br/>
        <w:t>****605219</w:t>
        <w:br/>
        <w:t>****657301</w:t>
        <w:br/>
        <w:t>****754025</w:t>
        <w:br/>
        <w:t>****945326</w:t>
        <w:br/>
        <w:t>****991494</w:t>
        <w:br/>
        <w:t>****048286</w:t>
        <w:br/>
        <w:t>****048310</w:t>
        <w:br/>
        <w:t>****170775</w:t>
        <w:br/>
        <w:t>****259776</w:t>
        <w:br/>
        <w:t>****554416</w:t>
        <w:br/>
        <w:t>****689774</w:t>
        <w:br/>
        <w:t>****751640</w:t>
        <w:br/>
        <w:t>****767844</w:t>
        <w:br/>
        <w:t>****778254</w:t>
        <w:br/>
        <w:t>****026216</w:t>
        <w:br/>
        <w:t>****056114</w:t>
        <w:br/>
        <w:t>****142104</w:t>
        <w:br/>
        <w:t>****150925</w:t>
        <w:br/>
        <w:t>****181136</w:t>
        <w:br/>
        <w:t>****729942</w:t>
        <w:br/>
        <w:t>****796446</w:t>
        <w:br/>
        <w:t>****809348</w:t>
        <w:br/>
        <w:t>****841663</w:t>
        <w:br/>
        <w:t>****878558</w:t>
        <w:br/>
        <w:t>****968334</w:t>
        <w:br/>
        <w:t>****995535</w:t>
        <w:br/>
        <w:t>****998133</w:t>
        <w:br/>
        <w:t>****016877</w:t>
        <w:br/>
        <w:t>****328900</w:t>
        <w:br/>
        <w:t>****390751</w:t>
        <w:br/>
        <w:t>****453781</w:t>
        <w:br/>
        <w:t>****470066</w:t>
        <w:br/>
        <w:t>****547079</w:t>
        <w:br/>
        <w:t>****558563</w:t>
        <w:br/>
        <w:t>****734743</w:t>
        <w:br/>
        <w:t>****746168</w:t>
        <w:br/>
        <w:t>****860910</w:t>
        <w:br/>
        <w:t>****029507</w:t>
        <w:br/>
        <w:t>****039233</w:t>
        <w:br/>
        <w:t>****091390</w:t>
        <w:br/>
        <w:t>****096894</w:t>
        <w:br/>
        <w:t>****158520</w:t>
        <w:br/>
        <w:t>****180227</w:t>
        <w:br/>
        <w:t>****224181</w:t>
        <w:br/>
        <w:t>****271554</w:t>
        <w:br/>
        <w:t>****371958</w:t>
        <w:br/>
        <w:t>****410723</w:t>
        <w:br/>
        <w:t>****479173</w:t>
        <w:br/>
        <w:t>****524440</w:t>
        <w:br/>
        <w:t>****537483</w:t>
        <w:br/>
        <w:t>****612526</w:t>
        <w:br/>
        <w:t>****661473</w:t>
        <w:br/>
        <w:t>****713852</w:t>
        <w:br/>
        <w:t>****750821</w:t>
        <w:br/>
        <w:t>****833197</w:t>
        <w:br/>
        <w:t>****864325</w:t>
        <w:br/>
        <w:t>****864333</w:t>
        <w:br/>
        <w:t>****865207</w:t>
        <w:br/>
        <w:t>****919863</w:t>
        <w:br/>
        <w:t>****924673</w:t>
        <w:br/>
        <w:t>****964828</w:t>
        <w:br/>
        <w:t>****005637</w:t>
        <w:br/>
        <w:t>****047134</w:t>
        <w:br/>
        <w:t>****056655</w:t>
        <w:br/>
        <w:t>****093401</w:t>
        <w:br/>
        <w:t>****129825</w:t>
        <w:br/>
        <w:t>****150235</w:t>
        <w:br/>
        <w:t>****330860</w:t>
        <w:br/>
        <w:t>****360891</w:t>
        <w:br/>
        <w:t>****408849</w:t>
        <w:br/>
        <w:t>****433631</w:t>
        <w:br/>
        <w:t>****443366</w:t>
        <w:br/>
        <w:t>****464578</w:t>
        <w:br/>
        <w:t>****472274</w:t>
        <w:br/>
        <w:t>****484998</w:t>
        <w:br/>
        <w:t>****494732</w:t>
        <w:br/>
        <w:t>****506113</w:t>
        <w:br/>
        <w:t>****528232</w:t>
        <w:br/>
        <w:t>****530667</w:t>
        <w:br/>
        <w:t>****537068</w:t>
        <w:br/>
        <w:t>****537084</w:t>
        <w:br/>
        <w:t>****537399</w:t>
        <w:br/>
        <w:t>****543090</w:t>
        <w:br/>
        <w:t>****556100</w:t>
        <w:br/>
        <w:t>****562298</w:t>
        <w:br/>
        <w:t>****595157</w:t>
        <w:br/>
        <w:t>****615468</w:t>
        <w:br/>
        <w:t>****623199</w:t>
        <w:br/>
        <w:t>****662239</w:t>
        <w:br/>
        <w:t>****695536</w:t>
        <w:br/>
        <w:t>****698621</w:t>
        <w:br/>
        <w:t>****700690</w:t>
        <w:br/>
        <w:t>****729863</w:t>
        <w:br/>
        <w:t>****744623</w:t>
        <w:br/>
        <w:t>****759910</w:t>
        <w:br/>
        <w:t>****766444</w:t>
        <w:br/>
        <w:t>****768663</w:t>
        <w:br/>
        <w:t>****769737</w:t>
        <w:br/>
        <w:t>****952382</w:t>
        <w:br/>
        <w:t>****968933</w:t>
        <w:br/>
        <w:t>****991315</w:t>
        <w:br/>
        <w:t>****012046</w:t>
        <w:br/>
        <w:t>****012574</w:t>
        <w:br/>
        <w:t>****018803</w:t>
        <w:br/>
        <w:t>****019959</w:t>
        <w:br/>
        <w:t>****053677</w:t>
        <w:br/>
        <w:t>****096197</w:t>
        <w:br/>
        <w:t>****098110</w:t>
        <w:br/>
        <w:t>****140656</w:t>
        <w:br/>
        <w:t>****153071</w:t>
        <w:br/>
        <w:t>****177229</w:t>
        <w:br/>
        <w:t>****196021</w:t>
        <w:br/>
        <w:t>****199132</w:t>
        <w:br/>
        <w:t>****214055</w:t>
        <w:br/>
        <w:t>****223486</w:t>
        <w:br/>
        <w:t>****227420</w:t>
        <w:br/>
        <w:t>****314178</w:t>
        <w:br/>
        <w:t>****337609</w:t>
        <w:br/>
        <w:t>****400613</w:t>
        <w:br/>
        <w:t>****409648</w:t>
        <w:br/>
        <w:t>****420777</w:t>
        <w:br/>
        <w:t>****431162</w:t>
        <w:br/>
        <w:t>****435759</w:t>
        <w:br/>
        <w:t>****436914</w:t>
        <w:br/>
        <w:t>****439710</w:t>
        <w:br/>
        <w:t>****442771</w:t>
        <w:br/>
        <w:t>****453489</w:t>
        <w:br/>
        <w:t>****453497</w:t>
        <w:br/>
        <w:t>****458595</w:t>
        <w:br/>
        <w:t>****467927</w:t>
        <w:br/>
        <w:t>****508381</w:t>
        <w:br/>
        <w:t>****524297</w:t>
        <w:br/>
        <w:t>****524321</w:t>
        <w:br/>
        <w:t>****544170</w:t>
        <w:br/>
        <w:t>****546084</w:t>
        <w:br/>
        <w:t>****548346</w:t>
        <w:br/>
        <w:t>****555606</w:t>
        <w:br/>
        <w:t>****567429</w:t>
        <w:br/>
        <w:t>****587252</w:t>
        <w:br/>
        <w:t>****607274</w:t>
        <w:br/>
        <w:t>****610575</w:t>
        <w:br/>
        <w:t>****623859</w:t>
        <w:br/>
        <w:t>****666288</w:t>
        <w:br/>
        <w:t>****680453</w:t>
        <w:br/>
        <w:t>****683176</w:t>
        <w:br/>
        <w:t>****704394</w:t>
        <w:br/>
        <w:t>****721901</w:t>
        <w:br/>
        <w:t>****728831</w:t>
        <w:br/>
        <w:t>****730886</w:t>
        <w:br/>
        <w:t>****739710</w:t>
        <w:br/>
        <w:t>****751494</w:t>
        <w:br/>
        <w:t>****765825</w:t>
        <w:br/>
        <w:t>****778984</w:t>
        <w:br/>
        <w:t>****781434</w:t>
        <w:br/>
        <w:t>****791128</w:t>
        <w:br/>
        <w:t>****840222</w:t>
        <w:br/>
        <w:t>****885573</w:t>
        <w:br/>
        <w:t>****929983</w:t>
        <w:br/>
        <w:t>****942291</w:t>
        <w:br/>
        <w:t>****957810</w:t>
        <w:br/>
        <w:t>****963388</w:t>
        <w:br/>
        <w:t>****975572</w:t>
        <w:br/>
        <w:t>****031599</w:t>
        <w:br/>
        <w:t>****050417</w:t>
        <w:br/>
        <w:t>****052462</w:t>
        <w:br/>
        <w:t>****058394</w:t>
        <w:br/>
        <w:t>****076149</w:t>
        <w:br/>
        <w:t>****080968</w:t>
        <w:br/>
        <w:t>****084051</w:t>
        <w:br/>
        <w:t>****128395</w:t>
        <w:br/>
        <w:t>****135796</w:t>
        <w:br/>
        <w:t>****159465</w:t>
        <w:br/>
        <w:t>****173631</w:t>
        <w:br/>
        <w:t>****180768</w:t>
        <w:br/>
        <w:t>****204881</w:t>
        <w:br/>
        <w:t>****205037</w:t>
        <w:br/>
        <w:t>****229201</w:t>
        <w:br/>
        <w:t>****230118</w:t>
        <w:br/>
        <w:t>****237303</w:t>
        <w:br/>
        <w:t>****259638</w:t>
        <w:br/>
        <w:t>****263960</w:t>
        <w:br/>
        <w:t>****280212</w:t>
        <w:br/>
        <w:t>****288744</w:t>
        <w:br/>
        <w:t>****296713</w:t>
        <w:br/>
        <w:t>****359396</w:t>
        <w:br/>
        <w:t>****427649</w:t>
        <w:br/>
        <w:t>****434819</w:t>
        <w:br/>
        <w:t>****442994</w:t>
        <w:br/>
        <w:t>****455277</w:t>
        <w:br/>
        <w:t>****471589</w:t>
        <w:br/>
        <w:t>****472827</w:t>
        <w:br/>
        <w:t>****486215</w:t>
        <w:br/>
        <w:t>****501674</w:t>
        <w:br/>
        <w:t>****504975</w:t>
        <w:br/>
        <w:t>****528925</w:t>
        <w:br/>
        <w:t>****551265</w:t>
        <w:br/>
        <w:t>****568947</w:t>
        <w:br/>
        <w:t>****576742</w:t>
        <w:br/>
        <w:t>****607117</w:t>
        <w:br/>
        <w:t>****608792</w:t>
        <w:br/>
        <w:t>****614360</w:t>
        <w:br/>
        <w:t>****639516</w:t>
        <w:br/>
        <w:t>****650497</w:t>
        <w:br/>
        <w:t>****650554</w:t>
        <w:br/>
        <w:t>****669489</w:t>
        <w:br/>
        <w:t>****671949</w:t>
        <w:br/>
        <w:t>****684298</w:t>
        <w:br/>
        <w:t>****686194</w:t>
        <w:br/>
        <w:t>****689065</w:t>
        <w:br/>
        <w:t>****690733</w:t>
        <w:br/>
        <w:t>****692234</w:t>
        <w:br/>
        <w:t>****703932</w:t>
        <w:br/>
        <w:t>****720845</w:t>
        <w:br/>
        <w:t>****721736</w:t>
        <w:br/>
        <w:t>****734283</w:t>
        <w:br/>
        <w:t>****764702</w:t>
        <w:br/>
        <w:t>****764900</w:t>
        <w:br/>
        <w:t>****775872</w:t>
        <w:br/>
        <w:t>****787323</w:t>
        <w:br/>
        <w:t>****792430</w:t>
        <w:br/>
        <w:t>****798171</w:t>
        <w:br/>
        <w:t>****807899</w:t>
        <w:br/>
        <w:t>****816437</w:t>
        <w:br/>
        <w:t>****819449</w:t>
        <w:br/>
        <w:t>****844868</w:t>
        <w:br/>
        <w:t>****855179</w:t>
        <w:br/>
        <w:t>****319094</w:t>
        <w:br/>
        <w:t>****906907</w:t>
        <w:br/>
        <w:t>****113740</w:t>
        <w:br/>
        <w:t>****203855</w:t>
        <w:br/>
        <w:t>****297287</w:t>
        <w:br/>
        <w:t>****600902</w:t>
        <w:br/>
        <w:t>****636955</w:t>
        <w:br/>
        <w:t>****700413</w:t>
        <w:br/>
        <w:t>****842637</w:t>
        <w:br/>
        <w:t>****873020</w:t>
        <w:br/>
        <w:t>****926950</w:t>
        <w:br/>
        <w:t>****996292</w:t>
        <w:br/>
        <w:t>****142409</w:t>
        <w:br/>
        <w:t>****143159</w:t>
        <w:br/>
        <w:t>****164239</w:t>
        <w:br/>
        <w:t>****234701</w:t>
        <w:br/>
        <w:t>****246010</w:t>
        <w:br/>
        <w:t>****339773</w:t>
        <w:br/>
        <w:t>****351109</w:t>
        <w:br/>
        <w:t>****351497</w:t>
        <w:br/>
        <w:t>****434046</w:t>
        <w:br/>
        <w:t>****448079</w:t>
        <w:br/>
        <w:t>****541741</w:t>
        <w:br/>
        <w:t>****575079</w:t>
        <w:br/>
        <w:t>****580491</w:t>
        <w:br/>
        <w:t>****627276</w:t>
        <w:br/>
        <w:t>****630494</w:t>
        <w:br/>
        <w:t>****660046</w:t>
        <w:br/>
        <w:t>****726110</w:t>
        <w:br/>
        <w:t>****739626</w:t>
        <w:br/>
        <w:t>****793136</w:t>
        <w:br/>
        <w:t>****966120</w:t>
        <w:br/>
        <w:t>****010423</w:t>
        <w:br/>
        <w:t>****074049</w:t>
        <w:br/>
        <w:t>****106809</w:t>
        <w:br/>
        <w:t>****111528</w:t>
        <w:br/>
        <w:t>****142945</w:t>
        <w:br/>
        <w:t>****152217</w:t>
        <w:br/>
        <w:t>****153298</w:t>
        <w:br/>
        <w:t>****165540</w:t>
        <w:br/>
        <w:t>****168353</w:t>
        <w:br/>
        <w:t>****187726</w:t>
        <w:br/>
        <w:t>****198962</w:t>
        <w:br/>
        <w:t>****220626</w:t>
        <w:br/>
        <w:t>****251829</w:t>
        <w:br/>
        <w:t>****263287</w:t>
        <w:br/>
        <w:t>****280190</w:t>
        <w:br/>
        <w:t>****301863</w:t>
        <w:br/>
        <w:t>****309254</w:t>
        <w:br/>
        <w:t>****329880</w:t>
        <w:br/>
        <w:t>****343840</w:t>
        <w:br/>
        <w:t>****390858</w:t>
        <w:br/>
        <w:t>****402828</w:t>
        <w:br/>
        <w:t>****413684</w:t>
        <w:br/>
        <w:t>****414930</w:t>
        <w:br/>
        <w:t>****423410</w:t>
        <w:br/>
        <w:t>****442436</w:t>
        <w:br/>
        <w:t>****456667</w:t>
        <w:br/>
        <w:t>****476889</w:t>
        <w:br/>
        <w:t>****478281</w:t>
        <w:br/>
        <w:t>****479842</w:t>
        <w:br/>
        <w:t>****502627</w:t>
        <w:br/>
        <w:t>****510166</w:t>
        <w:br/>
        <w:t>****510570</w:t>
        <w:br/>
        <w:t>****537078</w:t>
        <w:br/>
        <w:t>****538043</w:t>
        <w:br/>
        <w:t>****546822</w:t>
        <w:br/>
        <w:t>****547903</w:t>
        <w:br/>
        <w:t>****566234</w:t>
        <w:br/>
        <w:t>****568420</w:t>
        <w:br/>
        <w:t>****580599</w:t>
        <w:br/>
        <w:t>****582744</w:t>
        <w:br/>
        <w:t>****601072</w:t>
        <w:br/>
        <w:t>****606907</w:t>
        <w:br/>
        <w:t>****612608</w:t>
        <w:br/>
        <w:t>****637753</w:t>
        <w:br/>
        <w:t>****645897</w:t>
        <w:br/>
        <w:t>****648370</w:t>
        <w:br/>
        <w:t>****648644</w:t>
        <w:br/>
        <w:t>****660052</w:t>
        <w:br/>
        <w:t>****665390</w:t>
        <w:br/>
        <w:t>****672446</w:t>
        <w:br/>
        <w:t>****679573</w:t>
        <w:br/>
        <w:t>****679593</w:t>
        <w:br/>
        <w:t>****693087</w:t>
        <w:br/>
        <w:t>****702109</w:t>
        <w:br/>
        <w:t>****725939</w:t>
        <w:br/>
        <w:t>****727984</w:t>
        <w:br/>
        <w:t>****732109</w:t>
        <w:br/>
        <w:t>****742751</w:t>
        <w:br/>
        <w:t>****750127</w:t>
        <w:br/>
        <w:t>****761256</w:t>
        <w:br/>
        <w:t>****795312</w:t>
        <w:br/>
        <w:t>****798225</w:t>
        <w:br/>
        <w:t>****836306</w:t>
        <w:br/>
        <w:t>****838617</w:t>
        <w:br/>
        <w:t>****846263</w:t>
        <w:br/>
        <w:t>****847303</w:t>
        <w:br/>
        <w:t>****852204</w:t>
        <w:br/>
        <w:t>****864894</w:t>
        <w:br/>
        <w:t>****870560</w:t>
        <w:br/>
        <w:t>****893372</w:t>
        <w:br/>
        <w:t>****917825</w:t>
        <w:br/>
        <w:t>****929093</w:t>
        <w:br/>
        <w:t>****931180</w:t>
        <w:br/>
        <w:t>****938904</w:t>
        <w:br/>
        <w:t>****959330</w:t>
        <w:br/>
        <w:t>****963613</w:t>
        <w:br/>
        <w:t>****973919</w:t>
        <w:br/>
        <w:t>****979890</w:t>
        <w:br/>
        <w:t>****003557</w:t>
        <w:br/>
        <w:t>****005594</w:t>
        <w:br/>
        <w:t>****010016</w:t>
        <w:br/>
        <w:t>****030543</w:t>
        <w:br/>
        <w:t>****042928</w:t>
        <w:br/>
        <w:t>****042936</w:t>
        <w:br/>
        <w:t>****059013</w:t>
        <w:br/>
        <w:t>****060789</w:t>
        <w:br/>
        <w:t>****066034</w:t>
        <w:br/>
        <w:t>****066240</w:t>
        <w:br/>
        <w:t>****074335</w:t>
        <w:br/>
        <w:t>****082148</w:t>
        <w:br/>
        <w:t>****106897</w:t>
        <w:br/>
        <w:t>****109917</w:t>
        <w:br/>
        <w:t>****110725</w:t>
        <w:br/>
        <w:t>****126648</w:t>
        <w:br/>
        <w:t>****127620</w:t>
        <w:br/>
        <w:t>****129352</w:t>
        <w:br/>
        <w:t>****132141</w:t>
        <w:br/>
        <w:t>****133222</w:t>
        <w:br/>
        <w:t>****133933</w:t>
        <w:br/>
        <w:t>****145291</w:t>
        <w:br/>
        <w:t>****151216</w:t>
        <w:br/>
        <w:t>****156157</w:t>
        <w:br/>
        <w:t>****160597</w:t>
        <w:br/>
        <w:t>****170869</w:t>
        <w:br/>
        <w:t>****186386</w:t>
        <w:br/>
        <w:t>****205962</w:t>
        <w:br/>
        <w:t>****209485</w:t>
        <w:br/>
        <w:t>****222306</w:t>
        <w:br/>
        <w:t>****223908</w:t>
        <w:br/>
        <w:t>****234756</w:t>
        <w:br/>
        <w:t>****238237</w:t>
        <w:br/>
        <w:t>****241801</w:t>
        <w:br/>
        <w:t>****244573</w:t>
        <w:br/>
        <w:t>****255819</w:t>
        <w:br/>
        <w:t>****272145</w:t>
        <w:br/>
        <w:t>****282086</w:t>
        <w:br/>
        <w:t>****286996</w:t>
        <w:br/>
        <w:t>****292556</w:t>
        <w:br/>
        <w:t>****326792</w:t>
        <w:br/>
        <w:t>****328699</w:t>
        <w:br/>
        <w:t>****329655</w:t>
        <w:br/>
        <w:t>****339134</w:t>
        <w:br/>
        <w:t>****344506</w:t>
        <w:br/>
        <w:t>****346055</w:t>
        <w:br/>
        <w:t>****346428</w:t>
        <w:br/>
        <w:t>****351600</w:t>
        <w:br/>
        <w:t>****365121</w:t>
        <w:br/>
        <w:t>****366756</w:t>
        <w:br/>
        <w:t>****378215</w:t>
        <w:br/>
        <w:t>****378389</w:t>
        <w:br/>
        <w:t>****405943</w:t>
        <w:br/>
        <w:t>****410802</w:t>
        <w:br/>
        <w:t>****423805</w:t>
        <w:br/>
        <w:t>****428200</w:t>
        <w:br/>
        <w:t>****428879</w:t>
        <w:br/>
        <w:t>****432293</w:t>
        <w:br/>
        <w:t>****437953</w:t>
        <w:br/>
        <w:t>****443308</w:t>
        <w:br/>
        <w:t>****451392</w:t>
        <w:br/>
        <w:t>****454933</w:t>
        <w:br/>
        <w:t>****479955</w:t>
        <w:br/>
        <w:t>****492677</w:t>
        <w:br/>
        <w:t>****497593</w:t>
        <w:br/>
        <w:t>****502798</w:t>
        <w:br/>
        <w:t>****510031</w:t>
        <w:br/>
        <w:t>****523398</w:t>
        <w:br/>
        <w:t>****533090</w:t>
        <w:br/>
        <w:t>****541564</w:t>
        <w:br/>
        <w:t>****545490</w:t>
        <w:br/>
        <w:t>****551290</w:t>
        <w:br/>
        <w:t>****555051</w:t>
        <w:br/>
        <w:t>****562792</w:t>
        <w:br/>
        <w:t>****565704</w:t>
        <w:br/>
        <w:t>****578442</w:t>
        <w:br/>
        <w:t>****581891</w:t>
        <w:br/>
        <w:t>****582634</w:t>
        <w:br/>
        <w:t>****591312</w:t>
        <w:br/>
        <w:t>****594415</w:t>
        <w:br/>
        <w:t>****603901</w:t>
        <w:br/>
        <w:t>****610880</w:t>
        <w:br/>
        <w:t>****614981</w:t>
        <w:br/>
        <w:t>****616804</w:t>
        <w:br/>
        <w:t>****617885</w:t>
        <w:br/>
        <w:t>****627900</w:t>
        <w:br/>
        <w:t>****636091</w:t>
        <w:br/>
        <w:t>****637925</w:t>
        <w:br/>
        <w:t>****644160</w:t>
        <w:br/>
        <w:t>****648781</w:t>
        <w:br/>
        <w:t>****649565</w:t>
        <w:br/>
        <w:t>****653435</w:t>
        <w:br/>
        <w:t>****654334</w:t>
        <w:br/>
        <w:t>****658681</w:t>
        <w:br/>
        <w:t>****659895</w:t>
        <w:br/>
        <w:t>****660406</w:t>
        <w:br/>
        <w:t>****669456</w:t>
        <w:br/>
        <w:t>****677731</w:t>
        <w:br/>
        <w:t>****681857</w:t>
        <w:br/>
        <w:t>****681956</w:t>
        <w:br/>
        <w:t>****683986</w:t>
        <w:br/>
        <w:t>****699743</w:t>
        <w:br/>
        <w:t>****709781</w:t>
        <w:br/>
        <w:t>****711886</w:t>
        <w:br/>
        <w:t>****718790</w:t>
        <w:br/>
        <w:t>****723238</w:t>
        <w:br/>
        <w:t>****723337</w:t>
        <w:br/>
        <w:t>****734730</w:t>
        <w:br/>
        <w:t>****737964</w:t>
        <w:br/>
        <w:t>****752229</w:t>
        <w:br/>
        <w:t>****770015</w:t>
        <w:br/>
        <w:t>****770825</w:t>
        <w:br/>
        <w:t>****783281</w:t>
        <w:br/>
        <w:t>****797463</w:t>
        <w:br/>
        <w:t>****798214</w:t>
        <w:br/>
        <w:t>****804566</w:t>
        <w:br/>
        <w:t>****808872</w:t>
        <w:br/>
        <w:t>****811405</w:t>
        <w:br/>
        <w:t>****811413</w:t>
        <w:br/>
        <w:t>****811892</w:t>
        <w:br/>
        <w:t>****820448</w:t>
        <w:br/>
        <w:t>****820679</w:t>
        <w:br/>
        <w:t>****830934</w:t>
        <w:br/>
        <w:t>****845031</w:t>
        <w:br/>
        <w:t>****847466</w:t>
        <w:br/>
        <w:t>****851245</w:t>
        <w:br/>
        <w:t>****854454</w:t>
        <w:br/>
        <w:t>****854819</w:t>
        <w:br/>
        <w:t>****860709</w:t>
        <w:br/>
        <w:t>****888577</w:t>
        <w:br/>
        <w:t>****895887</w:t>
        <w:br/>
        <w:t>****903293</w:t>
        <w:br/>
        <w:t>****907690</w:t>
        <w:br/>
        <w:t>****921253</w:t>
        <w:br/>
        <w:t>****930155</w:t>
        <w:br/>
        <w:t>****953041</w:t>
        <w:br/>
        <w:t>****978949</w:t>
        <w:br/>
        <w:t>****003168</w:t>
        <w:br/>
        <w:t>****004893</w:t>
        <w:br/>
        <w:t>****005965</w:t>
        <w:br/>
        <w:t>****023166</w:t>
        <w:br/>
        <w:t>****024818</w:t>
        <w:br/>
        <w:t>****036986</w:t>
        <w:br/>
        <w:t>****041242</w:t>
        <w:br/>
        <w:t>****042950</w:t>
        <w:br/>
        <w:t>****047355</w:t>
        <w:br/>
        <w:t>****052041</w:t>
        <w:br/>
        <w:t>****055127</w:t>
        <w:br/>
        <w:t>****067239</w:t>
        <w:br/>
        <w:t>****069656</w:t>
        <w:br/>
        <w:t>****071413</w:t>
        <w:br/>
        <w:t>****073179</w:t>
        <w:br/>
        <w:t>****073559</w:t>
        <w:br/>
        <w:t>****084366</w:t>
        <w:br/>
        <w:t>****087419</w:t>
        <w:br/>
        <w:t>****092088</w:t>
        <w:br/>
        <w:t>****100568</w:t>
        <w:br/>
        <w:t>****119766</w:t>
        <w:br/>
        <w:t>****121028</w:t>
        <w:br/>
        <w:t>****132959</w:t>
        <w:br/>
        <w:t>****148203</w:t>
        <w:br/>
        <w:t>****161297</w:t>
        <w:br/>
        <w:t>****161388</w:t>
        <w:br/>
        <w:t>****163061</w:t>
        <w:br/>
        <w:t>****199040</w:t>
        <w:br/>
        <w:t>****215416</w:t>
        <w:br/>
        <w:t>****054341</w:t>
        <w:br/>
        <w:t>****124045</w:t>
        <w:br/>
        <w:t>****136981</w:t>
        <w:br/>
        <w:t>****151113</w:t>
        <w:br/>
        <w:t>****206099</w:t>
        <w:br/>
        <w:t>****282322</w:t>
        <w:br/>
        <w:t>****292180</w:t>
        <w:br/>
        <w:t>****011527</w:t>
        <w:br/>
        <w:t>****323367</w:t>
        <w:br/>
        <w:t>****403631</w:t>
        <w:br/>
        <w:t>****406331</w:t>
        <w:br/>
        <w:t>****579703</w:t>
        <w:br/>
        <w:t>****641651</w:t>
        <w:br/>
        <w:t>****641982</w:t>
        <w:br/>
        <w:t>****641990</w:t>
        <w:br/>
        <w:t>****683265</w:t>
        <w:br/>
        <w:t>****749702</w:t>
        <w:br/>
        <w:t>****752193</w:t>
        <w:br/>
        <w:t>****774981</w:t>
        <w:br/>
        <w:t>****779816</w:t>
        <w:br/>
        <w:t>****787280</w:t>
        <w:br/>
        <w:t>****959020</w:t>
        <w:br/>
        <w:t>****016309</w:t>
        <w:br/>
        <w:t>****022000</w:t>
        <w:br/>
        <w:t>****024105</w:t>
        <w:br/>
        <w:t>****034146</w:t>
        <w:br/>
        <w:t>****099578</w:t>
        <w:br/>
        <w:t>****121984</w:t>
        <w:br/>
        <w:t>****127882</w:t>
        <w:br/>
        <w:t>****252458</w:t>
        <w:br/>
        <w:t>****308086</w:t>
        <w:br/>
        <w:t>****309787</w:t>
        <w:br/>
        <w:t>****309860</w:t>
        <w:br/>
        <w:t>****313490</w:t>
        <w:br/>
        <w:t>****354718</w:t>
        <w:br/>
        <w:t>****356960</w:t>
        <w:br/>
        <w:t>****369500</w:t>
        <w:br/>
        <w:t>****389490</w:t>
        <w:br/>
        <w:t>****429189</w:t>
        <w:br/>
        <w:t>****454054</w:t>
        <w:br/>
        <w:t>****499109</w:t>
        <w:br/>
        <w:t>****511523</w:t>
        <w:br/>
        <w:t>****582060</w:t>
        <w:br/>
        <w:t>****596920</w:t>
        <w:br/>
        <w:t>****644175</w:t>
        <w:br/>
        <w:t>****645669</w:t>
        <w:br/>
        <w:t>****672002</w:t>
        <w:br/>
        <w:t>****680518</w:t>
        <w:br/>
        <w:t>****683975</w:t>
        <w:br/>
        <w:t>****757407</w:t>
        <w:br/>
        <w:t>****070882</w:t>
        <w:br/>
        <w:t>****083273</w:t>
        <w:br/>
        <w:t>****119614</w:t>
        <w:br/>
        <w:t>****121610</w:t>
        <w:br/>
        <w:t>****193684</w:t>
        <w:br/>
        <w:t>****341721</w:t>
        <w:br/>
        <w:t>****357800</w:t>
        <w:br/>
        <w:t>****368351</w:t>
        <w:br/>
        <w:t>****395164</w:t>
        <w:br/>
        <w:t>****427926</w:t>
        <w:br/>
        <w:t>****428965</w:t>
        <w:br/>
        <w:t>****444939</w:t>
        <w:br/>
        <w:t>****498182</w:t>
        <w:br/>
        <w:t>****498554</w:t>
        <w:br/>
        <w:t>****508139</w:t>
        <w:br/>
        <w:t>****517063</w:t>
        <w:br/>
        <w:t>****517064</w:t>
        <w:br/>
        <w:t>****519144</w:t>
        <w:br/>
        <w:t>****530869</w:t>
        <w:br/>
        <w:t>****530877</w:t>
        <w:br/>
        <w:t>****530950</w:t>
        <w:br/>
        <w:t>****533376</w:t>
        <w:br/>
        <w:t>****533608</w:t>
        <w:br/>
        <w:t>****537385</w:t>
        <w:br/>
        <w:t>****547483</w:t>
        <w:br/>
        <w:t>****555395</w:t>
        <w:br/>
        <w:t>****563829</w:t>
        <w:br/>
        <w:t>****572648</w:t>
        <w:br/>
        <w:t>****574065</w:t>
        <w:br/>
        <w:t>****576847</w:t>
        <w:br/>
        <w:t>****580716</w:t>
        <w:br/>
        <w:t>****583769</w:t>
        <w:br/>
        <w:t>****591218</w:t>
        <w:br/>
        <w:t>****593719</w:t>
        <w:br/>
        <w:t>****594816</w:t>
        <w:br/>
        <w:t>****607790</w:t>
        <w:br/>
        <w:t>****607998</w:t>
        <w:br/>
        <w:t>****608822</w:t>
        <w:br/>
        <w:t>****624613</w:t>
        <w:br/>
        <w:t>****626865</w:t>
        <w:br/>
        <w:t>****630917</w:t>
        <w:br/>
        <w:t>****634851</w:t>
        <w:br/>
        <w:t>****635452</w:t>
        <w:br/>
        <w:t>****636294</w:t>
        <w:br/>
        <w:t>****636708</w:t>
        <w:br/>
        <w:t>****644785</w:t>
        <w:br/>
        <w:t>****645212</w:t>
        <w:br/>
        <w:t>****646053</w:t>
        <w:br/>
        <w:t>****651178</w:t>
        <w:br/>
        <w:t>****651731</w:t>
        <w:br/>
        <w:t>****653380</w:t>
        <w:br/>
        <w:t>****654370</w:t>
        <w:br/>
        <w:t>****655831</w:t>
        <w:br/>
        <w:t>****656359</w:t>
        <w:br/>
        <w:t>****659445</w:t>
        <w:br/>
        <w:t>****660633</w:t>
        <w:br/>
        <w:t>****664767</w:t>
        <w:br/>
        <w:t>****665541</w:t>
        <w:br/>
        <w:t>****665822</w:t>
        <w:br/>
        <w:t>****669188</w:t>
        <w:br/>
        <w:t>****672612</w:t>
        <w:br/>
        <w:t>****673412</w:t>
        <w:br/>
        <w:t>****676506</w:t>
        <w:br/>
        <w:t>****676563</w:t>
        <w:br/>
        <w:t>****678353</w:t>
        <w:br/>
        <w:t>****680284</w:t>
        <w:br/>
        <w:t>****693477</w:t>
        <w:br/>
        <w:t>****704340</w:t>
        <w:br/>
        <w:t>****168279</w:t>
        <w:br/>
        <w:t>****317348</w:t>
        <w:br/>
        <w:t>****352899</w:t>
        <w:br/>
        <w:t>****373903</w:t>
        <w:br/>
        <w:t>****451170</w:t>
        <w:br/>
        <w:t>****475526</w:t>
        <w:br/>
        <w:t>****499161</w:t>
        <w:br/>
        <w:t>****499484</w:t>
        <w:br/>
        <w:t>****504853</w:t>
        <w:br/>
        <w:t>****541392</w:t>
        <w:br/>
        <w:t>****612508</w:t>
        <w:br/>
        <w:t>****657487</w:t>
        <w:br/>
        <w:t>****668880</w:t>
        <w:br/>
        <w:t>****684895</w:t>
        <w:br/>
        <w:t>****740713</w:t>
        <w:br/>
        <w:t>****741935</w:t>
        <w:br/>
        <w:t>****750613</w:t>
        <w:br/>
        <w:t>****813106</w:t>
        <w:br/>
        <w:t>****826066</w:t>
        <w:br/>
        <w:t>****841669</w:t>
        <w:br/>
        <w:t>****850892</w:t>
        <w:br/>
        <w:t>****860966</w:t>
        <w:br/>
        <w:t>****861669</w:t>
        <w:br/>
        <w:t>****865577</w:t>
        <w:br/>
        <w:t>****877960</w:t>
        <w:br/>
        <w:t>****890930</w:t>
        <w:br/>
        <w:t>****906694</w:t>
        <w:br/>
        <w:t>****924192</w:t>
        <w:br/>
        <w:t>****940966</w:t>
        <w:br/>
        <w:t>****942822</w:t>
        <w:br/>
        <w:t>****951088</w:t>
        <w:br/>
        <w:t>****961905</w:t>
        <w:br/>
        <w:t>****972944</w:t>
        <w:br/>
        <w:t>****975400</w:t>
        <w:br/>
        <w:t>****979543</w:t>
        <w:br/>
        <w:t>****982331</w:t>
        <w:br/>
        <w:t>****998071</w:t>
        <w:br/>
        <w:t>****006205</w:t>
        <w:br/>
        <w:t>****006213</w:t>
        <w:br/>
        <w:t>****018481</w:t>
        <w:br/>
        <w:t>****066936</w:t>
        <w:br/>
        <w:t>****079798</w:t>
        <w:br/>
        <w:t>****083659</w:t>
        <w:br/>
        <w:t>****087650</w:t>
        <w:br/>
        <w:t>****106237</w:t>
        <w:br/>
        <w:t>****108027</w:t>
        <w:br/>
        <w:t>****115972</w:t>
        <w:br/>
        <w:t>****123810</w:t>
        <w:br/>
        <w:t>****135319</w:t>
        <w:br/>
        <w:t>****141804</w:t>
        <w:br/>
        <w:t>****146357</w:t>
        <w:br/>
        <w:t>****155481</w:t>
        <w:br/>
        <w:t>****170514</w:t>
        <w:br/>
        <w:t>****184424</w:t>
        <w:br/>
        <w:t>****192724</w:t>
        <w:br/>
        <w:t>****194944</w:t>
        <w:br/>
        <w:t>****195834</w:t>
        <w:br/>
        <w:t>****203489</w:t>
        <w:br/>
        <w:t>****217323</w:t>
        <w:br/>
        <w:t>****220061</w:t>
        <w:br/>
        <w:t>****230003</w:t>
        <w:br/>
        <w:t>****237834</w:t>
        <w:br/>
        <w:t>****248849</w:t>
        <w:br/>
        <w:t>****269688</w:t>
        <w:br/>
        <w:t>****272484</w:t>
        <w:br/>
        <w:t>****279083</w:t>
        <w:br/>
        <w:t>****297689</w:t>
        <w:br/>
        <w:t>****304998</w:t>
        <w:br/>
        <w:t>****305003</w:t>
        <w:br/>
        <w:t>****305573</w:t>
        <w:br/>
        <w:t>****310235</w:t>
        <w:br/>
        <w:t>****311035</w:t>
        <w:br/>
        <w:t>****311217</w:t>
        <w:br/>
        <w:t>****313346</w:t>
        <w:br/>
        <w:t>****318691</w:t>
        <w:br/>
        <w:t>****325332</w:t>
        <w:br/>
        <w:t>****327593</w:t>
        <w:br/>
        <w:t>****343236</w:t>
        <w:br/>
        <w:t>****345561</w:t>
        <w:br/>
        <w:t>****352138</w:t>
        <w:br/>
        <w:t>****404111</w:t>
        <w:br/>
        <w:t>****420182</w:t>
        <w:br/>
        <w:t>****428920</w:t>
        <w:br/>
        <w:t>****437798</w:t>
        <w:br/>
        <w:t>****474593</w:t>
        <w:br/>
        <w:t>****514596</w:t>
        <w:br/>
        <w:t>****529156</w:t>
        <w:br/>
        <w:t>****175256</w:t>
        <w:br/>
        <w:t>****227552</w:t>
        <w:br/>
        <w:t>****305903</w:t>
        <w:br/>
        <w:t>****387521</w:t>
        <w:br/>
        <w:t>****389378</w:t>
        <w:br/>
        <w:t>****498674</w:t>
        <w:br/>
        <w:t>****527209</w:t>
        <w:br/>
        <w:t>****577188</w:t>
        <w:br/>
        <w:t>****809854</w:t>
        <w:br/>
        <w:t>****815240</w:t>
        <w:br/>
        <w:t>****997642</w:t>
        <w:br/>
        <w:t>****014207</w:t>
        <w:br/>
        <w:t>****069045</w:t>
        <w:br/>
        <w:t>****078251</w:t>
        <w:br/>
        <w:t>****119840</w:t>
        <w:br/>
        <w:t>****162360</w:t>
        <w:br/>
        <w:t>****167351</w:t>
        <w:br/>
        <w:t>****183127</w:t>
        <w:br/>
        <w:t>****249290</w:t>
        <w:br/>
        <w:t>****322790</w:t>
        <w:br/>
        <w:t>****333040</w:t>
        <w:br/>
        <w:t>****490175</w:t>
        <w:br/>
        <w:t>****505352</w:t>
        <w:br/>
        <w:t>****521029</w:t>
        <w:br/>
        <w:t>****584886</w:t>
        <w:br/>
        <w:t>****597649</w:t>
        <w:br/>
        <w:t>****618924</w:t>
        <w:br/>
        <w:t>****734390</w:t>
        <w:br/>
        <w:t>****759165</w:t>
        <w:br/>
        <w:t>****968915</w:t>
        <w:br/>
        <w:t>****059318</w:t>
        <w:br/>
        <w:t>****062973</w:t>
        <w:br/>
        <w:t>****140134</w:t>
        <w:br/>
        <w:t>****154347</w:t>
        <w:br/>
        <w:t>****154374</w:t>
        <w:br/>
        <w:t>****154903</w:t>
        <w:br/>
        <w:t>****304243</w:t>
        <w:br/>
        <w:t>****315751</w:t>
        <w:br/>
        <w:t>****331345</w:t>
        <w:br/>
        <w:t>****352036</w:t>
        <w:br/>
        <w:t>****388212</w:t>
        <w:br/>
        <w:t>****397171</w:t>
        <w:br/>
        <w:t>****530359</w:t>
        <w:br/>
        <w:t>****635323</w:t>
        <w:br/>
        <w:t>****645843</w:t>
        <w:br/>
        <w:t>****795309</w:t>
        <w:br/>
        <w:t>****796786</w:t>
        <w:br/>
        <w:t>****815735</w:t>
        <w:br/>
        <w:t>****817558</w:t>
        <w:br/>
        <w:t>****876430</w:t>
        <w:br/>
        <w:t>****914462</w:t>
        <w:br/>
        <w:t>****928603</w:t>
        <w:br/>
        <w:t>****964293</w:t>
        <w:br/>
        <w:t>****005195</w:t>
        <w:br/>
        <w:t>****014858</w:t>
        <w:br/>
        <w:t>****020327</w:t>
        <w:br/>
        <w:t>****029690</w:t>
        <w:br/>
        <w:t>****037057</w:t>
        <w:br/>
        <w:t>****091310</w:t>
        <w:br/>
        <w:t>****136834</w:t>
        <w:br/>
        <w:t>****188355</w:t>
        <w:br/>
        <w:t>****200408</w:t>
        <w:br/>
        <w:t>****215844</w:t>
        <w:br/>
        <w:t>****260337</w:t>
        <w:br/>
        <w:t>****308128</w:t>
        <w:br/>
        <w:t>****310579</w:t>
        <w:br/>
        <w:t>****315495</w:t>
        <w:br/>
        <w:t>****337747</w:t>
        <w:br/>
        <w:t>****349478</w:t>
        <w:br/>
        <w:t>****367421</w:t>
        <w:br/>
        <w:t>****398525</w:t>
        <w:br/>
        <w:t>****402988</w:t>
        <w:br/>
        <w:t>****410668</w:t>
        <w:br/>
        <w:t>****434502</w:t>
        <w:br/>
        <w:t>****440293</w:t>
        <w:br/>
        <w:t>****503769</w:t>
        <w:br/>
        <w:t>****526232</w:t>
        <w:br/>
        <w:t>****541116</w:t>
        <w:br/>
        <w:t>****541140</w:t>
        <w:br/>
        <w:t>****553871</w:t>
        <w:br/>
        <w:t>****567046</w:t>
        <w:br/>
        <w:t>****590162</w:t>
        <w:br/>
        <w:t>****605820</w:t>
        <w:br/>
        <w:t>****638060</w:t>
        <w:br/>
        <w:t>****659397</w:t>
        <w:br/>
        <w:t>****660452</w:t>
        <w:br/>
        <w:t>****676813</w:t>
        <w:br/>
        <w:t>****720835</w:t>
        <w:br/>
        <w:t>****729893</w:t>
        <w:br/>
        <w:t>****736724</w:t>
        <w:br/>
        <w:t>****791430</w:t>
        <w:br/>
        <w:t>****794525</w:t>
        <w:br/>
        <w:t>****803862</w:t>
        <w:br/>
        <w:t>****804084</w:t>
        <w:br/>
        <w:t>****811998</w:t>
        <w:br/>
        <w:t>****812525</w:t>
        <w:br/>
        <w:t>****843314</w:t>
        <w:br/>
        <w:t>****851333</w:t>
        <w:br/>
        <w:t>****923116</w:t>
        <w:br/>
        <w:t>****948782</w:t>
        <w:br/>
        <w:t>****951851</w:t>
        <w:br/>
        <w:t>****983524</w:t>
        <w:br/>
        <w:t>****069778</w:t>
        <w:br/>
        <w:t>****092473</w:t>
        <w:br/>
        <w:t>****098710</w:t>
        <w:br/>
        <w:t>****145719</w:t>
        <w:br/>
        <w:t>****151337</w:t>
        <w:br/>
        <w:t>****179833</w:t>
        <w:br/>
        <w:t>****192653</w:t>
        <w:br/>
        <w:t>****192950</w:t>
        <w:br/>
        <w:t>****207048</w:t>
        <w:br/>
        <w:t>****213681</w:t>
        <w:br/>
        <w:t>****250774</w:t>
        <w:br/>
        <w:t>****263447</w:t>
        <w:br/>
        <w:t>****267034</w:t>
        <w:br/>
        <w:t>****268321</w:t>
        <w:br/>
        <w:t>****270020</w:t>
        <w:br/>
        <w:t>****272067</w:t>
        <w:br/>
        <w:t>****304225</w:t>
        <w:br/>
        <w:t>****305545</w:t>
        <w:br/>
        <w:t>****320478</w:t>
        <w:br/>
        <w:t>****331848</w:t>
        <w:br/>
        <w:t>****341201</w:t>
        <w:br/>
        <w:t>****345798</w:t>
        <w:br/>
        <w:t>****346457</w:t>
        <w:br/>
        <w:t>****347638</w:t>
        <w:br/>
        <w:t>****366794</w:t>
        <w:br/>
        <w:t>****377494</w:t>
        <w:br/>
        <w:t>****399290</w:t>
        <w:br/>
        <w:t>****418272</w:t>
        <w:br/>
        <w:t>****429956</w:t>
        <w:br/>
        <w:t>****435854</w:t>
        <w:br/>
        <w:t>****436480</w:t>
        <w:br/>
        <w:t>****437124</w:t>
        <w:br/>
        <w:t>****438882</w:t>
        <w:br/>
        <w:t>****448592</w:t>
        <w:br/>
        <w:t>****450697</w:t>
        <w:br/>
        <w:t>****458815</w:t>
        <w:br/>
        <w:t>****460225</w:t>
        <w:br/>
        <w:t>****462767</w:t>
        <w:br/>
        <w:t>****474671</w:t>
        <w:br/>
        <w:t>****484993</w:t>
        <w:br/>
        <w:t>****486014</w:t>
        <w:br/>
        <w:t>****488986</w:t>
        <w:br/>
        <w:t>****492590</w:t>
        <w:br/>
        <w:t>****498761</w:t>
        <w:br/>
        <w:t>****499801</w:t>
        <w:br/>
        <w:t>****502117</w:t>
        <w:br/>
        <w:t>****503883</w:t>
        <w:br/>
        <w:t>****503917</w:t>
        <w:br/>
        <w:t>****508536</w:t>
        <w:br/>
        <w:t>****508841</w:t>
        <w:br/>
        <w:t>****526959</w:t>
        <w:br/>
        <w:t>****528153</w:t>
        <w:br/>
        <w:t>****528823</w:t>
        <w:br/>
        <w:t>****541354</w:t>
        <w:br/>
        <w:t>****543152</w:t>
        <w:br/>
        <w:t>****549282</w:t>
        <w:br/>
        <w:t>****549308</w:t>
        <w:br/>
        <w:t>****563317</w:t>
        <w:br/>
        <w:t>****585534</w:t>
        <w:br/>
        <w:t>****589890</w:t>
        <w:br/>
        <w:t>****590120</w:t>
        <w:br/>
        <w:t>****590146</w:t>
        <w:br/>
        <w:t>****590690</w:t>
        <w:br/>
        <w:t>****592258</w:t>
        <w:br/>
        <w:t>****624192</w:t>
        <w:br/>
        <w:t>****627377</w:t>
        <w:br/>
        <w:t>****666326</w:t>
        <w:br/>
        <w:t>****672845</w:t>
        <w:br/>
        <w:t>****696760</w:t>
        <w:br/>
        <w:t>****708904</w:t>
        <w:br/>
        <w:t>****709936</w:t>
        <w:br/>
        <w:t>****714498</w:t>
        <w:br/>
        <w:t>****714761</w:t>
        <w:br/>
        <w:t>****732193</w:t>
        <w:br/>
        <w:t>****732417</w:t>
        <w:br/>
        <w:t>****734280</w:t>
        <w:br/>
        <w:t>****736525</w:t>
        <w:br/>
        <w:t>****737804</w:t>
        <w:br/>
        <w:t>****741111</w:t>
        <w:br/>
        <w:t>****749858</w:t>
        <w:br/>
        <w:t>****760863</w:t>
        <w:br/>
        <w:t>****786926</w:t>
        <w:br/>
        <w:t>****793005</w:t>
        <w:br/>
        <w:t>****795919</w:t>
        <w:br/>
        <w:t>****800669</w:t>
        <w:br/>
        <w:t>****822705</w:t>
        <w:br/>
        <w:t>****831243</w:t>
        <w:br/>
        <w:t>****840590</w:t>
        <w:br/>
        <w:t>****841978</w:t>
        <w:br/>
        <w:t>****843156</w:t>
        <w:br/>
        <w:t>****859202</w:t>
        <w:br/>
        <w:t>****886700</w:t>
        <w:br/>
        <w:t>****890280</w:t>
        <w:br/>
        <w:t>****890306</w:t>
        <w:br/>
        <w:t>****896022</w:t>
        <w:br/>
        <w:t>****896136</w:t>
        <w:br/>
        <w:t>****896139</w:t>
        <w:br/>
        <w:t>****897285</w:t>
        <w:br/>
        <w:t>****907423</w:t>
        <w:br/>
        <w:t>****923412</w:t>
        <w:br/>
        <w:t>****935911</w:t>
        <w:br/>
        <w:t>****949813</w:t>
        <w:br/>
        <w:t>****958269</w:t>
        <w:br/>
        <w:t>****995519</w:t>
        <w:br/>
        <w:t>****010615</w:t>
        <w:br/>
        <w:t>****010953</w:t>
        <w:br/>
        <w:t>****017826</w:t>
        <w:br/>
        <w:t>****021174</w:t>
        <w:br/>
        <w:t>****034128</w:t>
        <w:br/>
        <w:t>****038673</w:t>
        <w:br/>
        <w:t>****056758</w:t>
        <w:br/>
        <w:t>****059265</w:t>
        <w:br/>
        <w:t>****060487</w:t>
        <w:br/>
        <w:t>****084834</w:t>
        <w:br/>
        <w:t>****089379</w:t>
        <w:br/>
        <w:t>****097869</w:t>
        <w:br/>
        <w:t>****100416</w:t>
        <w:br/>
        <w:t>****107163</w:t>
        <w:br/>
        <w:t>****107171</w:t>
        <w:br/>
        <w:t>****108518</w:t>
        <w:br/>
        <w:t>****114920</w:t>
        <w:br/>
        <w:t>****122626</w:t>
        <w:br/>
        <w:t>****125447</w:t>
        <w:br/>
        <w:t>****128680</w:t>
        <w:br/>
        <w:t>****130538</w:t>
        <w:br/>
        <w:t>****131262</w:t>
        <w:br/>
        <w:t>****133003</w:t>
        <w:br/>
        <w:t>****136956</w:t>
        <w:br/>
        <w:t>****137335</w:t>
        <w:br/>
        <w:t>****147813</w:t>
        <w:br/>
        <w:t>****149041</w:t>
        <w:br/>
        <w:t>****154512</w:t>
        <w:br/>
        <w:t>****158828</w:t>
        <w:br/>
        <w:t>****161046</w:t>
        <w:br/>
        <w:t>****161715</w:t>
        <w:br/>
        <w:t>****162663</w:t>
        <w:br/>
        <w:t>****167340</w:t>
        <w:br/>
        <w:t>****181101</w:t>
        <w:br/>
        <w:t>****185250</w:t>
        <w:br/>
        <w:t>****186092</w:t>
        <w:br/>
        <w:t>****194013</w:t>
        <w:br/>
        <w:t>****204564</w:t>
        <w:br/>
        <w:t>****205629</w:t>
        <w:br/>
        <w:t>****217608</w:t>
        <w:br/>
        <w:t>****225924</w:t>
        <w:br/>
        <w:t>****240279</w:t>
        <w:br/>
        <w:t>****248413</w:t>
        <w:br/>
        <w:t>****249510</w:t>
        <w:br/>
        <w:t>****255509</w:t>
        <w:br/>
        <w:t>****285050</w:t>
        <w:br/>
        <w:t>****285340</w:t>
        <w:br/>
        <w:t>****287437</w:t>
        <w:br/>
        <w:t>****293393</w:t>
        <w:br/>
        <w:t>****302905</w:t>
        <w:br/>
        <w:t>****304091</w:t>
        <w:br/>
        <w:t>****305213</w:t>
        <w:br/>
        <w:t>****305742</w:t>
        <w:br/>
        <w:t>****307805</w:t>
        <w:br/>
        <w:t>****311807</w:t>
        <w:br/>
        <w:t>****320527</w:t>
        <w:br/>
        <w:t>****328249</w:t>
        <w:br/>
        <w:t>****337067</w:t>
        <w:br/>
        <w:t>****341861</w:t>
        <w:br/>
        <w:t>****362743</w:t>
        <w:br/>
        <w:t>****371132</w:t>
        <w:br/>
        <w:t>****373500</w:t>
        <w:br/>
        <w:t>****373542</w:t>
        <w:br/>
        <w:t>****386197</w:t>
        <w:br/>
        <w:t>****386395</w:t>
        <w:br/>
        <w:t>****388003</w:t>
        <w:br/>
        <w:t>****389506</w:t>
        <w:br/>
        <w:t>****391940</w:t>
        <w:br/>
        <w:t>****393136</w:t>
        <w:br/>
        <w:t>****393137</w:t>
        <w:br/>
        <w:t>****393938</w:t>
        <w:br/>
        <w:t>****394738</w:t>
        <w:br/>
        <w:t>****398010</w:t>
        <w:br/>
        <w:t>****414957</w:t>
        <w:br/>
        <w:t>****417227</w:t>
        <w:br/>
        <w:t>****419220</w:t>
        <w:br/>
        <w:t>****424667</w:t>
        <w:br/>
        <w:t>****427227</w:t>
        <w:br/>
        <w:t>****429583</w:t>
        <w:br/>
        <w:t>****430268</w:t>
        <w:br/>
        <w:t>****436034</w:t>
        <w:br/>
        <w:t>****439681</w:t>
        <w:br/>
        <w:t>****444111</w:t>
        <w:br/>
        <w:t>****446595</w:t>
        <w:br/>
        <w:t>****449318</w:t>
        <w:br/>
        <w:t>****449714</w:t>
        <w:br/>
        <w:t>****457105</w:t>
        <w:br/>
        <w:t>****457584</w:t>
        <w:br/>
        <w:t>****461883</w:t>
        <w:br/>
        <w:t>****463111</w:t>
        <w:br/>
        <w:t>****471486</w:t>
        <w:br/>
        <w:t>****487227</w:t>
        <w:br/>
        <w:t>****491492</w:t>
        <w:br/>
        <w:t>****503338</w:t>
        <w:br/>
        <w:t>****508295</w:t>
        <w:br/>
        <w:t>****509582</w:t>
        <w:br/>
        <w:t>****513600</w:t>
        <w:br/>
        <w:t>****515183</w:t>
        <w:br/>
        <w:t>****525612</w:t>
        <w:br/>
        <w:t>****527667</w:t>
        <w:br/>
        <w:t>****527956</w:t>
        <w:br/>
        <w:t>****548428</w:t>
        <w:br/>
        <w:t>****561435</w:t>
        <w:br/>
        <w:t>****566624</w:t>
        <w:br/>
        <w:t>****568612</w:t>
        <w:br/>
        <w:t>****573968</w:t>
        <w:br/>
        <w:t>****575583</w:t>
        <w:br/>
        <w:t>****575633</w:t>
        <w:br/>
        <w:t>****589410</w:t>
        <w:br/>
        <w:t>****594782</w:t>
        <w:br/>
        <w:t>****595003</w:t>
        <w:br/>
        <w:t>****595508</w:t>
        <w:br/>
        <w:t>****600563</w:t>
        <w:br/>
        <w:t>****632475</w:t>
        <w:br/>
        <w:t>****639264</w:t>
        <w:br/>
        <w:t>****673941</w:t>
        <w:br/>
        <w:t>****674303</w:t>
        <w:br/>
        <w:t>****685192</w:t>
        <w:br/>
        <w:t>****689954</w:t>
        <w:br/>
        <w:t>****691216</w:t>
        <w:br/>
        <w:t>****692511</w:t>
        <w:br/>
        <w:t>****713275</w:t>
        <w:br/>
        <w:t>****720148</w:t>
        <w:br/>
        <w:t>****732325</w:t>
        <w:br/>
        <w:t>****732333</w:t>
        <w:br/>
        <w:t>****734800</w:t>
        <w:br/>
        <w:t>****740187</w:t>
        <w:br/>
        <w:t>****740294</w:t>
        <w:br/>
        <w:t>****747083</w:t>
        <w:br/>
        <w:t>****758817</w:t>
        <w:br/>
        <w:t>****762199</w:t>
        <w:br/>
        <w:t>****763809</w:t>
        <w:br/>
        <w:t>****765473</w:t>
        <w:br/>
        <w:t>****787576</w:t>
        <w:br/>
        <w:t>****788350</w:t>
        <w:br/>
        <w:t>****792121</w:t>
        <w:br/>
        <w:t>****795520</w:t>
        <w:br/>
        <w:t>****796551</w:t>
        <w:br/>
        <w:t>****806202</w:t>
        <w:br/>
        <w:t>****808273</w:t>
        <w:br/>
        <w:t>****813281</w:t>
        <w:br/>
        <w:t>****817233</w:t>
        <w:br/>
        <w:t>****822191</w:t>
        <w:br/>
        <w:t>****829337</w:t>
        <w:br/>
        <w:t>****833040</w:t>
        <w:br/>
        <w:t>****835680</w:t>
        <w:br/>
        <w:t>****858658</w:t>
        <w:br/>
        <w:t>****858724</w:t>
        <w:br/>
        <w:t>****859110</w:t>
        <w:br/>
        <w:t>****860894</w:t>
        <w:br/>
        <w:t>****872402</w:t>
        <w:br/>
        <w:t>****878169</w:t>
        <w:br/>
        <w:t>****892699</w:t>
        <w:br/>
        <w:t>****895106</w:t>
        <w:br/>
        <w:t>****896542</w:t>
        <w:br/>
        <w:t>****902688</w:t>
        <w:br/>
        <w:t>****909659</w:t>
        <w:br/>
        <w:t>****916100</w:t>
        <w:br/>
        <w:t>****919500</w:t>
        <w:br/>
        <w:t>****920177</w:t>
        <w:br/>
        <w:t>****921258</w:t>
        <w:br/>
        <w:t>****932172</w:t>
        <w:br/>
        <w:t>****943971</w:t>
        <w:br/>
        <w:t>****946461</w:t>
        <w:br/>
        <w:t>****948186</w:t>
        <w:br/>
        <w:t>****950919</w:t>
        <w:br/>
        <w:t>****952485</w:t>
        <w:br/>
        <w:t>****957922</w:t>
        <w:br/>
        <w:t>****961197</w:t>
        <w:br/>
        <w:t>****961247</w:t>
        <w:br/>
        <w:t>****964241</w:t>
        <w:br/>
        <w:t>****965651</w:t>
        <w:br/>
        <w:t>****972160</w:t>
        <w:br/>
        <w:t>****984777</w:t>
        <w:br/>
        <w:t>****997100</w:t>
        <w:br/>
        <w:t>****000607</w:t>
        <w:br/>
        <w:t>****001084</w:t>
        <w:br/>
        <w:t>****001985</w:t>
        <w:br/>
        <w:t>****003130</w:t>
        <w:br/>
        <w:t>****010275</w:t>
        <w:br/>
        <w:t>****015522</w:t>
        <w:br/>
        <w:t>****017932</w:t>
        <w:br/>
        <w:t>****024920</w:t>
        <w:br/>
        <w:t>****031040</w:t>
        <w:br/>
        <w:t>****031750</w:t>
        <w:br/>
        <w:t>****031859</w:t>
        <w:br/>
        <w:t>****032923</w:t>
        <w:br/>
        <w:t>****033236</w:t>
        <w:br/>
        <w:t>****051857</w:t>
        <w:br/>
        <w:t>****056146</w:t>
        <w:br/>
        <w:t>****059421</w:t>
        <w:br/>
        <w:t>****061484</w:t>
        <w:br/>
        <w:t>****061781</w:t>
        <w:br/>
        <w:t>****067622</w:t>
        <w:br/>
        <w:t>****067754</w:t>
        <w:br/>
        <w:t>****079593</w:t>
        <w:br/>
        <w:t>****083702</w:t>
        <w:br/>
        <w:t>****089006</w:t>
        <w:br/>
        <w:t>****100985</w:t>
        <w:br/>
        <w:t>****107444</w:t>
        <w:br/>
        <w:t>****113756</w:t>
        <w:br/>
        <w:t>****114572</w:t>
        <w:br/>
        <w:t>****129174</w:t>
        <w:br/>
        <w:t>****130313</w:t>
        <w:br/>
        <w:t>****131956</w:t>
        <w:br/>
        <w:t>****142771</w:t>
        <w:br/>
        <w:t>****144561</w:t>
        <w:br/>
        <w:t>****144827</w:t>
        <w:br/>
        <w:t>****157001</w:t>
        <w:br/>
        <w:t>****157050</w:t>
        <w:br/>
        <w:t>****158140</w:t>
        <w:br/>
        <w:t>****159197</w:t>
        <w:br/>
        <w:t>****160716</w:t>
        <w:br/>
        <w:t>****165152</w:t>
        <w:br/>
        <w:t>****165665</w:t>
        <w:br/>
        <w:t>****173800</w:t>
        <w:br/>
        <w:t>****177538</w:t>
        <w:br/>
        <w:t>****187602</w:t>
        <w:br/>
        <w:t>****188253</w:t>
        <w:br/>
        <w:t>****188824</w:t>
        <w:br/>
        <w:t>****192248</w:t>
        <w:br/>
        <w:t>****196405</w:t>
        <w:br/>
        <w:t>****198773</w:t>
        <w:br/>
        <w:t>****203177</w:t>
        <w:br/>
        <w:t>****203185</w:t>
        <w:br/>
        <w:t>****206121</w:t>
        <w:br/>
        <w:t>****206600</w:t>
        <w:br/>
        <w:t>****206634</w:t>
        <w:br/>
        <w:t>****209737</w:t>
        <w:br/>
        <w:t>****210909</w:t>
        <w:br/>
        <w:t>****213127</w:t>
        <w:br/>
        <w:t>****213580</w:t>
        <w:br/>
        <w:t>****222433</w:t>
        <w:br/>
        <w:t>****228224</w:t>
        <w:br/>
        <w:t>****233265</w:t>
        <w:br/>
        <w:t>****245483</w:t>
        <w:br/>
        <w:t>****247943</w:t>
        <w:br/>
        <w:t>****251325</w:t>
        <w:br/>
        <w:t>****251911</w:t>
        <w:br/>
        <w:t>****253099</w:t>
        <w:br/>
        <w:t>****265531</w:t>
        <w:br/>
        <w:t>****268097</w:t>
        <w:br/>
        <w:t>****281090</w:t>
        <w:br/>
        <w:t>****287519</w:t>
        <w:br/>
        <w:t>****295264</w:t>
        <w:br/>
        <w:t>****295942</w:t>
        <w:br/>
        <w:t>****299134</w:t>
        <w:br/>
        <w:t>****303720</w:t>
        <w:br/>
        <w:t>****312424</w:t>
        <w:br/>
        <w:t>****314842</w:t>
        <w:br/>
        <w:t>****327851</w:t>
        <w:br/>
        <w:t>****331663</w:t>
        <w:br/>
        <w:t>****333636</w:t>
        <w:br/>
        <w:t>****333651</w:t>
        <w:br/>
        <w:t>****334063</w:t>
        <w:br/>
        <w:t>****338346</w:t>
        <w:br/>
        <w:t>****343312</w:t>
        <w:br/>
        <w:t>****343502</w:t>
        <w:br/>
        <w:t>****346984</w:t>
        <w:br/>
        <w:t>****355142</w:t>
        <w:br/>
        <w:t>****355332</w:t>
        <w:br/>
        <w:t>****358666</w:t>
        <w:br/>
        <w:t>****364114</w:t>
        <w:br/>
        <w:t>****364144</w:t>
        <w:br/>
        <w:t>****367998</w:t>
        <w:br/>
        <w:t>****377732</w:t>
        <w:br/>
        <w:t>****401342</w:t>
        <w:br/>
        <w:t>****416910</w:t>
        <w:br/>
        <w:t>****417769</w:t>
        <w:br/>
        <w:t>****437320</w:t>
        <w:br/>
        <w:t>****444227</w:t>
        <w:br/>
        <w:t>****444722</w:t>
        <w:br/>
        <w:t>****501661</w:t>
        <w:br/>
        <w:t>****525786</w:t>
        <w:br/>
        <w:t>****725786</w:t>
        <w:br/>
        <w:t>****798288</w:t>
        <w:br/>
        <w:t>****922003</w:t>
        <w:br/>
        <w:t>****962330</w:t>
        <w:br/>
        <w:t>****015385</w:t>
        <w:br/>
        <w:t>****153442</w:t>
        <w:br/>
        <w:t>****154416</w:t>
        <w:br/>
        <w:t>****154937</w:t>
        <w:br/>
        <w:t>****172442</w:t>
        <w:br/>
        <w:t>****221538</w:t>
        <w:br/>
        <w:t>****224995</w:t>
        <w:br/>
        <w:t>****227995</w:t>
        <w:br/>
        <w:t>****273679</w:t>
        <w:br/>
        <w:t>****285004</w:t>
        <w:br/>
        <w:t>****294436</w:t>
        <w:br/>
        <w:t>****296175</w:t>
        <w:br/>
        <w:t>****304839</w:t>
        <w:br/>
        <w:t>****333226</w:t>
        <w:br/>
        <w:t>****354024</w:t>
        <w:br/>
        <w:t>****372513</w:t>
        <w:br/>
        <w:t>****377546</w:t>
        <w:br/>
        <w:t>****419132</w:t>
        <w:br/>
        <w:t>****444155</w:t>
        <w:br/>
        <w:t>****475225</w:t>
        <w:br/>
        <w:t>****513397</w:t>
        <w:br/>
        <w:t>****521499</w:t>
        <w:br/>
        <w:t>****529609</w:t>
        <w:br/>
        <w:t>****562063</w:t>
        <w:br/>
        <w:t>****579117</w:t>
        <w:br/>
        <w:t>****582046</w:t>
        <w:br/>
        <w:t>****583614</w:t>
        <w:br/>
        <w:t>****609245</w:t>
        <w:br/>
        <w:t>****610029</w:t>
        <w:br/>
        <w:t>****618550</w:t>
        <w:br/>
        <w:t>****624780</w:t>
        <w:br/>
        <w:t>****634839</w:t>
        <w:br/>
        <w:t>****680543</w:t>
        <w:br/>
        <w:t>****683992</w:t>
        <w:br/>
        <w:t>****691581</w:t>
        <w:br/>
        <w:t>****709300</w:t>
        <w:br/>
        <w:t>****714318</w:t>
        <w:br/>
        <w:t>****723285</w:t>
        <w:br/>
        <w:t>****730546</w:t>
        <w:br/>
        <w:t>****741345</w:t>
        <w:br/>
        <w:t>****741667</w:t>
        <w:br/>
        <w:t>****747839</w:t>
        <w:br/>
        <w:t>****763075</w:t>
        <w:br/>
        <w:t>****774999</w:t>
        <w:br/>
        <w:t>****807096</w:t>
        <w:br/>
        <w:t>****810835</w:t>
        <w:br/>
        <w:t>****811692</w:t>
        <w:br/>
        <w:t>****833548</w:t>
        <w:br/>
        <w:t>****840360</w:t>
        <w:br/>
        <w:t>****859063</w:t>
        <w:br/>
        <w:t>****900149</w:t>
        <w:br/>
        <w:t>****901626</w:t>
        <w:br/>
        <w:t>****903010</w:t>
        <w:br/>
        <w:t>****906625</w:t>
        <w:br/>
        <w:t>****925179</w:t>
        <w:br/>
        <w:t>****932852</w:t>
        <w:br/>
        <w:t>****948403</w:t>
        <w:br/>
        <w:t>****968781</w:t>
        <w:br/>
        <w:t>****976495</w:t>
        <w:br/>
        <w:t>****979291</w:t>
        <w:br/>
        <w:t>****981412</w:t>
        <w:br/>
        <w:t>****997707</w:t>
        <w:br/>
        <w:t>****998473</w:t>
        <w:br/>
        <w:t>****011227</w:t>
        <w:br/>
        <w:t>****012761</w:t>
        <w:br/>
        <w:t>****014981</w:t>
        <w:br/>
        <w:t>****016200</w:t>
        <w:br/>
        <w:t>****025813</w:t>
        <w:br/>
        <w:t>****027512</w:t>
        <w:br/>
        <w:t>****035481</w:t>
        <w:br/>
        <w:t>****046850</w:t>
        <w:br/>
        <w:t>****090783</w:t>
        <w:br/>
        <w:t>****096723</w:t>
        <w:br/>
        <w:t>****099214</w:t>
        <w:br/>
        <w:t>****100327</w:t>
        <w:br/>
        <w:t>****100962</w:t>
        <w:br/>
        <w:t>****101564</w:t>
        <w:br/>
        <w:t>****106092</w:t>
        <w:br/>
        <w:t>****106175</w:t>
        <w:br/>
        <w:t>****110284</w:t>
        <w:br/>
        <w:t>****125894</w:t>
        <w:br/>
        <w:t>****129888</w:t>
        <w:br/>
        <w:t>****140042</w:t>
        <w:br/>
        <w:t>****153516</w:t>
        <w:br/>
        <w:t>****156519</w:t>
        <w:br/>
        <w:t>****157228</w:t>
        <w:br/>
        <w:t>****159018</w:t>
        <w:br/>
        <w:t>****159190</w:t>
        <w:br/>
        <w:t>****159273</w:t>
        <w:br/>
        <w:t>****163689</w:t>
        <w:br/>
        <w:t>****166596</w:t>
        <w:br/>
        <w:t>****186896</w:t>
        <w:br/>
        <w:t>****189031</w:t>
        <w:br/>
        <w:t>****190336</w:t>
        <w:br/>
        <w:t>****195376</w:t>
        <w:br/>
        <w:t>****198941</w:t>
        <w:br/>
        <w:t>****200291</w:t>
        <w:br/>
        <w:t>****219077</w:t>
        <w:br/>
        <w:t>****227256</w:t>
        <w:br/>
        <w:t>****227526</w:t>
        <w:br/>
        <w:t>****232682</w:t>
        <w:br/>
        <w:t>****233466</w:t>
        <w:br/>
        <w:t>****236352</w:t>
        <w:br/>
        <w:t>****236358</w:t>
        <w:br/>
        <w:t>****250056</w:t>
        <w:br/>
        <w:t>****018637</w:t>
        <w:br/>
        <w:t>****194438</w:t>
        <w:br/>
        <w:t>****275575</w:t>
        <w:br/>
        <w:t>****368594</w:t>
        <w:br/>
        <w:t>****421963</w:t>
        <w:br/>
        <w:t>****435468</w:t>
        <w:br/>
        <w:t>****541638</w:t>
        <w:br/>
        <w:t>****633138</w:t>
        <w:br/>
        <w:t>****719390</w:t>
        <w:br/>
        <w:t>****889904</w:t>
        <w:br/>
        <w:t>****916905</w:t>
        <w:br/>
        <w:t>****921129</w:t>
        <w:br/>
        <w:t>****019113</w:t>
        <w:br/>
        <w:t>****029708</w:t>
        <w:br/>
        <w:t>****133500</w:t>
        <w:br/>
        <w:t>****215067</w:t>
        <w:br/>
        <w:t>****286795</w:t>
        <w:br/>
        <w:t>****327573</w:t>
        <w:br/>
        <w:t>****427191</w:t>
        <w:br/>
        <w:t>****463832</w:t>
        <w:br/>
        <w:t>****464301</w:t>
        <w:br/>
        <w:t>****478087</w:t>
        <w:br/>
        <w:t>****496071</w:t>
        <w:br/>
        <w:t>****505129</w:t>
        <w:br/>
        <w:t>****556056</w:t>
        <w:br/>
        <w:t>****589412</w:t>
        <w:br/>
        <w:t>****634911</w:t>
        <w:br/>
        <w:t>****660981</w:t>
        <w:br/>
        <w:t>****669321</w:t>
        <w:br/>
        <w:t>****682506</w:t>
        <w:br/>
        <w:t>****767919</w:t>
        <w:br/>
        <w:t>****800777</w:t>
        <w:br/>
        <w:t>****802427</w:t>
        <w:br/>
        <w:t>****832903</w:t>
        <w:br/>
        <w:t>****835203</w:t>
        <w:br/>
        <w:t>****846432</w:t>
        <w:br/>
        <w:t>****857165</w:t>
        <w:br/>
        <w:t>****859286</w:t>
        <w:br/>
        <w:t>****875993</w:t>
        <w:br/>
        <w:t>****898425</w:t>
        <w:br/>
        <w:t>****917464</w:t>
        <w:br/>
        <w:t>****919841</w:t>
        <w:br/>
        <w:t>****129267</w:t>
        <w:br/>
        <w:t>****150503</w:t>
        <w:br/>
        <w:t>****160189</w:t>
        <w:br/>
        <w:t>****161641</w:t>
        <w:br/>
        <w:t>****169321</w:t>
        <w:br/>
        <w:t>****172242</w:t>
        <w:br/>
        <w:t>****256359</w:t>
        <w:br/>
        <w:t>****262578</w:t>
        <w:br/>
        <w:t>****268578</w:t>
        <w:br/>
        <w:t>****294871</w:t>
        <w:br/>
        <w:t>****327424</w:t>
        <w:br/>
        <w:t>****339171</w:t>
        <w:br/>
        <w:t>****427117</w:t>
        <w:br/>
        <w:t>****449244</w:t>
        <w:br/>
        <w:t>****449665</w:t>
        <w:br/>
        <w:t>****479993</w:t>
        <w:br/>
        <w:t>****482211</w:t>
        <w:br/>
        <w:t>****484555</w:t>
        <w:br/>
        <w:t>****488499</w:t>
        <w:br/>
        <w:t>****577614</w:t>
        <w:br/>
        <w:t>****591367</w:t>
        <w:br/>
        <w:t>****700505</w:t>
        <w:br/>
        <w:t>****721659</w:t>
        <w:br/>
        <w:t>****789648</w:t>
        <w:br/>
        <w:t>****789649</w:t>
        <w:br/>
        <w:t>****796982</w:t>
        <w:br/>
        <w:t>****818430</w:t>
        <w:br/>
        <w:t>****819404</w:t>
        <w:br/>
        <w:t>****820063</w:t>
        <w:br/>
        <w:t>****854302</w:t>
        <w:br/>
        <w:t>****859772</w:t>
        <w:br/>
        <w:t>****860390</w:t>
        <w:br/>
        <w:t>****888128</w:t>
        <w:br/>
        <w:t>****899588</w:t>
        <w:br/>
        <w:t>****900477</w:t>
        <w:br/>
        <w:t>****900527</w:t>
        <w:br/>
        <w:t>****911490</w:t>
        <w:br/>
        <w:t>****929690</w:t>
        <w:br/>
        <w:t>****951272</w:t>
        <w:br/>
        <w:t>****955588</w:t>
        <w:br/>
        <w:t>****987383</w:t>
        <w:br/>
        <w:t>****001911</w:t>
        <w:br/>
        <w:t>****008288</w:t>
        <w:br/>
        <w:t>****026850</w:t>
        <w:br/>
        <w:t>****028005</w:t>
        <w:br/>
        <w:t>****034953</w:t>
        <w:br/>
        <w:t>****045983</w:t>
        <w:br/>
        <w:t>****077481</w:t>
        <w:br/>
        <w:t>****091391</w:t>
        <w:br/>
        <w:t>****108773</w:t>
        <w:br/>
        <w:t>****122139</w:t>
        <w:br/>
        <w:t>****124275</w:t>
        <w:br/>
        <w:t>****124291</w:t>
        <w:br/>
        <w:t>****163406</w:t>
        <w:br/>
        <w:t>****166136</w:t>
        <w:br/>
        <w:t>****176424</w:t>
        <w:br/>
        <w:t>****185912</w:t>
        <w:br/>
        <w:t>****206734</w:t>
        <w:br/>
        <w:t>****268387</w:t>
        <w:br/>
        <w:t>****269187</w:t>
        <w:br/>
        <w:t>****278451</w:t>
        <w:br/>
        <w:t>****285878</w:t>
        <w:br/>
        <w:t>****300511</w:t>
        <w:br/>
        <w:t>****303911</w:t>
        <w:br/>
        <w:t>****328728</w:t>
        <w:br/>
        <w:t>****357008</w:t>
        <w:br/>
        <w:t>****376925</w:t>
        <w:br/>
        <w:t>****381784</w:t>
        <w:br/>
        <w:t>****385397</w:t>
        <w:br/>
        <w:t>****406862</w:t>
        <w:br/>
        <w:t>****423545</w:t>
        <w:br/>
        <w:t>****425938</w:t>
        <w:br/>
        <w:t>****428841</w:t>
        <w:br/>
        <w:t>****431183</w:t>
        <w:br/>
        <w:t>****431290</w:t>
        <w:br/>
        <w:t>****435648</w:t>
        <w:br/>
        <w:t>****439772</w:t>
        <w:br/>
        <w:t>****450985</w:t>
        <w:br/>
        <w:t>****451595</w:t>
        <w:br/>
        <w:t>****455521</w:t>
        <w:br/>
        <w:t>****461149</w:t>
        <w:br/>
        <w:t>****466346</w:t>
        <w:br/>
        <w:t>****467872</w:t>
        <w:br/>
        <w:t>****470546</w:t>
        <w:br/>
        <w:t>****472682</w:t>
        <w:br/>
        <w:t>****478440</w:t>
        <w:br/>
        <w:t>****499248</w:t>
        <w:br/>
        <w:t>****525802</w:t>
        <w:br/>
        <w:t>****529812</w:t>
        <w:br/>
        <w:t>****538011</w:t>
        <w:br/>
        <w:t>****539373</w:t>
        <w:br/>
        <w:t>****554950</w:t>
        <w:br/>
        <w:t>****560486</w:t>
        <w:br/>
        <w:t>****577662</w:t>
        <w:br/>
        <w:t>****598080</w:t>
        <w:br/>
        <w:t>****616130</w:t>
        <w:br/>
        <w:t>****618540</w:t>
        <w:br/>
        <w:t>****636088</w:t>
        <w:br/>
        <w:t>****669410</w:t>
        <w:br/>
        <w:t>****683163</w:t>
        <w:br/>
        <w:t>****696371</w:t>
        <w:br/>
        <w:t>****708796</w:t>
        <w:br/>
        <w:t>****711543</w:t>
        <w:br/>
        <w:t>****719785</w:t>
        <w:br/>
        <w:t>****733901</w:t>
        <w:br/>
        <w:t>****743371</w:t>
        <w:br/>
        <w:t>****751739</w:t>
        <w:br/>
        <w:t>****763247</w:t>
        <w:br/>
        <w:t>****770853</w:t>
        <w:br/>
        <w:t>****794309</w:t>
        <w:br/>
        <w:t>****812903</w:t>
        <w:br/>
        <w:t>****832984</w:t>
        <w:br/>
        <w:t>****838452</w:t>
        <w:br/>
        <w:t>****839674</w:t>
        <w:br/>
        <w:t>****858369</w:t>
        <w:br/>
        <w:t>****885305</w:t>
        <w:br/>
        <w:t>****903074</w:t>
        <w:br/>
        <w:t>****905376</w:t>
        <w:br/>
        <w:t>****954176</w:t>
        <w:br/>
        <w:t>****957176</w:t>
        <w:br/>
        <w:t>****965388</w:t>
        <w:br/>
        <w:t>****970123</w:t>
        <w:br/>
        <w:t>****976187</w:t>
        <w:br/>
        <w:t>****981401</w:t>
        <w:br/>
        <w:t>****989503</w:t>
        <w:br/>
        <w:t>****001241</w:t>
        <w:br/>
        <w:t>****005549</w:t>
        <w:br/>
        <w:t>****033269</w:t>
        <w:br/>
        <w:t>****052129</w:t>
        <w:br/>
        <w:t>****052707</w:t>
        <w:br/>
        <w:t>****059538</w:t>
        <w:br/>
        <w:t>****084874</w:t>
        <w:br/>
        <w:t>****087737</w:t>
        <w:br/>
        <w:t>****092042</w:t>
        <w:br/>
        <w:t>****096217</w:t>
        <w:br/>
        <w:t>****096514</w:t>
        <w:br/>
        <w:t>****096613</w:t>
        <w:br/>
        <w:t>****134729</w:t>
        <w:br/>
        <w:t>****137730</w:t>
        <w:br/>
        <w:t>****138514</w:t>
        <w:br/>
        <w:t>****169071</w:t>
        <w:br/>
        <w:t>****191596</w:t>
        <w:br/>
        <w:t>****222540</w:t>
        <w:br/>
        <w:t>****294648</w:t>
        <w:br/>
        <w:t>****295975</w:t>
        <w:br/>
        <w:t>****305295</w:t>
        <w:br/>
        <w:t>****323017</w:t>
        <w:br/>
        <w:t>****329931</w:t>
        <w:br/>
        <w:t>****331028</w:t>
        <w:br/>
        <w:t>****349111</w:t>
        <w:br/>
        <w:t>****374770</w:t>
        <w:br/>
        <w:t>****439524</w:t>
        <w:br/>
        <w:t>****460736</w:t>
        <w:br/>
        <w:t>****491897</w:t>
        <w:br/>
        <w:t>****516271</w:t>
        <w:br/>
        <w:t>****579345</w:t>
        <w:br/>
        <w:t>****601354</w:t>
        <w:br/>
        <w:t>****606940</w:t>
        <w:br/>
        <w:t>****623713</w:t>
        <w:br/>
        <w:t>****634330</w:t>
        <w:br/>
        <w:t>****644883</w:t>
        <w:br/>
        <w:t>****652142</w:t>
        <w:br/>
        <w:t>****665755</w:t>
        <w:br/>
        <w:t>****807746</w:t>
        <w:br/>
        <w:t>****058673</w:t>
        <w:br/>
        <w:t>****216529</w:t>
        <w:br/>
        <w:t>****285128</w:t>
        <w:br/>
        <w:t>****342721</w:t>
        <w:br/>
        <w:t>****401451</w:t>
        <w:br/>
        <w:t>****411062</w:t>
        <w:br/>
        <w:t>****438883</w:t>
        <w:br/>
        <w:t>****452199</w:t>
        <w:br/>
        <w:t>****467676</w:t>
        <w:br/>
        <w:t>****505079</w:t>
        <w:br/>
        <w:t>****657845</w:t>
        <w:br/>
        <w:t>****482049</w:t>
        <w:br/>
        <w:t>****435059</w:t>
        <w:br/>
        <w:t>****072047</w:t>
        <w:br/>
        <w:t>****085044</w:t>
        <w:br/>
        <w:t>****339050</w:t>
        <w:br/>
        <w:t>****210044</w:t>
        <w:br/>
        <w:t>****800041</w:t>
        <w:br/>
        <w:t>****092051</w:t>
        <w:br/>
        <w:t>****793057</w:t>
        <w:br/>
        <w:t>****165059</w:t>
        <w:br/>
        <w:t>****416052</w:t>
        <w:br/>
        <w:t>****095020</w:t>
        <w:br/>
        <w:t>****557029</w:t>
        <w:br/>
        <w:t>****569028</w:t>
        <w:br/>
        <w:t>****504025</w:t>
        <w:br/>
        <w:t>****904026</w:t>
        <w:br/>
        <w:t>****889022</w:t>
        <w:br/>
        <w:t>****997022</w:t>
        <w:br/>
        <w:t>****221023</w:t>
        <w:br/>
        <w:t>****063027</w:t>
        <w:br/>
        <w:t>****665028</w:t>
        <w:br/>
        <w:t>****726024</w:t>
        <w:br/>
        <w:t>****846026</w:t>
        <w:br/>
        <w:t>****524027</w:t>
        <w:br/>
        <w:t>****432021</w:t>
        <w:br/>
        <w:t>****177861</w:t>
        <w:br/>
        <w:t>****912765</w:t>
        <w:br/>
        <w:t>****797681</w:t>
        <w:br/>
        <w:t>****954385</w:t>
        <w:br/>
        <w:t>****765985</w:t>
        <w:br/>
        <w:t>****082484</w:t>
        <w:br/>
        <w:t>****317789</w:t>
        <w:br/>
        <w:t>****808589</w:t>
        <w:br/>
        <w:t>****184089</w:t>
        <w:br/>
        <w:t>****549182</w:t>
        <w:br/>
        <w:t>****915986</w:t>
        <w:br/>
        <w:t>****881985</w:t>
        <w:br/>
        <w:t>****140281</w:t>
        <w:br/>
        <w:t>****455480</w:t>
        <w:br/>
        <w:t>****545783</w:t>
        <w:br/>
        <w:t>****207382</w:t>
        <w:br/>
        <w:t>****483181</w:t>
        <w:br/>
        <w:t>****351087</w:t>
        <w:br/>
        <w:t>****151980</w:t>
        <w:br/>
        <w:t>****074981</w:t>
        <w:br/>
        <w:t>****165382</w:t>
        <w:br/>
        <w:t>****991983</w:t>
        <w:br/>
        <w:t>****460588</w:t>
        <w:br/>
        <w:t>****508089</w:t>
        <w:br/>
        <w:t>****785182</w:t>
        <w:br/>
        <w:t>****375389</w:t>
        <w:br/>
        <w:t>****700486</w:t>
        <w:br/>
        <w:t>****701484</w:t>
        <w:br/>
        <w:t>****096280</w:t>
        <w:br/>
        <w:t>****201384</w:t>
        <w:br/>
        <w:t>****196385</w:t>
        <w:br/>
        <w:t>****972180</w:t>
        <w:br/>
        <w:t>****745783</w:t>
        <w:br/>
        <w:t>****970084</w:t>
        <w:br/>
        <w:t>****638284</w:t>
        <w:br/>
        <w:t>****000580</w:t>
        <w:br/>
        <w:t>****047789</w:t>
        <w:br/>
        <w:t>****129280</w:t>
        <w:br/>
        <w:t>****895880</w:t>
        <w:br/>
        <w:t>****633983</w:t>
        <w:br/>
        <w:t>****646381</w:t>
        <w:br/>
        <w:t>****785981</w:t>
        <w:br/>
        <w:t>****800285</w:t>
        <w:br/>
        <w:t>****093682</w:t>
        <w:br/>
        <w:t>****944982</w:t>
        <w:br/>
        <w:t>****004388</w:t>
        <w:br/>
        <w:t>****647681</w:t>
        <w:br/>
        <w:t>****928387</w:t>
        <w:br/>
        <w:t>****448689</w:t>
        <w:br/>
        <w:t>****649385</w:t>
        <w:br/>
        <w:t>****773185</w:t>
        <w:br/>
        <w:t>****113183</w:t>
        <w:br/>
        <w:t>****193888</w:t>
        <w:br/>
        <w:t>****693382</w:t>
        <w:br/>
        <w:t>****966184</w:t>
        <w:br/>
        <w:t>****033181</w:t>
        <w:br/>
        <w:t>****171782</w:t>
        <w:br/>
        <w:t>****324281</w:t>
        <w:br/>
        <w:t>****567087</w:t>
        <w:br/>
        <w:t>****598785</w:t>
        <w:br/>
        <w:t>****811683</w:t>
        <w:br/>
        <w:t>****849287</w:t>
        <w:br/>
        <w:t>****632286</w:t>
        <w:br/>
        <w:t>****440382</w:t>
        <w:br/>
        <w:t>****616387</w:t>
        <w:br/>
        <w:t>****646384</w:t>
        <w:br/>
        <w:t>****767487</w:t>
        <w:br/>
        <w:t>****917280</w:t>
        <w:br/>
        <w:t>****234586</w:t>
        <w:br/>
        <w:t>****359185</w:t>
        <w:br/>
        <w:t>****425382</w:t>
        <w:br/>
        <w:t>****746688</w:t>
        <w:br/>
        <w:t>****133381</w:t>
        <w:br/>
        <w:t>****304784</w:t>
        <w:br/>
        <w:t>****399586</w:t>
        <w:br/>
        <w:t>****521783</w:t>
        <w:br/>
        <w:t>****711384</w:t>
        <w:br/>
        <w:t>****293181</w:t>
        <w:br/>
        <w:t>****353381</w:t>
        <w:br/>
        <w:t>****609584</w:t>
        <w:br/>
        <w:t>****712487</w:t>
        <w:br/>
        <w:t>****264488</w:t>
        <w:br/>
        <w:t>****775780</w:t>
        <w:br/>
        <w:t>****814381</w:t>
        <w:br/>
        <w:t>****353389</w:t>
        <w:br/>
        <w:t>****514287</w:t>
        <w:br/>
        <w:t>****785887</w:t>
        <w:br/>
        <w:t>****974788</w:t>
        <w:br/>
        <w:t>****128185</w:t>
        <w:br/>
        <w:t>****186381</w:t>
        <w:br/>
        <w:t>****224083</w:t>
        <w:br/>
        <w:t>****656581</w:t>
        <w:br/>
        <w:t>****662886</w:t>
        <w:br/>
        <w:t>****688287</w:t>
        <w:br/>
        <w:t>****829089</w:t>
        <w:br/>
        <w:t>****157381</w:t>
        <w:br/>
        <w:t>****334782</w:t>
        <w:br/>
        <w:t>****565286</w:t>
        <w:br/>
        <w:t>****576382</w:t>
        <w:br/>
        <w:t>****289985</w:t>
        <w:br/>
        <w:t>****467888</w:t>
        <w:br/>
        <w:t>****468589</w:t>
        <w:br/>
        <w:t>****556581</w:t>
        <w:br/>
        <w:t>****829186</w:t>
        <w:br/>
        <w:t>****903882</w:t>
        <w:br/>
        <w:t>****125980</w:t>
        <w:br/>
        <w:t>****153883</w:t>
        <w:br/>
        <w:t>****344888</w:t>
        <w:br/>
        <w:t>****590985</w:t>
        <w:br/>
        <w:t>****682584</w:t>
        <w:br/>
        <w:t>****891581</w:t>
        <w:br/>
        <w:t>****049882</w:t>
        <w:br/>
        <w:t>****760785</w:t>
        <w:br/>
        <w:t>****697184</w:t>
        <w:br/>
        <w:t>****709187</w:t>
        <w:br/>
        <w:t>****848886</w:t>
        <w:br/>
        <w:t>****177689</w:t>
        <w:br/>
        <w:t>****221487</w:t>
        <w:br/>
        <w:t>****584785</w:t>
        <w:br/>
        <w:t>****358387</w:t>
        <w:br/>
        <w:t>****363486</w:t>
        <w:br/>
        <w:t>****383088</w:t>
        <w:br/>
        <w:t>****623889</w:t>
        <w:br/>
        <w:t>****686985</w:t>
        <w:br/>
        <w:t>****217582</w:t>
        <w:br/>
        <w:t>****228084</w:t>
        <w:br/>
        <w:t>****311484</w:t>
        <w:br/>
        <w:t>****313084</w:t>
        <w:br/>
        <w:t>****533483</w:t>
        <w:br/>
        <w:t>****635189</w:t>
        <w:br/>
        <w:t>****662480</w:t>
        <w:br/>
        <w:t>****671580</w:t>
        <w:br/>
        <w:t>****932081</w:t>
        <w:br/>
        <w:t>****157084</w:t>
        <w:br/>
        <w:t>****361181</w:t>
        <w:br/>
        <w:t>****452485</w:t>
        <w:br/>
        <w:t>****623184</w:t>
        <w:br/>
        <w:t>****639982</w:t>
        <w:br/>
        <w:t>****962482</w:t>
        <w:br/>
        <w:t>****972482</w:t>
        <w:br/>
        <w:t>****274284</w:t>
        <w:br/>
        <w:t>****334385</w:t>
        <w:br/>
        <w:t>****520280</w:t>
        <w:br/>
        <w:t>****801581</w:t>
        <w:br/>
        <w:t>****961583</w:t>
        <w:br/>
        <w:t>****225483</w:t>
        <w:br/>
        <w:t>****302282</w:t>
        <w:br/>
        <w:t>****463282</w:t>
        <w:br/>
        <w:t>****607680</w:t>
        <w:br/>
        <w:t>****804683</w:t>
        <w:br/>
        <w:t>****769984</w:t>
        <w:br/>
        <w:t>****057785</w:t>
        <w:br/>
        <w:t>****272080</w:t>
        <w:br/>
        <w:t>****181389</w:t>
        <w:br/>
        <w:t>****705187</w:t>
        <w:br/>
        <w:t>****064782</w:t>
        <w:br/>
        <w:t>****080184</w:t>
        <w:br/>
        <w:t>****100081</w:t>
        <w:br/>
        <w:t>****170877</w:t>
        <w:br/>
        <w:t>****270943</w:t>
        <w:br/>
        <w:t>****070029</w:t>
        <w:br/>
        <w:t>****064898</w:t>
        <w:br/>
        <w:t>****066778</w:t>
        <w:br/>
        <w:t>****076082</w:t>
        <w:br/>
        <w:t>****079250</w:t>
        <w:br/>
        <w:t>****083591</w:t>
        <w:br/>
        <w:t>****091354</w:t>
        <w:br/>
        <w:t>****094598</w:t>
        <w:br/>
        <w:t>****103316</w:t>
        <w:br/>
        <w:t>****107390</w:t>
        <w:br/>
        <w:t>****110147</w:t>
        <w:br/>
        <w:t>****112317</w:t>
        <w:br/>
        <w:t>****112648</w:t>
        <w:br/>
        <w:t>****137519</w:t>
        <w:br/>
        <w:t>****141339</w:t>
        <w:br/>
        <w:t>****143913</w:t>
        <w:br/>
        <w:t>****148912</w:t>
        <w:br/>
        <w:t>****152898</w:t>
        <w:br/>
        <w:t>****158994</w:t>
        <w:br/>
        <w:t>****160990</w:t>
        <w:br/>
        <w:t>****161113</w:t>
        <w:br/>
        <w:t>****162350</w:t>
        <w:br/>
        <w:t>****170304</w:t>
        <w:br/>
        <w:t>****170395</w:t>
        <w:br/>
        <w:t>****212064</w:t>
        <w:br/>
        <w:t>****215851</w:t>
        <w:br/>
        <w:t>****220786</w:t>
        <w:br/>
        <w:t>****228185</w:t>
        <w:br/>
        <w:t>****228797</w:t>
        <w:br/>
        <w:t>****234332</w:t>
        <w:br/>
        <w:t>****238556</w:t>
        <w:br/>
        <w:t>****252854</w:t>
        <w:br/>
        <w:t>****547640</w:t>
        <w:br/>
        <w:t>****326953</w:t>
        <w:br/>
        <w:t>****433833</w:t>
        <w:br/>
        <w:t>****506182</w:t>
        <w:br/>
        <w:t>****661128</w:t>
        <w:br/>
        <w:t>****669741</w:t>
        <w:br/>
        <w:t>****675805</w:t>
        <w:br/>
        <w:t>****832059</w:t>
        <w:br/>
        <w:t>****843502</w:t>
        <w:br/>
        <w:t>****855308</w:t>
        <w:br/>
        <w:t>****859250</w:t>
        <w:br/>
        <w:t>****861132</w:t>
        <w:br/>
        <w:t>****884076</w:t>
        <w:br/>
        <w:t>****910665</w:t>
        <w:br/>
        <w:t>****951040</w:t>
        <w:br/>
        <w:t>****968986</w:t>
        <w:br/>
        <w:t>****969034</w:t>
        <w:br/>
        <w:t>****969299</w:t>
        <w:br/>
        <w:t>****991764</w:t>
        <w:br/>
        <w:t>****018861</w:t>
        <w:br/>
        <w:t>****018930</w:t>
        <w:br/>
        <w:t>****039704</w:t>
        <w:br/>
        <w:t>****048861</w:t>
        <w:br/>
        <w:t>****050354</w:t>
        <w:br/>
        <w:t>****054661</w:t>
        <w:br/>
        <w:t>****056260</w:t>
        <w:br/>
        <w:t>****078686</w:t>
        <w:br/>
        <w:t>****087307</w:t>
        <w:br/>
        <w:t>****097181</w:t>
        <w:br/>
        <w:t>****111123</w:t>
        <w:br/>
        <w:t>****128895</w:t>
        <w:br/>
        <w:t>****139728</w:t>
        <w:br/>
        <w:t>****139736</w:t>
        <w:br/>
        <w:t>****164635</w:t>
        <w:br/>
        <w:t>****168362</w:t>
        <w:br/>
        <w:t>****168479</w:t>
        <w:br/>
        <w:t>****169485</w:t>
        <w:br/>
        <w:t>****170145</w:t>
        <w:br/>
        <w:t>****185127</w:t>
        <w:br/>
        <w:t>****202724</w:t>
        <w:br/>
        <w:t>****212640</w:t>
        <w:br/>
        <w:t>****216211</w:t>
        <w:br/>
        <w:t>****219819</w:t>
        <w:br/>
        <w:t>****220023</w:t>
        <w:br/>
        <w:t>****222276</w:t>
        <w:br/>
        <w:t>****246523</w:t>
        <w:br/>
        <w:t>****254907</w:t>
        <w:br/>
        <w:t>****261035</w:t>
        <w:br/>
        <w:t>****262819</w:t>
        <w:br/>
        <w:t>****273592</w:t>
        <w:br/>
        <w:t>****273683</w:t>
        <w:br/>
        <w:t>****276447</w:t>
        <w:br/>
        <w:t>****454227</w:t>
        <w:br/>
        <w:t>****456040</w:t>
        <w:br/>
        <w:t>****466064</w:t>
        <w:br/>
        <w:t>****497663</w:t>
        <w:br/>
        <w:t>****499743</w:t>
        <w:br/>
        <w:t>****507016</w:t>
        <w:br/>
        <w:t>****510598</w:t>
        <w:br/>
        <w:t>****523039</w:t>
        <w:br/>
        <w:t>****543847</w:t>
        <w:br/>
        <w:t>****552111</w:t>
        <w:br/>
        <w:t>****574867</w:t>
        <w:br/>
        <w:t>****576888</w:t>
        <w:br/>
        <w:t>****586259</w:t>
        <w:br/>
        <w:t>****588487</w:t>
        <w:br/>
        <w:t>****595235</w:t>
        <w:br/>
        <w:t>****600266</w:t>
        <w:br/>
        <w:t>****601363</w:t>
        <w:br/>
        <w:t>****601595</w:t>
        <w:br/>
        <w:t>****603104</w:t>
        <w:br/>
        <w:t>****613038</w:t>
        <w:br/>
        <w:t>****626410</w:t>
        <w:br/>
        <w:t>****626659</w:t>
        <w:br/>
        <w:t>****629240</w:t>
        <w:br/>
        <w:t>****638852</w:t>
        <w:br/>
        <w:t>****015570</w:t>
        <w:br/>
        <w:t>****130981</w:t>
        <w:br/>
        <w:t>****147076</w:t>
        <w:br/>
        <w:t>****199051</w:t>
        <w:br/>
        <w:t>****216129</w:t>
        <w:br/>
        <w:t>****301228</w:t>
        <w:br/>
        <w:t>****332009</w:t>
        <w:br/>
        <w:t>****339673</w:t>
        <w:br/>
        <w:t>****345969</w:t>
        <w:br/>
        <w:t>****359531</w:t>
        <w:br/>
        <w:t>****360364</w:t>
        <w:br/>
        <w:t>****368433</w:t>
        <w:br/>
        <w:t>****372591</w:t>
        <w:br/>
        <w:t>****373300</w:t>
        <w:br/>
        <w:t>****375321</w:t>
        <w:br/>
        <w:t>****376188</w:t>
        <w:br/>
        <w:t>****376311</w:t>
        <w:br/>
        <w:t>****376741</w:t>
        <w:br/>
        <w:t>****377061</w:t>
        <w:br/>
        <w:t>****379273</w:t>
        <w:br/>
        <w:t>****381147</w:t>
        <w:br/>
        <w:t>****381931</w:t>
        <w:br/>
        <w:t>****386104</w:t>
        <w:br/>
        <w:t>****388407</w:t>
        <w:br/>
        <w:t>****389611</w:t>
        <w:br/>
        <w:t>****390874</w:t>
        <w:br/>
        <w:t>****391450</w:t>
        <w:br/>
        <w:t>****398273</w:t>
        <w:br/>
        <w:t>****404170</w:t>
        <w:br/>
        <w:t>****404279</w:t>
        <w:br/>
        <w:t>****407702</w:t>
        <w:br/>
        <w:t>****431033</w:t>
        <w:br/>
        <w:t>****453136</w:t>
        <w:br/>
        <w:t>****454647</w:t>
        <w:br/>
        <w:t>****458630</w:t>
        <w:br/>
        <w:t>****459620</w:t>
        <w:br/>
        <w:t>****460487</w:t>
        <w:br/>
        <w:t>****465064</w:t>
        <w:br/>
        <w:t>****467664</w:t>
        <w:br/>
        <w:t>****468621</w:t>
        <w:br/>
        <w:t>****471021</w:t>
        <w:br/>
        <w:t>****471070</w:t>
        <w:br/>
        <w:t>****471583</w:t>
        <w:br/>
        <w:t>****473308</w:t>
        <w:br/>
        <w:t>****474900</w:t>
        <w:br/>
        <w:t>****478075</w:t>
        <w:br/>
        <w:t>****486532</w:t>
        <w:br/>
        <w:t>****489957</w:t>
        <w:br/>
        <w:t>****494049</w:t>
        <w:br/>
        <w:t>****495996</w:t>
        <w:br/>
        <w:t>****500662</w:t>
        <w:br/>
        <w:t>****502676</w:t>
        <w:br/>
        <w:t>****504540</w:t>
        <w:br/>
        <w:t>****515728</w:t>
        <w:br/>
        <w:t>****523581</w:t>
        <w:br/>
        <w:t>****525768</w:t>
        <w:br/>
        <w:t>****525859</w:t>
        <w:br/>
        <w:t>****525925</w:t>
        <w:br/>
        <w:t>****539181</w:t>
        <w:br/>
        <w:t>****539793</w:t>
        <w:br/>
        <w:t>****543522</w:t>
        <w:br/>
        <w:t>****543597</w:t>
        <w:br/>
        <w:t>****547663</w:t>
        <w:br/>
        <w:t>****548059</w:t>
        <w:br/>
        <w:t>****549735</w:t>
        <w:br/>
        <w:t>****550493</w:t>
        <w:br/>
        <w:t>****552069</w:t>
        <w:br/>
        <w:t>****552952</w:t>
        <w:br/>
        <w:t>****553968</w:t>
        <w:br/>
        <w:t>****560138</w:t>
        <w:br/>
        <w:t>****560187</w:t>
        <w:br/>
        <w:t>****561888</w:t>
        <w:br/>
        <w:t>****562506</w:t>
        <w:br/>
        <w:t>****562852</w:t>
        <w:br/>
        <w:t>****562977</w:t>
        <w:br/>
        <w:t>****566861</w:t>
        <w:br/>
        <w:t>****569261</w:t>
        <w:br/>
        <w:t>****573719</w:t>
        <w:br/>
        <w:t>****583098</w:t>
        <w:br/>
        <w:t>****585648</w:t>
        <w:br/>
        <w:t>****593113</w:t>
        <w:br/>
        <w:t>****594806</w:t>
        <w:br/>
        <w:t>****598005</w:t>
        <w:br/>
        <w:t>****599664</w:t>
        <w:br/>
        <w:t>****600884</w:t>
        <w:br/>
        <w:t>****602401</w:t>
        <w:br/>
        <w:t>****605289</w:t>
        <w:br/>
        <w:t>****615742</w:t>
        <w:br/>
        <w:t>****617221</w:t>
        <w:br/>
        <w:t>****617953</w:t>
        <w:br/>
        <w:t>****625386</w:t>
        <w:br/>
        <w:t>****630188</w:t>
        <w:br/>
        <w:t>****637068</w:t>
        <w:br/>
        <w:t>****641631</w:t>
        <w:br/>
        <w:t>****647513</w:t>
        <w:br/>
        <w:t>****650970</w:t>
        <w:br/>
        <w:t>****654279</w:t>
        <w:br/>
        <w:t>****656670</w:t>
        <w:br/>
        <w:t>****659948</w:t>
        <w:br/>
        <w:t>****659997</w:t>
        <w:br/>
        <w:t>****663411</w:t>
        <w:br/>
        <w:t>****677221</w:t>
        <w:br/>
        <w:t>****678088</w:t>
        <w:br/>
        <w:t>****679136</w:t>
        <w:br/>
        <w:t>****681553</w:t>
        <w:br/>
        <w:t>****684359</w:t>
        <w:br/>
        <w:t>****689879</w:t>
        <w:br/>
        <w:t>****690042</w:t>
        <w:br/>
        <w:t>****692170</w:t>
        <w:br/>
        <w:t>****693145</w:t>
        <w:br/>
        <w:t>****694473</w:t>
        <w:br/>
        <w:t>****694515</w:t>
        <w:br/>
        <w:t>****700080</w:t>
        <w:br/>
        <w:t>****707051</w:t>
        <w:br/>
        <w:t>****709982</w:t>
        <w:br/>
        <w:t>****710022</w:t>
        <w:br/>
        <w:t>****711780</w:t>
        <w:br/>
        <w:t>****719544</w:t>
        <w:br/>
        <w:t>****721557</w:t>
        <w:br/>
        <w:t>****724122</w:t>
        <w:br/>
        <w:t>****725624</w:t>
        <w:br/>
        <w:t>****726770</w:t>
        <w:br/>
        <w:t>****728636</w:t>
        <w:br/>
        <w:t>****737009</w:t>
        <w:br/>
        <w:t>****737942</w:t>
        <w:br/>
        <w:t>****738914</w:t>
        <w:br/>
        <w:t>****741415</w:t>
        <w:br/>
        <w:t>****743320</w:t>
        <w:br/>
        <w:t>****744716</w:t>
        <w:br/>
        <w:t>****745531</w:t>
        <w:br/>
        <w:t>****749525</w:t>
        <w:br/>
        <w:t>****756850</w:t>
        <w:br/>
        <w:t>****757445</w:t>
        <w:br/>
        <w:t>****760787</w:t>
        <w:br/>
        <w:t>****766362</w:t>
        <w:br/>
        <w:t>****767212</w:t>
        <w:br/>
        <w:t>****767771</w:t>
        <w:br/>
        <w:t>****767774</w:t>
        <w:br/>
        <w:t>****768822</w:t>
        <w:br/>
        <w:t>****769101</w:t>
        <w:br/>
        <w:t>****769622</w:t>
        <w:br/>
        <w:t>****772626</w:t>
        <w:br/>
        <w:t>****779290</w:t>
        <w:br/>
        <w:t>****779738</w:t>
        <w:br/>
        <w:t>****782054</w:t>
        <w:br/>
        <w:t>****782286</w:t>
        <w:br/>
        <w:t>****782971</w:t>
        <w:br/>
        <w:t>****786667</w:t>
        <w:br/>
        <w:t>****787988</w:t>
        <w:br/>
        <w:t>****790057</w:t>
        <w:br/>
        <w:t>****790974</w:t>
        <w:br/>
        <w:t>****791097</w:t>
        <w:br/>
        <w:t>****791436</w:t>
        <w:br/>
        <w:t>****795700</w:t>
        <w:br/>
        <w:t>****797813</w:t>
        <w:br/>
        <w:t>****802670</w:t>
        <w:br/>
        <w:t>****803314</w:t>
        <w:br/>
        <w:t>****804478</w:t>
        <w:br/>
        <w:t>****805806</w:t>
        <w:br/>
        <w:t>****805848</w:t>
        <w:br/>
        <w:t>****808479</w:t>
        <w:br/>
        <w:t>****813206</w:t>
        <w:br/>
        <w:t>****813800</w:t>
        <w:br/>
        <w:t>****815185</w:t>
        <w:br/>
        <w:t>****815409</w:t>
        <w:br/>
        <w:t>****815987</w:t>
        <w:br/>
        <w:t>****818635</w:t>
        <w:br/>
        <w:t>****818957</w:t>
        <w:br/>
        <w:t>****821506</w:t>
        <w:br/>
        <w:t>****821605</w:t>
        <w:br/>
        <w:t>****822991</w:t>
        <w:br/>
        <w:t>****823635</w:t>
        <w:br/>
        <w:t>****823973</w:t>
        <w:br/>
        <w:t>****828428</w:t>
        <w:br/>
        <w:t>****831133</w:t>
        <w:br/>
        <w:t>****833402</w:t>
        <w:br/>
        <w:t>****834442</w:t>
        <w:br/>
        <w:t>****834780</w:t>
        <w:br/>
        <w:t>****837940</w:t>
        <w:br/>
        <w:t>****839177</w:t>
        <w:br/>
        <w:t>****845224</w:t>
        <w:br/>
        <w:t>****847790</w:t>
        <w:br/>
        <w:t>****849200</w:t>
        <w:br/>
        <w:t>****850646</w:t>
        <w:br/>
        <w:t>****853392</w:t>
        <w:br/>
        <w:t>****854259</w:t>
        <w:br/>
        <w:t>****857542</w:t>
        <w:br/>
        <w:t>****860090</w:t>
        <w:br/>
        <w:t>****869224</w:t>
        <w:br/>
        <w:t>****873622</w:t>
        <w:br/>
        <w:t>****877698</w:t>
        <w:br/>
        <w:t>****878605</w:t>
        <w:br/>
        <w:t>****878647</w:t>
        <w:br/>
        <w:t>****883142</w:t>
        <w:br/>
        <w:t>****884207</w:t>
        <w:br/>
        <w:t>****885766</w:t>
        <w:br/>
        <w:t>****890527</w:t>
        <w:br/>
        <w:t>****891129</w:t>
        <w:br/>
        <w:t>****892424</w:t>
        <w:br/>
        <w:t>****893927</w:t>
        <w:br/>
        <w:t>****898512</w:t>
        <w:br/>
        <w:t>****903536</w:t>
        <w:br/>
        <w:t>****906018</w:t>
        <w:br/>
        <w:t>****908642</w:t>
        <w:br/>
        <w:t>****909517</w:t>
        <w:br/>
        <w:t>****912677</w:t>
        <w:br/>
        <w:t>****914947</w:t>
        <w:br/>
        <w:t>****916306</w:t>
        <w:br/>
        <w:t>****917775</w:t>
        <w:br/>
        <w:t>****917957</w:t>
        <w:br/>
        <w:t>****926172</w:t>
        <w:br/>
        <w:t>****927576</w:t>
        <w:br/>
        <w:t>****931578</w:t>
        <w:br/>
        <w:t>****933202</w:t>
        <w:br/>
        <w:t>****938219</w:t>
        <w:br/>
        <w:t>****940132</w:t>
        <w:br/>
        <w:t>****944241</w:t>
        <w:br/>
        <w:t>****945966</w:t>
        <w:br/>
        <w:t>****946444</w:t>
        <w:br/>
        <w:t>****947129</w:t>
        <w:br/>
        <w:t>****950768</w:t>
        <w:br/>
        <w:t>****955361</w:t>
        <w:br/>
        <w:t>****955403</w:t>
        <w:br/>
        <w:t>****955961</w:t>
        <w:br/>
        <w:t>****957227</w:t>
        <w:br/>
        <w:t>****959322</w:t>
        <w:br/>
        <w:t>****959355</w:t>
        <w:br/>
        <w:t>****960692</w:t>
        <w:br/>
        <w:t>****965899</w:t>
        <w:br/>
        <w:t>****966087</w:t>
        <w:br/>
        <w:t>****969487</w:t>
        <w:br/>
        <w:t>****970766</w:t>
        <w:br/>
        <w:t>****972465</w:t>
        <w:br/>
        <w:t>****978223</w:t>
        <w:br/>
        <w:t>****978611</w:t>
        <w:br/>
        <w:t>****980351</w:t>
        <w:br/>
        <w:t>****981631</w:t>
        <w:br/>
        <w:t>****982258</w:t>
        <w:br/>
        <w:t>****984213</w:t>
        <w:br/>
        <w:t>****987927</w:t>
        <w:br/>
        <w:t>****988321</w:t>
        <w:br/>
        <w:t>****990020</w:t>
        <w:br/>
        <w:t>****991671</w:t>
        <w:br/>
        <w:t>****991804</w:t>
        <w:br/>
        <w:t>****994923</w:t>
        <w:br/>
        <w:t>****994964</w:t>
        <w:br/>
        <w:t>****995441</w:t>
        <w:br/>
        <w:t>****001207</w:t>
        <w:br/>
        <w:t>****005372</w:t>
        <w:br/>
        <w:t>****008822</w:t>
        <w:br/>
        <w:t>****009986</w:t>
        <w:br/>
        <w:t>****012881</w:t>
        <w:br/>
        <w:t>****014655</w:t>
        <w:br/>
        <w:t>****014887</w:t>
        <w:br/>
        <w:t>****017179</w:t>
        <w:br/>
        <w:t>****017988</w:t>
        <w:br/>
        <w:t>****018086</w:t>
        <w:br/>
        <w:t>****020173</w:t>
        <w:br/>
        <w:t>****020991</w:t>
        <w:br/>
        <w:t>****023748</w:t>
        <w:br/>
        <w:t>****024449</w:t>
        <w:br/>
        <w:t>****025529</w:t>
        <w:br/>
        <w:t>****027210</w:t>
        <w:br/>
        <w:t>****027988</w:t>
        <w:br/>
        <w:t>****030412</w:t>
        <w:br/>
        <w:t>****031063</w:t>
        <w:br/>
        <w:t>****039165</w:t>
        <w:br/>
        <w:t>****039918</w:t>
        <w:br/>
        <w:t>****042730</w:t>
        <w:br/>
        <w:t>****046608</w:t>
        <w:br/>
        <w:t>****047077</w:t>
        <w:br/>
        <w:t>****049529</w:t>
        <w:br/>
        <w:t>****052556</w:t>
        <w:br/>
        <w:t>****057019</w:t>
        <w:br/>
        <w:t>****060369</w:t>
        <w:br/>
        <w:t>****063900</w:t>
        <w:br/>
        <w:t>****067166</w:t>
        <w:br/>
        <w:t>****067596</w:t>
        <w:br/>
        <w:t>****067646</w:t>
        <w:br/>
        <w:t>****073404</w:t>
        <w:br/>
        <w:t>****075987</w:t>
        <w:br/>
        <w:t>****076605</w:t>
        <w:br/>
        <w:t>****077876</w:t>
        <w:br/>
        <w:t>****078726</w:t>
        <w:br/>
        <w:t>****081191</w:t>
        <w:br/>
        <w:t>****084393</w:t>
        <w:br/>
        <w:t>****085242</w:t>
        <w:br/>
        <w:t>****085465</w:t>
        <w:br/>
        <w:t>****088170</w:t>
        <w:br/>
        <w:t>****089129</w:t>
        <w:br/>
        <w:t>****089343</w:t>
        <w:br/>
        <w:t>****091562</w:t>
        <w:br/>
        <w:t>****091901</w:t>
        <w:br/>
        <w:t>****092743</w:t>
        <w:br/>
        <w:t>****094079</w:t>
        <w:br/>
        <w:t>****095589</w:t>
        <w:br/>
        <w:t>****096454</w:t>
        <w:br/>
        <w:t>****097296</w:t>
        <w:br/>
        <w:t>****102872</w:t>
        <w:br/>
        <w:t>****104696</w:t>
        <w:br/>
        <w:t>****107418</w:t>
        <w:br/>
        <w:t>****108390</w:t>
        <w:br/>
        <w:t>****109364</w:t>
        <w:br/>
        <w:t>****112129</w:t>
        <w:br/>
        <w:t>****113457</w:t>
        <w:br/>
        <w:t>****114109</w:t>
        <w:br/>
        <w:t>****117201</w:t>
        <w:br/>
        <w:t>****118423</w:t>
        <w:br/>
        <w:t>****120205</w:t>
        <w:br/>
        <w:t>****120429</w:t>
        <w:br/>
        <w:t>****121187</w:t>
        <w:br/>
        <w:t>****121468</w:t>
        <w:br/>
        <w:t>****121617</w:t>
        <w:br/>
        <w:t>****121666</w:t>
        <w:br/>
        <w:t>****125501</w:t>
        <w:br/>
        <w:t>****126012</w:t>
        <w:br/>
        <w:t>****127937</w:t>
        <w:br/>
        <w:t>****131053</w:t>
        <w:br/>
        <w:t>****134636</w:t>
        <w:br/>
        <w:t>****134743</w:t>
        <w:br/>
        <w:t>****136284</w:t>
        <w:br/>
        <w:t>****136285</w:t>
        <w:br/>
        <w:t>****140955</w:t>
        <w:br/>
        <w:t>****141474</w:t>
        <w:br/>
        <w:t>****141581</w:t>
        <w:br/>
        <w:t>****147869</w:t>
        <w:br/>
        <w:t>****150509</w:t>
        <w:br/>
        <w:t>****150814</w:t>
        <w:br/>
        <w:t>****150822</w:t>
        <w:br/>
        <w:t>****151085</w:t>
        <w:br/>
        <w:t>****152091</w:t>
        <w:br/>
        <w:t>****153461</w:t>
        <w:br/>
        <w:t>****154030</w:t>
        <w:br/>
        <w:t>****155664</w:t>
        <w:br/>
        <w:t>****157132</w:t>
        <w:br/>
        <w:t>****159294</w:t>
        <w:br/>
        <w:t>****160813</w:t>
        <w:br/>
        <w:t>****161514</w:t>
        <w:br/>
        <w:t>****161845</w:t>
        <w:br/>
        <w:t>****163734</w:t>
        <w:br/>
        <w:t>****164799</w:t>
        <w:br/>
        <w:t>****167644</w:t>
        <w:br/>
        <w:t>****170747</w:t>
        <w:br/>
        <w:t>****172933</w:t>
        <w:br/>
        <w:t>****173840</w:t>
        <w:br/>
        <w:t>****174228</w:t>
        <w:br/>
        <w:t>****176801</w:t>
        <w:br/>
        <w:t>****177361</w:t>
        <w:br/>
        <w:t>****193111</w:t>
        <w:br/>
        <w:t>****195678</w:t>
        <w:br/>
        <w:t>****200338</w:t>
        <w:br/>
        <w:t>****204876</w:t>
        <w:br/>
        <w:t>****205204</w:t>
        <w:br/>
        <w:t>****206392</w:t>
        <w:br/>
        <w:t>****209016</w:t>
        <w:br/>
        <w:t>****212192</w:t>
        <w:br/>
        <w:t>****215930</w:t>
        <w:br/>
        <w:t>****219478</w:t>
        <w:br/>
        <w:t>****230293</w:t>
        <w:br/>
        <w:t>****230368</w:t>
        <w:br/>
        <w:t>****231200</w:t>
        <w:br/>
        <w:t>****234642</w:t>
        <w:br/>
        <w:t>****235748</w:t>
        <w:br/>
        <w:t>****236258</w:t>
        <w:br/>
        <w:t>****236803</w:t>
        <w:br/>
        <w:t>****237058</w:t>
        <w:br/>
        <w:t>****237447</w:t>
        <w:br/>
        <w:t>****237835</w:t>
        <w:br/>
        <w:t>****238138</w:t>
        <w:br/>
        <w:t>****239138</w:t>
        <w:br/>
        <w:t>****239238</w:t>
        <w:br/>
        <w:t>****241613</w:t>
        <w:br/>
        <w:t>****241951</w:t>
        <w:br/>
        <w:t>****244138</w:t>
        <w:br/>
        <w:t>****244625</w:t>
        <w:br/>
        <w:t>****246729</w:t>
        <w:br/>
        <w:t>****248451</w:t>
        <w:br/>
        <w:t>****248964</w:t>
        <w:br/>
        <w:t>****249293</w:t>
        <w:br/>
        <w:t>****254962</w:t>
        <w:br/>
        <w:t>****255506</w:t>
        <w:br/>
        <w:t>****257205</w:t>
        <w:br/>
        <w:t>****257627</w:t>
        <w:br/>
        <w:t>****258963</w:t>
        <w:br/>
        <w:t>****259870</w:t>
        <w:br/>
        <w:t>****260696</w:t>
        <w:br/>
        <w:t>****267485</w:t>
        <w:br/>
        <w:t>****267519</w:t>
        <w:br/>
        <w:t>****271420</w:t>
        <w:br/>
        <w:t>****272162</w:t>
        <w:br/>
        <w:t>****274606</w:t>
        <w:br/>
        <w:t>****275249</w:t>
        <w:br/>
        <w:t>****277294</w:t>
        <w:br/>
        <w:t>****278110</w:t>
        <w:br/>
        <w:t>****278409</w:t>
        <w:br/>
        <w:t>****285438</w:t>
        <w:br/>
        <w:t>****290842</w:t>
        <w:br/>
        <w:t>****291980</w:t>
        <w:br/>
        <w:t>****292301</w:t>
        <w:br/>
        <w:t>****295452</w:t>
        <w:br/>
        <w:t>****296377</w:t>
        <w:br/>
        <w:t>****296765</w:t>
        <w:br/>
        <w:t>****297276</w:t>
        <w:br/>
        <w:t>****297573</w:t>
        <w:br/>
        <w:t>****298118</w:t>
        <w:br/>
        <w:t>****298167</w:t>
        <w:br/>
        <w:t>****299249</w:t>
        <w:br/>
        <w:t>****301169</w:t>
        <w:br/>
        <w:t>****302464</w:t>
        <w:br/>
        <w:t>****303694</w:t>
        <w:br/>
        <w:t>****304049</w:t>
        <w:br/>
        <w:t>****304064</w:t>
        <w:br/>
        <w:t>****304148</w:t>
        <w:br/>
        <w:t>****304346</w:t>
        <w:br/>
        <w:t>****305988</w:t>
        <w:br/>
        <w:t>****310459</w:t>
        <w:br/>
        <w:t>****311424</w:t>
        <w:br/>
        <w:t>****312125</w:t>
        <w:br/>
        <w:t>****319310</w:t>
        <w:br/>
        <w:t>****320086</w:t>
        <w:br/>
        <w:t>****320722</w:t>
        <w:br/>
        <w:t>****326653</w:t>
        <w:br/>
        <w:t>****334582</w:t>
        <w:br/>
        <w:t>****337601</w:t>
        <w:br/>
        <w:t>****339300</w:t>
        <w:br/>
        <w:t>****339953</w:t>
        <w:br/>
        <w:t>****340563</w:t>
        <w:br/>
        <w:t>****341835</w:t>
        <w:br/>
        <w:t>****344482</w:t>
        <w:br/>
        <w:t>****344938</w:t>
        <w:br/>
        <w:t>****346818</w:t>
        <w:br/>
        <w:t>****353673</w:t>
        <w:br/>
        <w:t>****353830</w:t>
        <w:br/>
        <w:t>****356239</w:t>
        <w:br/>
        <w:t>****356908</w:t>
        <w:br/>
        <w:t>****359522</w:t>
        <w:br/>
        <w:t>****359886</w:t>
        <w:br/>
        <w:t>****360694</w:t>
        <w:br/>
        <w:t>****371642</w:t>
        <w:br/>
        <w:t>****371659</w:t>
        <w:br/>
        <w:t>****372483</w:t>
        <w:br/>
        <w:t>****381120</w:t>
        <w:br/>
        <w:t>****384181</w:t>
        <w:br/>
        <w:t>****388950</w:t>
        <w:br/>
        <w:t>****389651</w:t>
        <w:br/>
        <w:t>****391053</w:t>
        <w:br/>
        <w:t>****392200</w:t>
        <w:br/>
        <w:t>****392358</w:t>
        <w:br/>
        <w:t>****396011</w:t>
        <w:br/>
        <w:t>****399668</w:t>
        <w:br/>
        <w:t>****403270</w:t>
        <w:br/>
        <w:t>****409574</w:t>
        <w:br/>
        <w:t>****409632</w:t>
        <w:br/>
        <w:t>****410788</w:t>
        <w:br/>
        <w:t>****411851</w:t>
        <w:br/>
        <w:t>****412644</w:t>
        <w:br/>
        <w:t>****414061</w:t>
        <w:br/>
        <w:t>****419755</w:t>
        <w:br/>
        <w:t>****420639</w:t>
        <w:br/>
        <w:t>****424532</w:t>
        <w:br/>
        <w:t>****425943</w:t>
        <w:br/>
        <w:t>****428012</w:t>
        <w:br/>
        <w:t>****428293</w:t>
        <w:br/>
        <w:t>****430315</w:t>
        <w:br/>
        <w:t>****431610</w:t>
        <w:br/>
        <w:t>****432279</w:t>
        <w:br/>
        <w:t>****432436</w:t>
        <w:br/>
        <w:t>****434952</w:t>
        <w:br/>
        <w:t>****436072</w:t>
        <w:br/>
        <w:t>****441783</w:t>
        <w:br/>
        <w:t>****444134</w:t>
        <w:br/>
        <w:t>****445479</w:t>
        <w:br/>
        <w:t>****453796</w:t>
        <w:br/>
        <w:t>****454430</w:t>
        <w:br/>
        <w:t>****464959</w:t>
        <w:br/>
        <w:t>****466087</w:t>
        <w:br/>
        <w:t>****473067</w:t>
        <w:br/>
        <w:t>****478850</w:t>
        <w:br/>
        <w:t>****486952</w:t>
        <w:br/>
        <w:t>****493479</w:t>
        <w:br/>
        <w:t>****534306</w:t>
        <w:br/>
        <w:t>****125972</w:t>
        <w:br/>
        <w:t>****132515</w:t>
        <w:br/>
        <w:t>****605398</w:t>
        <w:br/>
        <w:t>****172330</w:t>
        <w:br/>
        <w:t>****063367</w:t>
        <w:br/>
        <w:t>****131875</w:t>
        <w:br/>
        <w:t>****801909</w:t>
        <w:br/>
        <w:t>****862008</w:t>
        <w:br/>
        <w:t>****358045</w:t>
        <w:br/>
        <w:t>****019418</w:t>
        <w:br/>
        <w:t>****136469</w:t>
        <w:br/>
        <w:t>****067572</w:t>
        <w:br/>
        <w:t>****094477</w:t>
        <w:br/>
        <w:t>****096704</w:t>
        <w:br/>
        <w:t>****099286</w:t>
        <w:br/>
        <w:t>****056745</w:t>
        <w:br/>
        <w:t>****332047</w:t>
        <w:br/>
        <w:t>****973246</w:t>
        <w:br/>
        <w:t>****330743</w:t>
        <w:br/>
        <w:t>****737442</w:t>
        <w:br/>
        <w:t>****785847</w:t>
        <w:br/>
        <w:t>****044343</w:t>
        <w:br/>
        <w:t>****168241</w:t>
        <w:br/>
        <w:t>****279642</w:t>
        <w:br/>
        <w:t>****292041</w:t>
        <w:br/>
        <w:t>****575544</w:t>
        <w:br/>
        <w:t>****575643</w:t>
        <w:br/>
        <w:t>****655841</w:t>
        <w:br/>
        <w:t>****713343</w:t>
        <w:br/>
        <w:t>****798344</w:t>
        <w:br/>
        <w:t>****839940</w:t>
        <w:br/>
        <w:t>****845541</w:t>
        <w:br/>
        <w:t>****847448</w:t>
        <w:br/>
        <w:t>****874442</w:t>
        <w:br/>
        <w:t>****016142</w:t>
        <w:br/>
        <w:t>****034749</w:t>
        <w:br/>
        <w:t>****089446</w:t>
        <w:br/>
        <w:t>****185524</w:t>
        <w:br/>
        <w:t>****683823</w:t>
        <w:br/>
        <w:t>****307325</w:t>
        <w:br/>
        <w:t>****413320</w:t>
        <w:br/>
        <w:t>****551565</w:t>
        <w:br/>
        <w:t>****713441</w:t>
        <w:br/>
        <w:t>****436522</w:t>
        <w:br/>
        <w:t>****642545</w:t>
        <w:br/>
        <w:t>****699846</w:t>
        <w:br/>
        <w:t>****393745</w:t>
        <w:br/>
        <w:t>****943121</w:t>
        <w:br/>
        <w:t>****190920</w:t>
        <w:br/>
        <w:t>****199723</w:t>
        <w:br/>
        <w:t>****211627</w:t>
        <w:br/>
        <w:t>****322424</w:t>
        <w:br/>
        <w:t>****375620</w:t>
        <w:br/>
        <w:t>****396626</w:t>
        <w:br/>
        <w:t>****443022</w:t>
        <w:br/>
        <w:t>****579023</w:t>
        <w:br/>
        <w:t>****676324</w:t>
        <w:br/>
        <w:t>****017924</w:t>
        <w:br/>
        <w:t>****097520</w:t>
        <w:br/>
        <w:t>****098429</w:t>
        <w:br/>
        <w:t>****122523</w:t>
        <w:br/>
        <w:t>****128523</w:t>
        <w:br/>
        <w:t>****141625</w:t>
        <w:br/>
        <w:t>****221427</w:t>
        <w:br/>
        <w:t>****233521</w:t>
        <w:br/>
        <w:t>****240526</w:t>
        <w:br/>
        <w:t>****253123</w:t>
        <w:br/>
        <w:t>****289622</w:t>
        <w:br/>
        <w:t>****320724</w:t>
        <w:br/>
        <w:t>****364326</w:t>
        <w:br/>
        <w:t>****373822</w:t>
        <w:br/>
        <w:t>****380728</w:t>
        <w:br/>
        <w:t>****421324</w:t>
        <w:br/>
        <w:t>****445125</w:t>
        <w:br/>
        <w:t>****474125</w:t>
        <w:br/>
        <w:t>****481625</w:t>
        <w:br/>
        <w:t>****496524</w:t>
        <w:br/>
        <w:t>****554223</w:t>
        <w:br/>
        <w:t>****601925</w:t>
        <w:br/>
        <w:t>****670128</w:t>
        <w:br/>
        <w:t>****873722</w:t>
        <w:br/>
        <w:t>****948920</w:t>
        <w:br/>
        <w:t>****978422</w:t>
        <w:br/>
        <w:t>****996523</w:t>
        <w:br/>
        <w:t>****112021</w:t>
        <w:br/>
        <w:t>****308728</w:t>
        <w:br/>
        <w:t>****387326</w:t>
        <w:br/>
        <w:t>****108841</w:t>
        <w:br/>
        <w:t>****354940</w:t>
        <w:br/>
        <w:t>****411245</w:t>
        <w:br/>
        <w:t>****438149</w:t>
        <w:br/>
        <w:t>****600540</w:t>
        <w:br/>
        <w:t>****623641</w:t>
        <w:br/>
        <w:t>****759940</w:t>
        <w:br/>
        <w:t>****867941</w:t>
        <w:br/>
        <w:t>****958849</w:t>
        <w:br/>
        <w:t>****006143</w:t>
        <w:br/>
        <w:t>****040647</w:t>
        <w:br/>
        <w:t>****224647</w:t>
        <w:br/>
        <w:t>****226642</w:t>
        <w:br/>
        <w:t>****296645</w:t>
        <w:br/>
        <w:t>****329842</w:t>
        <w:br/>
        <w:t>****346648</w:t>
        <w:br/>
        <w:t>****362447</w:t>
        <w:br/>
        <w:t>****399548</w:t>
        <w:br/>
        <w:t>****403043</w:t>
        <w:br/>
        <w:t>****408646</w:t>
        <w:br/>
        <w:t>****420245</w:t>
        <w:br/>
        <w:t>****428644</w:t>
        <w:br/>
        <w:t>****589247</w:t>
        <w:br/>
        <w:t>****589742</w:t>
        <w:br/>
        <w:t>****605845</w:t>
        <w:br/>
        <w:t>****938444</w:t>
        <w:br/>
        <w:t>****175343</w:t>
        <w:br/>
        <w:t>****200141</w:t>
        <w:br/>
        <w:t>****368740</w:t>
        <w:br/>
        <w:t>****557441</w:t>
        <w:br/>
        <w:t>****833743</w:t>
        <w:br/>
        <w:t>****941645</w:t>
        <w:br/>
        <w:t>****048747</w:t>
        <w:br/>
        <w:t>****149347</w:t>
        <w:br/>
        <w:t>****231442</w:t>
        <w:br/>
        <w:t>****337942</w:t>
        <w:br/>
        <w:t>****343643</w:t>
        <w:br/>
        <w:t>****379548</w:t>
        <w:br/>
        <w:t>****439540</w:t>
        <w:br/>
        <w:t>****706740</w:t>
        <w:br/>
        <w:t>****864341</w:t>
        <w:br/>
        <w:t>****008641</w:t>
        <w:br/>
        <w:t>****070948</w:t>
        <w:br/>
        <w:t>****079949</w:t>
        <w:br/>
        <w:t>****205148</w:t>
        <w:br/>
        <w:t>****244048</w:t>
        <w:br/>
        <w:t>****560443</w:t>
        <w:br/>
        <w:t>****707341</w:t>
        <w:br/>
        <w:t>****807349</w:t>
        <w:br/>
        <w:t>****888844</w:t>
        <w:br/>
        <w:t>****908840</w:t>
        <w:br/>
        <w:t>****090747</w:t>
        <w:br/>
        <w:t>****122342</w:t>
        <w:br/>
        <w:t>****154345</w:t>
        <w:br/>
        <w:t>****288648</w:t>
        <w:br/>
        <w:t>****343344</w:t>
        <w:br/>
        <w:t>****373341</w:t>
        <w:br/>
        <w:t>****407040</w:t>
        <w:br/>
        <w:t>****425448</w:t>
        <w:br/>
        <w:t>****617648</w:t>
        <w:br/>
        <w:t>****872946</w:t>
        <w:br/>
        <w:t>****928243</w:t>
        <w:br/>
        <w:t>****015149</w:t>
        <w:br/>
        <w:t>****021543</w:t>
        <w:br/>
        <w:t>****162743</w:t>
        <w:br/>
        <w:t>****235242</w:t>
        <w:br/>
        <w:t>****253344</w:t>
        <w:br/>
        <w:t>****278341</w:t>
        <w:br/>
        <w:t>****378547</w:t>
        <w:br/>
        <w:t>****421644</w:t>
        <w:br/>
        <w:t>****455543</w:t>
        <w:br/>
        <w:t>****552745</w:t>
        <w:br/>
        <w:t>****742643</w:t>
        <w:br/>
        <w:t>****460146</w:t>
        <w:br/>
        <w:t>****246940</w:t>
        <w:br/>
        <w:t>****812945</w:t>
        <w:br/>
        <w:t>****119140</w:t>
        <w:br/>
        <w:t>****758442</w:t>
        <w:br/>
        <w:t>****818741</w:t>
        <w:br/>
        <w:t>****857440</w:t>
        <w:br/>
        <w:t>****153542</w:t>
        <w:br/>
        <w:t>****397842</w:t>
        <w:br/>
        <w:t>****612240</w:t>
        <w:br/>
        <w:t>****119740</w:t>
        <w:br/>
        <w:t>****727542</w:t>
        <w:br/>
        <w:t>****803640</w:t>
        <w:br/>
        <w:t>****062048</w:t>
        <w:br/>
        <w:t>****391348</w:t>
        <w:br/>
        <w:t>****515748</w:t>
        <w:br/>
        <w:t>****077042</w:t>
        <w:br/>
        <w:t>****090649</w:t>
        <w:br/>
        <w:t>****567249</w:t>
        <w:br/>
        <w:t>****946849</w:t>
        <w:br/>
        <w:t>****137240</w:t>
        <w:br/>
        <w:t>****321646</w:t>
        <w:br/>
        <w:t>****466342</w:t>
        <w:br/>
        <w:t>****572545</w:t>
        <w:br/>
        <w:t>****847442</w:t>
        <w:br/>
        <w:t>****347640</w:t>
        <w:br/>
        <w:t>****809847</w:t>
        <w:br/>
        <w:t>****606044</w:t>
        <w:br/>
        <w:t>****118544</w:t>
        <w:br/>
        <w:t>****665049</w:t>
        <w:br/>
        <w:t>****790649</w:t>
        <w:br/>
        <w:t>****288247</w:t>
        <w:br/>
        <w:t>****351540</w:t>
        <w:br/>
        <w:t>****352548</w:t>
        <w:br/>
        <w:t>****464848</w:t>
        <w:br/>
        <w:t>****233242</w:t>
        <w:br/>
        <w:t>****615349</w:t>
        <w:br/>
        <w:t>****801543</w:t>
        <w:br/>
        <w:t>****815048</w:t>
        <w:br/>
        <w:t>****082440</w:t>
        <w:br/>
        <w:t>****092440</w:t>
        <w:br/>
        <w:t>****184543</w:t>
        <w:br/>
        <w:t>****308548</w:t>
        <w:br/>
        <w:t>****335145</w:t>
        <w:br/>
        <w:t>****464549</w:t>
        <w:br/>
        <w:t>****638845</w:t>
        <w:br/>
        <w:t>****885446</w:t>
        <w:br/>
        <w:t>****550245</w:t>
        <w:br/>
        <w:t>****075648</w:t>
        <w:br/>
        <w:t>****226340</w:t>
        <w:br/>
        <w:t>****462044</w:t>
        <w:br/>
        <w:t>****494849</w:t>
        <w:br/>
        <w:t>****793745</w:t>
        <w:br/>
        <w:t>****886945</w:t>
        <w:br/>
        <w:t>****970640</w:t>
        <w:br/>
        <w:t>****010545</w:t>
        <w:br/>
        <w:t>****026848</w:t>
        <w:br/>
        <w:t>****153444</w:t>
        <w:br/>
        <w:t>****188549</w:t>
        <w:br/>
        <w:t>****257849</w:t>
        <w:br/>
        <w:t>****419043</w:t>
        <w:br/>
        <w:t>****114940</w:t>
        <w:br/>
        <w:t>****391647</w:t>
        <w:br/>
        <w:t>****452647</w:t>
        <w:br/>
        <w:t>****473544</w:t>
        <w:br/>
        <w:t>****691343</w:t>
        <w:br/>
        <w:t>****864643</w:t>
        <w:br/>
        <w:t>****901049</w:t>
        <w:br/>
        <w:t>****121548</w:t>
        <w:br/>
        <w:t>****165347</w:t>
        <w:br/>
        <w:t>****217148</w:t>
        <w:br/>
        <w:t>****238748</w:t>
        <w:br/>
        <w:t>****255148</w:t>
        <w:br/>
        <w:t>****269743</w:t>
        <w:br/>
        <w:t>****427143</w:t>
        <w:br/>
        <w:t>****655347</w:t>
        <w:br/>
        <w:t>****757945</w:t>
        <w:br/>
        <w:t>****874443</w:t>
        <w:br/>
        <w:t>****135141</w:t>
        <w:br/>
        <w:t>****491742</w:t>
        <w:br/>
        <w:t>****454749</w:t>
        <w:br/>
        <w:t>****591847</w:t>
        <w:br/>
        <w:t>****697941</w:t>
        <w:br/>
        <w:t>****703442</w:t>
        <w:br/>
        <w:t>****719042</w:t>
        <w:br/>
        <w:t>****735741</w:t>
        <w:br/>
        <w:t>****055644</w:t>
        <w:br/>
        <w:t>****121446</w:t>
        <w:br/>
        <w:t>****166649</w:t>
        <w:br/>
        <w:t>****216949</w:t>
        <w:br/>
        <w:t>****596746</w:t>
        <w:br/>
        <w:t>****655948</w:t>
        <w:br/>
        <w:t>****656847</w:t>
        <w:br/>
        <w:t>****671747</w:t>
        <w:br/>
        <w:t>****309446</w:t>
        <w:br/>
        <w:t>****447949</w:t>
        <w:br/>
        <w:t>****515547</w:t>
        <w:br/>
        <w:t>****621048</w:t>
        <w:br/>
        <w:t>****642440</w:t>
        <w:br/>
        <w:t>****671241</w:t>
        <w:br/>
        <w:t>****672645</w:t>
        <w:br/>
        <w:t>****681547</w:t>
        <w:br/>
        <w:t>****691546</w:t>
        <w:br/>
        <w:t>****713944</w:t>
        <w:br/>
        <w:t>****721046</w:t>
        <w:br/>
        <w:t>****724149</w:t>
        <w:br/>
        <w:t>****726144</w:t>
        <w:br/>
        <w:t>****925241</w:t>
        <w:br/>
        <w:t>****022345</w:t>
        <w:br/>
        <w:t>****066946</w:t>
        <w:br/>
        <w:t>****076143</w:t>
        <w:br/>
        <w:t>****120248</w:t>
        <w:br/>
        <w:t>****160442</w:t>
        <w:br/>
        <w:t>****166845</w:t>
        <w:br/>
        <w:t>****173643</w:t>
        <w:br/>
        <w:t>****296642</w:t>
        <w:br/>
        <w:t>****339343</w:t>
        <w:br/>
        <w:t>****382749</w:t>
        <w:br/>
        <w:t>****383749</w:t>
        <w:br/>
        <w:t>****408742</w:t>
        <w:br/>
        <w:t>****448441</w:t>
        <w:br/>
        <w:t>****500241</w:t>
        <w:br/>
        <w:t>****505547</w:t>
        <w:br/>
        <w:t>****535940</w:t>
        <w:br/>
        <w:t>****657041</w:t>
        <w:br/>
        <w:t>****804742</w:t>
        <w:br/>
        <w:t>****973646</w:t>
        <w:br/>
        <w:t>****230820</w:t>
        <w:br/>
        <w:t>****542727</w:t>
        <w:br/>
        <w:t>****293626</w:t>
        <w:br/>
        <w:t>****763222</w:t>
        <w:br/>
        <w:t>****106926</w:t>
        <w:br/>
        <w:t>****481022</w:t>
        <w:br/>
        <w:t>****546022</w:t>
        <w:br/>
        <w:t>****401722</w:t>
        <w:br/>
        <w:t>****496029</w:t>
        <w:br/>
        <w:t>****582828</w:t>
        <w:br/>
        <w:t>****234122</w:t>
        <w:br/>
        <w:t>****587727</w:t>
        <w:br/>
        <w:t>****097627</w:t>
        <w:br/>
        <w:t>****656729</w:t>
        <w:br/>
        <w:t>****947425</w:t>
        <w:br/>
        <w:t>****530725</w:t>
        <w:br/>
        <w:t>****413820</w:t>
        <w:br/>
        <w:t>****479326</w:t>
        <w:br/>
        <w:t>****643723</w:t>
        <w:br/>
        <w:t>****774528</w:t>
        <w:br/>
        <w:t>****984721</w:t>
        <w:br/>
        <w:t>****087227</w:t>
        <w:br/>
        <w:t>****152526</w:t>
        <w:br/>
        <w:t>****181426</w:t>
        <w:br/>
        <w:t>****243226</w:t>
        <w:br/>
        <w:t>****663829</w:t>
        <w:br/>
        <w:t>****701223</w:t>
        <w:br/>
        <w:t>****786422</w:t>
        <w:br/>
        <w:t>****949228</w:t>
        <w:br/>
        <w:t>****009824</w:t>
        <w:br/>
        <w:t>****295324</w:t>
        <w:br/>
        <w:t>****457429</w:t>
        <w:br/>
        <w:t>****759626</w:t>
        <w:br/>
        <w:t>****961123</w:t>
        <w:br/>
        <w:t>****074926</w:t>
        <w:br/>
        <w:t>****080022</w:t>
        <w:br/>
        <w:t>****083927</w:t>
        <w:br/>
        <w:t>****110829</w:t>
        <w:br/>
        <w:t>****699524</w:t>
        <w:br/>
        <w:t>****715122</w:t>
        <w:br/>
        <w:t>****744122</w:t>
        <w:br/>
        <w:t>****754220</w:t>
        <w:br/>
        <w:t>****763320</w:t>
        <w:br/>
        <w:t>****795124</w:t>
        <w:br/>
        <w:t>****801021</w:t>
        <w:br/>
        <w:t>****907620</w:t>
        <w:br/>
        <w:t>****914725</w:t>
        <w:br/>
        <w:t>****167422</w:t>
        <w:br/>
        <w:t>****257223</w:t>
        <w:br/>
        <w:t>****334527</w:t>
        <w:br/>
        <w:t>****345721</w:t>
        <w:br/>
        <w:t>****482623</w:t>
        <w:br/>
        <w:t>****706328</w:t>
        <w:br/>
        <w:t>****005829</w:t>
        <w:br/>
        <w:t>****324220</w:t>
        <w:br/>
        <w:t>****759227</w:t>
        <w:br/>
        <w:t>****762122</w:t>
        <w:br/>
        <w:t>****948028</w:t>
        <w:br/>
        <w:t>****047622</w:t>
        <w:br/>
        <w:t>****051426</w:t>
        <w:br/>
        <w:t>****097320</w:t>
        <w:br/>
        <w:t>****105925</w:t>
        <w:br/>
        <w:t>****107327</w:t>
        <w:br/>
        <w:t>****590225</w:t>
        <w:br/>
        <w:t>****674226</w:t>
        <w:br/>
        <w:t>****679226</w:t>
        <w:br/>
        <w:t>****701020</w:t>
        <w:br/>
        <w:t>****709726</w:t>
        <w:br/>
        <w:t>****772229</w:t>
        <w:br/>
        <w:t>****843228</w:t>
        <w:br/>
        <w:t>****150821</w:t>
        <w:br/>
        <w:t>****221226</w:t>
        <w:br/>
        <w:t>****242024</w:t>
        <w:br/>
        <w:t>****254128</w:t>
        <w:br/>
        <w:t>****315929</w:t>
        <w:br/>
        <w:t>****315959</w:t>
        <w:br/>
        <w:t>****640326</w:t>
        <w:br/>
        <w:t>****713420</w:t>
        <w:br/>
        <w:t>****953521</w:t>
        <w:br/>
        <w:t>****118926</w:t>
        <w:br/>
        <w:t>****137629</w:t>
        <w:br/>
        <w:t>****146125</w:t>
        <w:br/>
        <w:t>****319722</w:t>
        <w:br/>
        <w:t>****503929</w:t>
        <w:br/>
        <w:t>****569623</w:t>
        <w:br/>
        <w:t>****834829</w:t>
        <w:br/>
        <w:t>****904424</w:t>
        <w:br/>
        <w:t>****110922</w:t>
        <w:br/>
        <w:t>****394625</w:t>
        <w:br/>
        <w:t>****626729</w:t>
        <w:br/>
        <w:t>****694123</w:t>
        <w:br/>
        <w:t>****747228</w:t>
        <w:br/>
        <w:t>****968923</w:t>
        <w:br/>
        <w:t>****204920</w:t>
        <w:br/>
        <w:t>****615323</w:t>
        <w:br/>
        <w:t>****824529</w:t>
        <w:br/>
        <w:t>****907225</w:t>
        <w:br/>
        <w:t>****911623</w:t>
        <w:br/>
        <w:t>****004530</w:t>
        <w:br/>
        <w:t>****105162</w:t>
        <w:br/>
        <w:t>****121748</w:t>
        <w:br/>
        <w:t>****144161</w:t>
        <w:br/>
        <w:t>****148493</w:t>
        <w:br/>
        <w:t>****171750</w:t>
        <w:br/>
        <w:t>****219658</w:t>
        <w:br/>
        <w:t>****250265</w:t>
        <w:br/>
        <w:t>****270446</w:t>
        <w:br/>
        <w:t>****311364</w:t>
        <w:br/>
        <w:t>****319961</w:t>
        <w:br/>
        <w:t>****327345</w:t>
        <w:br/>
        <w:t>****333947</w:t>
        <w:br/>
        <w:t>****350313</w:t>
        <w:br/>
        <w:t>****354588</w:t>
        <w:br/>
        <w:t>****363811</w:t>
        <w:br/>
        <w:t>****372044</w:t>
        <w:br/>
        <w:t>****373836</w:t>
        <w:br/>
        <w:t>****395513</w:t>
        <w:br/>
        <w:t>****490119</w:t>
        <w:br/>
        <w:t>****496389</w:t>
        <w:br/>
        <w:t>****501402</w:t>
        <w:br/>
        <w:t>****528736</w:t>
        <w:br/>
        <w:t>****541994</w:t>
        <w:br/>
        <w:t>****542240</w:t>
        <w:br/>
        <w:t>****549914</w:t>
        <w:br/>
        <w:t>****551647</w:t>
        <w:br/>
        <w:t>****558899</w:t>
        <w:br/>
        <w:t>****572510</w:t>
        <w:br/>
        <w:t>****579044</w:t>
        <w:br/>
        <w:t>****585421</w:t>
        <w:br/>
        <w:t>****618461</w:t>
        <w:br/>
        <w:t>****659309</w:t>
        <w:br/>
        <w:t>****672880</w:t>
        <w:br/>
        <w:t>****681824</w:t>
        <w:br/>
        <w:t>****691732</w:t>
        <w:br/>
        <w:t>****718733</w:t>
        <w:br/>
        <w:t>****746841</w:t>
        <w:br/>
        <w:t>****766229</w:t>
        <w:br/>
        <w:t>****776129</w:t>
        <w:br/>
        <w:t>****798602</w:t>
        <w:br/>
        <w:t>****818327</w:t>
        <w:br/>
        <w:t>****962109</w:t>
        <w:br/>
        <w:t>****001179</w:t>
        <w:br/>
        <w:t>****521548</w:t>
        <w:br/>
        <w:t>****702078</w:t>
        <w:br/>
        <w:t>****350743</w:t>
        <w:br/>
        <w:t>****015485</w:t>
        <w:br/>
        <w:t>****524477</w:t>
        <w:br/>
        <w:t>****696217</w:t>
        <w:br/>
        <w:t>****931271</w:t>
        <w:br/>
        <w:t>****954703</w:t>
        <w:br/>
        <w:t>****038883</w:t>
        <w:br/>
        <w:t>****663313</w:t>
        <w:br/>
        <w:t>****314346</w:t>
        <w:br/>
        <w:t>****848531</w:t>
        <w:br/>
        <w:t>****329413</w:t>
        <w:br/>
        <w:t>****021379</w:t>
        <w:br/>
        <w:t>****449590</w:t>
        <w:br/>
        <w:t>****931657</w:t>
        <w:br/>
        <w:t>****111564</w:t>
        <w:br/>
        <w:t>****129185</w:t>
        <w:br/>
        <w:t>****107366</w:t>
        <w:br/>
        <w:t>****746641</w:t>
        <w:br/>
        <w:t>****409832</w:t>
        <w:br/>
        <w:t>****392366</w:t>
        <w:br/>
        <w:t>****415365</w:t>
        <w:br/>
        <w:t>****519042</w:t>
        <w:br/>
        <w:t>****605940</w:t>
        <w:br/>
        <w:t>****655670</w:t>
        <w:br/>
        <w:t>****330414</w:t>
        <w:br/>
        <w:t>****398031</w:t>
        <w:br/>
        <w:t>****515139</w:t>
        <w:br/>
        <w:t>****554849</w:t>
        <w:br/>
        <w:t>****711167</w:t>
        <w:br/>
        <w:t>****828938</w:t>
        <w:br/>
        <w:t>****834795</w:t>
        <w:br/>
        <w:t>****166213</w:t>
        <w:br/>
        <w:t>****186151</w:t>
        <w:br/>
        <w:t>****244648</w:t>
        <w:br/>
        <w:t>****582492</w:t>
        <w:br/>
        <w:t>****787265</w:t>
        <w:br/>
        <w:t>****796522</w:t>
        <w:br/>
        <w:t>****379203</w:t>
        <w:br/>
        <w:t>****383320</w:t>
        <w:br/>
        <w:t>****431921</w:t>
        <w:br/>
        <w:t>****553559</w:t>
        <w:br/>
        <w:t>****740305</w:t>
        <w:br/>
        <w:t>****742848</w:t>
        <w:br/>
        <w:t>****743848</w:t>
        <w:br/>
        <w:t>****791720</w:t>
        <w:br/>
        <w:t>****815388</w:t>
        <w:br/>
        <w:t>****817160</w:t>
        <w:br/>
        <w:t>****912631</w:t>
        <w:br/>
        <w:t>****974862</w:t>
        <w:br/>
        <w:t>****055018</w:t>
        <w:br/>
        <w:t>****111522</w:t>
        <w:br/>
        <w:t>****122560</w:t>
        <w:br/>
        <w:t>****132148</w:t>
        <w:br/>
        <w:t>****152864</w:t>
        <w:br/>
        <w:t>****204004</w:t>
        <w:br/>
        <w:t>****248803</w:t>
        <w:br/>
        <w:t>****305942</w:t>
        <w:br/>
        <w:t>****389730</w:t>
        <w:br/>
        <w:t>****456984</w:t>
        <w:br/>
        <w:t>****524598</w:t>
        <w:br/>
        <w:t>****534251</w:t>
        <w:br/>
        <w:t>****586418</w:t>
        <w:br/>
        <w:t>****786281</w:t>
        <w:br/>
        <w:t>****803995</w:t>
        <w:br/>
        <w:t>****862207</w:t>
        <w:br/>
        <w:t>****885158</w:t>
        <w:br/>
        <w:t>****960621</w:t>
        <w:br/>
        <w:t>****989281</w:t>
        <w:br/>
        <w:t>****003546</w:t>
        <w:br/>
        <w:t>****008289</w:t>
        <w:br/>
        <w:t>****027198</w:t>
        <w:br/>
        <w:t>****063631</w:t>
        <w:br/>
        <w:t>****076698</w:t>
        <w:br/>
        <w:t>****094354</w:t>
        <w:br/>
        <w:t>****103155</w:t>
        <w:br/>
        <w:t>****140892</w:t>
        <w:br/>
        <w:t>****164397</w:t>
        <w:br/>
        <w:t>****170204</w:t>
        <w:br/>
        <w:t>****214176</w:t>
        <w:br/>
        <w:t>****260245</w:t>
        <w:br/>
        <w:t>****377676</w:t>
        <w:br/>
        <w:t>****445473</w:t>
        <w:br/>
        <w:t>****452651</w:t>
        <w:br/>
        <w:t>****466859</w:t>
        <w:br/>
        <w:t>****472543</w:t>
        <w:br/>
        <w:t>****490172</w:t>
        <w:br/>
        <w:t>****493440</w:t>
        <w:br/>
        <w:t>****547099</w:t>
        <w:br/>
        <w:t>****605670</w:t>
        <w:br/>
        <w:t>****624598</w:t>
        <w:br/>
        <w:t>****676010</w:t>
        <w:br/>
        <w:t>****681739</w:t>
        <w:br/>
        <w:t>****713540</w:t>
        <w:br/>
        <w:t>****761003</w:t>
        <w:br/>
        <w:t>****767744</w:t>
        <w:br/>
        <w:t>****811658</w:t>
        <w:br/>
        <w:t>****849567</w:t>
        <w:br/>
        <w:t>****951462</w:t>
        <w:br/>
        <w:t>****960075</w:t>
        <w:br/>
        <w:t>****008213</w:t>
        <w:br/>
        <w:t>****020192</w:t>
        <w:br/>
        <w:t>****035885</w:t>
        <w:br/>
        <w:t>****080311</w:t>
        <w:br/>
        <w:t>****137608</w:t>
        <w:br/>
        <w:t>****172068</w:t>
        <w:br/>
        <w:t>****193759</w:t>
        <w:br/>
        <w:t>****196794</w:t>
        <w:br/>
        <w:t>****204341</w:t>
        <w:br/>
        <w:t>****221279</w:t>
        <w:br/>
        <w:t>****249619</w:t>
        <w:br/>
        <w:t>****266225</w:t>
        <w:br/>
        <w:t>****381990</w:t>
        <w:br/>
        <w:t>****402937</w:t>
        <w:br/>
        <w:t>****408033</w:t>
        <w:br/>
        <w:t>****479075</w:t>
        <w:br/>
        <w:t>****501043</w:t>
        <w:br/>
        <w:t>****513261</w:t>
        <w:br/>
        <w:t>****531586</w:t>
        <w:br/>
        <w:t>****564090</w:t>
        <w:br/>
        <w:t>****642771</w:t>
        <w:br/>
        <w:t>****658306</w:t>
        <w:br/>
        <w:t>****694830</w:t>
        <w:br/>
        <w:t>****695613</w:t>
        <w:br/>
        <w:t>****708820</w:t>
        <w:br/>
        <w:t>****735336</w:t>
        <w:br/>
        <w:t>****750566</w:t>
        <w:br/>
        <w:t>****793772</w:t>
        <w:br/>
        <w:t>****818777</w:t>
        <w:br/>
        <w:t>****821763</w:t>
        <w:br/>
        <w:t>****835490</w:t>
        <w:br/>
        <w:t>****842843</w:t>
        <w:br/>
        <w:t>****842868</w:t>
        <w:br/>
        <w:t>****864979</w:t>
        <w:br/>
        <w:t>****887129</w:t>
        <w:br/>
        <w:t>****905715</w:t>
        <w:br/>
        <w:t>****924591</w:t>
        <w:br/>
        <w:t>****938278</w:t>
        <w:br/>
        <w:t>****003254</w:t>
        <w:br/>
        <w:t>****028301</w:t>
        <w:br/>
        <w:t>****058167</w:t>
        <w:br/>
        <w:t>****076689</w:t>
        <w:br/>
        <w:t>****084932</w:t>
        <w:br/>
        <w:t>****100118</w:t>
        <w:br/>
        <w:t>****140007</w:t>
        <w:br/>
        <w:t>****162720</w:t>
        <w:br/>
        <w:t>****165897</w:t>
        <w:br/>
        <w:t>****176993</w:t>
        <w:br/>
        <w:t>****188949</w:t>
        <w:br/>
        <w:t>****193410</w:t>
        <w:br/>
        <w:t>****207574</w:t>
        <w:br/>
        <w:t>****208515</w:t>
        <w:br/>
        <w:t>****218746</w:t>
        <w:br/>
        <w:t>****219942</w:t>
        <w:br/>
        <w:t>****232309</w:t>
        <w:br/>
        <w:t>****253206</w:t>
        <w:br/>
        <w:t>****264088</w:t>
        <w:br/>
        <w:t>****303811</w:t>
        <w:br/>
        <w:t>****305428</w:t>
        <w:br/>
        <w:t>****306236</w:t>
        <w:br/>
        <w:t>****309065</w:t>
        <w:br/>
        <w:t>****332943</w:t>
        <w:br/>
        <w:t>****352164</w:t>
        <w:br/>
        <w:t>****376270</w:t>
        <w:br/>
        <w:t>****416043</w:t>
        <w:br/>
        <w:t>****424047</w:t>
        <w:br/>
        <w:t>****457302</w:t>
        <w:br/>
        <w:t>****474067</w:t>
        <w:br/>
        <w:t>****500291</w:t>
        <w:br/>
        <w:t>****519861</w:t>
        <w:br/>
        <w:t>****523152</w:t>
        <w:br/>
        <w:t>****558844</w:t>
        <w:br/>
        <w:t>****578123</w:t>
        <w:br/>
        <w:t>****581697</w:t>
        <w:br/>
        <w:t>****584253</w:t>
        <w:br/>
        <w:t>****613771</w:t>
        <w:br/>
        <w:t>****615800</w:t>
        <w:br/>
        <w:t>****627094</w:t>
        <w:br/>
        <w:t>****661317</w:t>
        <w:br/>
        <w:t>****666704</w:t>
        <w:br/>
        <w:t>****682925</w:t>
        <w:br/>
        <w:t>****698814</w:t>
        <w:br/>
        <w:t>****701550</w:t>
        <w:br/>
        <w:t>****739345</w:t>
        <w:br/>
        <w:t>****745086</w:t>
        <w:br/>
        <w:t>****754724</w:t>
        <w:br/>
        <w:t>****781180</w:t>
        <w:br/>
        <w:t>****821218</w:t>
        <w:br/>
        <w:t>****821275</w:t>
        <w:br/>
        <w:t>****834146</w:t>
        <w:br/>
        <w:t>****851702</w:t>
        <w:br/>
        <w:t>****868227</w:t>
        <w:br/>
        <w:t>****875313</w:t>
        <w:br/>
        <w:t>****875990</w:t>
        <w:br/>
        <w:t>****902471</w:t>
        <w:br/>
        <w:t>****911324</w:t>
        <w:br/>
        <w:t>****919707</w:t>
        <w:br/>
        <w:t>****935240</w:t>
        <w:br/>
        <w:t>****947328</w:t>
        <w:br/>
        <w:t>****958960</w:t>
        <w:br/>
        <w:t>****967361</w:t>
        <w:br/>
        <w:t>****967631</w:t>
        <w:br/>
        <w:t>****975501</w:t>
        <w:br/>
        <w:t>****980550</w:t>
        <w:br/>
        <w:t>****980717</w:t>
        <w:br/>
        <w:t>****988942</w:t>
        <w:br/>
        <w:t>****991987</w:t>
        <w:br/>
        <w:t>****993801</w:t>
        <w:br/>
        <w:t>****014763</w:t>
        <w:br/>
        <w:t>****019606</w:t>
        <w:br/>
        <w:t>****031445</w:t>
        <w:br/>
        <w:t>****041329</w:t>
        <w:br/>
        <w:t>****066672</w:t>
        <w:br/>
        <w:t>****067928</w:t>
        <w:br/>
        <w:t>****079899</w:t>
        <w:br/>
        <w:t>****086001</w:t>
        <w:br/>
        <w:t>****094955</w:t>
        <w:br/>
        <w:t>****102428</w:t>
        <w:br/>
        <w:t>****126872</w:t>
        <w:br/>
        <w:t>****134165</w:t>
        <w:br/>
        <w:t>****149593</w:t>
        <w:br/>
        <w:t>****162331</w:t>
        <w:br/>
        <w:t>****182834</w:t>
        <w:br/>
        <w:t>****184210</w:t>
        <w:br/>
        <w:t>****188609</w:t>
        <w:br/>
        <w:t>****219966</w:t>
        <w:br/>
        <w:t>****232498</w:t>
        <w:br/>
        <w:t>****256653</w:t>
        <w:br/>
        <w:t>****268658</w:t>
        <w:br/>
        <w:t>****293821</w:t>
        <w:br/>
        <w:t>****305427</w:t>
        <w:br/>
        <w:t>****307522</w:t>
        <w:br/>
        <w:t>****316648</w:t>
        <w:br/>
        <w:t>****322984</w:t>
        <w:br/>
        <w:t>****328015</w:t>
        <w:br/>
        <w:t>****328429</w:t>
        <w:br/>
        <w:t>****364507</w:t>
        <w:br/>
        <w:t>****365678</w:t>
        <w:br/>
        <w:t>****371858</w:t>
        <w:br/>
        <w:t>****380545</w:t>
        <w:br/>
        <w:t>****390700</w:t>
        <w:br/>
        <w:t>****406191</w:t>
        <w:br/>
        <w:t>****430159</w:t>
        <w:br/>
        <w:t>****448912</w:t>
        <w:br/>
        <w:t>****490278</w:t>
        <w:br/>
        <w:t>****494528</w:t>
        <w:br/>
        <w:t>****536344</w:t>
        <w:br/>
        <w:t>****553950</w:t>
        <w:br/>
        <w:t>****555872</w:t>
        <w:br/>
        <w:t>****560021</w:t>
        <w:br/>
        <w:t>****565087</w:t>
        <w:br/>
        <w:t>****567273</w:t>
        <w:br/>
        <w:t>****581076</w:t>
        <w:br/>
        <w:t>****588816</w:t>
        <w:br/>
        <w:t>****600454</w:t>
        <w:br/>
        <w:t>****604142</w:t>
        <w:br/>
        <w:t>****609950</w:t>
        <w:br/>
        <w:t>****618225</w:t>
        <w:br/>
        <w:t>****619215</w:t>
        <w:br/>
        <w:t>****623209</w:t>
        <w:br/>
        <w:t>****631210</w:t>
        <w:br/>
        <w:t>****637126</w:t>
        <w:br/>
        <w:t>****648065</w:t>
        <w:br/>
        <w:t>****650384</w:t>
        <w:br/>
        <w:t>****654758</w:t>
        <w:br/>
        <w:t>****659211</w:t>
        <w:br/>
        <w:t>****677189</w:t>
        <w:br/>
        <w:t>****690489</w:t>
        <w:br/>
        <w:t>****694838</w:t>
        <w:br/>
        <w:t>****772923</w:t>
        <w:br/>
        <w:t>****781338</w:t>
        <w:br/>
        <w:t>****798183</w:t>
        <w:br/>
        <w:t>****814352</w:t>
        <w:br/>
        <w:t>****831182</w:t>
        <w:br/>
        <w:t>****839417</w:t>
        <w:br/>
        <w:t>****854408</w:t>
        <w:br/>
        <w:t>****856924</w:t>
        <w:br/>
        <w:t>****862468</w:t>
        <w:br/>
        <w:t>****863409</w:t>
        <w:br/>
        <w:t>****879728</w:t>
        <w:br/>
        <w:t>****880346</w:t>
        <w:br/>
        <w:t>****888455</w:t>
        <w:br/>
        <w:t>****902280</w:t>
        <w:br/>
        <w:t>****904187</w:t>
        <w:br/>
        <w:t>****910788</w:t>
        <w:br/>
        <w:t>****915381</w:t>
        <w:br/>
        <w:t>****921561</w:t>
        <w:br/>
        <w:t>****921736</w:t>
        <w:br/>
        <w:t>****923203</w:t>
        <w:br/>
        <w:t>****952509</w:t>
        <w:br/>
        <w:t>****964686</w:t>
        <w:br/>
        <w:t>****965600</w:t>
        <w:br/>
        <w:t>****965931</w:t>
        <w:br/>
        <w:t>****978025</w:t>
        <w:br/>
        <w:t>****981722</w:t>
        <w:br/>
        <w:t>****983603</w:t>
        <w:br/>
        <w:t>****031377</w:t>
        <w:br/>
        <w:t>****166354</w:t>
        <w:br/>
        <w:t>****177484</w:t>
        <w:br/>
        <w:t>****503515</w:t>
        <w:br/>
        <w:t>****905314</w:t>
        <w:br/>
        <w:t>****946789</w:t>
        <w:br/>
        <w:t>****083210</w:t>
        <w:br/>
        <w:t>****151785</w:t>
        <w:br/>
        <w:t>****282945</w:t>
        <w:br/>
        <w:t>****323145</w:t>
        <w:br/>
        <w:t>****758720</w:t>
        <w:br/>
        <w:t>****772895</w:t>
        <w:br/>
        <w:t>****808988</w:t>
        <w:br/>
        <w:t>****038411</w:t>
        <w:br/>
        <w:t>****225406</w:t>
        <w:br/>
        <w:t>****311453</w:t>
        <w:br/>
        <w:t>****340312</w:t>
        <w:br/>
        <w:t>****400736</w:t>
        <w:br/>
        <w:t>****452877</w:t>
        <w:br/>
        <w:t>****466943</w:t>
        <w:br/>
        <w:t>****606308</w:t>
        <w:br/>
        <w:t>****606936</w:t>
        <w:br/>
        <w:t>****679644</w:t>
        <w:br/>
        <w:t>****690872</w:t>
        <w:br/>
        <w:t>****720984</w:t>
        <w:br/>
        <w:t>****944147</w:t>
        <w:br/>
        <w:t>****220331</w:t>
        <w:br/>
        <w:t>****254256</w:t>
        <w:br/>
        <w:t>****307657</w:t>
        <w:br/>
        <w:t>****317657</w:t>
        <w:br/>
        <w:t>****406955</w:t>
        <w:br/>
        <w:t>****417598</w:t>
        <w:br/>
        <w:t>****460838</w:t>
        <w:br/>
        <w:t>****550083</w:t>
        <w:br/>
        <w:t>****574869</w:t>
        <w:br/>
        <w:t>****710497</w:t>
        <w:br/>
        <w:t>****836904</w:t>
        <w:br/>
        <w:t>****892980</w:t>
        <w:br/>
        <w:t>****966784</w:t>
        <w:br/>
        <w:t>****966966</w:t>
        <w:br/>
        <w:t>****083423</w:t>
        <w:br/>
        <w:t>****149885</w:t>
        <w:br/>
        <w:t>****156823</w:t>
        <w:br/>
        <w:t>****210307</w:t>
        <w:br/>
        <w:t>****252960</w:t>
        <w:br/>
        <w:t>****275631</w:t>
        <w:br/>
        <w:t>****334537</w:t>
        <w:br/>
        <w:t>****373527</w:t>
        <w:br/>
        <w:t>****390042</w:t>
        <w:br/>
        <w:t>****448113</w:t>
        <w:br/>
        <w:t>****610704</w:t>
        <w:br/>
        <w:t>****729363</w:t>
        <w:br/>
        <w:t>****741459</w:t>
        <w:br/>
        <w:t>****743877</w:t>
        <w:br/>
        <w:t>****801774</w:t>
        <w:br/>
        <w:t>****818851</w:t>
        <w:br/>
        <w:t>****835426</w:t>
        <w:br/>
        <w:t>****924048</w:t>
        <w:br/>
        <w:t>****970892</w:t>
        <w:br/>
        <w:t>****008577</w:t>
        <w:br/>
        <w:t>****020630</w:t>
        <w:br/>
        <w:t>****035083</w:t>
        <w:br/>
        <w:t>****051148</w:t>
        <w:br/>
        <w:t>****052682</w:t>
        <w:br/>
        <w:t>****061378</w:t>
        <w:br/>
        <w:t>****158752</w:t>
        <w:br/>
        <w:t>****163992</w:t>
        <w:br/>
        <w:t>****209837</w:t>
        <w:br/>
        <w:t>****213714</w:t>
        <w:br/>
        <w:t>****238125</w:t>
        <w:br/>
        <w:t>****275457</w:t>
        <w:br/>
        <w:t>****289540</w:t>
        <w:br/>
        <w:t>****310627</w:t>
        <w:br/>
        <w:t>****386080</w:t>
        <w:br/>
        <w:t>****463830</w:t>
        <w:br/>
        <w:t>****485684</w:t>
        <w:br/>
        <w:t>****486799</w:t>
        <w:br/>
        <w:t>****562532</w:t>
        <w:br/>
        <w:t>****655252</w:t>
        <w:br/>
        <w:t>****686034</w:t>
        <w:br/>
        <w:t>****727234</w:t>
        <w:br/>
        <w:t>****779631</w:t>
        <w:br/>
        <w:t>****814958</w:t>
        <w:br/>
        <w:t>****820237</w:t>
        <w:br/>
        <w:t>****834964</w:t>
        <w:br/>
        <w:t>****869630</w:t>
        <w:br/>
        <w:t>****877583</w:t>
        <w:br/>
        <w:t>****887525</w:t>
        <w:br/>
        <w:t>****887707</w:t>
        <w:br/>
        <w:t>****888986</w:t>
        <w:br/>
        <w:t>****903637</w:t>
        <w:br/>
        <w:t>****926356</w:t>
        <w:br/>
        <w:t>****937304</w:t>
        <w:br/>
        <w:t>****957039</w:t>
        <w:br/>
        <w:t>****965024</w:t>
        <w:br/>
        <w:t>****992085</w:t>
        <w:br/>
        <w:t>****016819</w:t>
        <w:br/>
        <w:t>****019722</w:t>
        <w:br/>
        <w:t>****054299</w:t>
        <w:br/>
        <w:t>****100530</w:t>
        <w:br/>
        <w:t>****183825</w:t>
        <w:br/>
        <w:t>****194061</w:t>
        <w:br/>
        <w:t>****229990</w:t>
        <w:br/>
        <w:t>****232507</w:t>
        <w:br/>
        <w:t>****266737</w:t>
        <w:br/>
        <w:t>****337157</w:t>
        <w:br/>
        <w:t>****366560</w:t>
        <w:br/>
        <w:t>****481377</w:t>
        <w:br/>
        <w:t>****483746</w:t>
        <w:br/>
        <w:t>****501430</w:t>
        <w:br/>
        <w:t>****503634</w:t>
        <w:br/>
        <w:t>****507064</w:t>
        <w:br/>
        <w:t>****555881</w:t>
        <w:br/>
        <w:t>****575632</w:t>
        <w:br/>
        <w:t>****635311</w:t>
        <w:br/>
        <w:t>****663699</w:t>
        <w:br/>
        <w:t>****663966</w:t>
        <w:br/>
        <w:t>****666688</w:t>
        <w:br/>
        <w:t>****669070</w:t>
        <w:br/>
        <w:t>****671779</w:t>
        <w:br/>
        <w:t>****707508</w:t>
        <w:br/>
        <w:t>****730583</w:t>
        <w:br/>
        <w:t>****747496</w:t>
        <w:br/>
        <w:t>****757115</w:t>
        <w:br/>
        <w:t>****826464</w:t>
        <w:br/>
        <w:t>****873607</w:t>
        <w:br/>
        <w:t>****914062</w:t>
        <w:br/>
        <w:t>****918766</w:t>
        <w:br/>
        <w:t>****931603</w:t>
        <w:br/>
        <w:t>****005258</w:t>
        <w:br/>
        <w:t>****005282</w:t>
        <w:br/>
        <w:t>****059792</w:t>
        <w:br/>
        <w:t>****081820</w:t>
        <w:br/>
        <w:t>****099754</w:t>
        <w:br/>
        <w:t>****149239</w:t>
        <w:br/>
        <w:t>****204315</w:t>
        <w:br/>
        <w:t>****227522</w:t>
        <w:br/>
        <w:t>****255454</w:t>
        <w:br/>
        <w:t>****255457</w:t>
        <w:br/>
        <w:t>****262826</w:t>
        <w:br/>
        <w:t>****277147</w:t>
        <w:br/>
        <w:t>****298812</w:t>
        <w:br/>
        <w:t>****301186</w:t>
        <w:br/>
        <w:t>****307704</w:t>
        <w:br/>
        <w:t>****310526</w:t>
        <w:br/>
        <w:t>****349524</w:t>
        <w:br/>
        <w:t>****351843</w:t>
        <w:br/>
        <w:t>****354771</w:t>
        <w:br/>
        <w:t>****359739</w:t>
        <w:br/>
        <w:t>****472706</w:t>
        <w:br/>
        <w:t>****502668</w:t>
        <w:br/>
        <w:t>****523458</w:t>
        <w:br/>
        <w:t>****524001</w:t>
        <w:br/>
        <w:t>****560716</w:t>
        <w:br/>
        <w:t>****612541</w:t>
        <w:br/>
        <w:t>****666158</w:t>
        <w:br/>
        <w:t>****682379</w:t>
        <w:br/>
        <w:t>****692287</w:t>
        <w:br/>
        <w:t>****694341</w:t>
        <w:br/>
        <w:t>****708364</w:t>
        <w:br/>
        <w:t>****790305</w:t>
        <w:br/>
        <w:t>****800211</w:t>
        <w:br/>
        <w:t>****802985</w:t>
        <w:br/>
        <w:t>****806879</w:t>
        <w:br/>
        <w:t>****811648</w:t>
        <w:br/>
        <w:t>****816506</w:t>
        <w:br/>
        <w:t>****837114</w:t>
        <w:br/>
        <w:t>****880593</w:t>
        <w:br/>
        <w:t>****900227</w:t>
        <w:br/>
        <w:t>****908543</w:t>
        <w:br/>
        <w:t>****918641</w:t>
        <w:br/>
        <w:t>****014374</w:t>
        <w:br/>
        <w:t>****026188</w:t>
        <w:br/>
        <w:t>****069790</w:t>
        <w:br/>
        <w:t>****110990</w:t>
        <w:br/>
        <w:t>****112178</w:t>
        <w:br/>
        <w:t>****116906</w:t>
        <w:br/>
        <w:t>****125188</w:t>
        <w:br/>
        <w:t>****130394</w:t>
        <w:br/>
        <w:t>****165648</w:t>
        <w:br/>
        <w:t>****226671</w:t>
        <w:br/>
        <w:t>****246273</w:t>
        <w:br/>
        <w:t>****254574</w:t>
        <w:br/>
        <w:t>****352337</w:t>
        <w:br/>
        <w:t>****365537</w:t>
        <w:br/>
        <w:t>****370503</w:t>
        <w:br/>
        <w:t>****382086</w:t>
        <w:br/>
        <w:t>****395328</w:t>
        <w:br/>
        <w:t>****397068</w:t>
        <w:br/>
        <w:t>****430562</w:t>
        <w:br/>
        <w:t>****523986</w:t>
        <w:br/>
        <w:t>****571175</w:t>
        <w:br/>
        <w:t>****655788</w:t>
        <w:br/>
        <w:t>****667353</w:t>
        <w:br/>
        <w:t>****705948</w:t>
        <w:br/>
        <w:t>****716242</w:t>
        <w:br/>
        <w:t>****726209</w:t>
        <w:br/>
        <w:t>****728072</w:t>
        <w:br/>
        <w:t>****865056</w:t>
        <w:br/>
        <w:t>****867664</w:t>
        <w:br/>
        <w:t>****900325</w:t>
        <w:br/>
        <w:t>****910407</w:t>
        <w:br/>
        <w:t>****930512</w:t>
        <w:br/>
        <w:t>****937905</w:t>
        <w:br/>
        <w:t>****959503</w:t>
        <w:br/>
        <w:t>****961210</w:t>
        <w:br/>
        <w:t>****987827</w:t>
        <w:br/>
        <w:t>****990300</w:t>
        <w:br/>
        <w:t>****867739</w:t>
        <w:br/>
        <w:t>****087939</w:t>
        <w:br/>
        <w:t>****112216</w:t>
        <w:br/>
        <w:t>****350519</w:t>
        <w:br/>
        <w:t>****353539</w:t>
        <w:br/>
        <w:t>****353653</w:t>
        <w:br/>
        <w:t>****360708</w:t>
        <w:br/>
        <w:t>****371655</w:t>
        <w:br/>
        <w:t>****398567</w:t>
        <w:br/>
        <w:t>****404332</w:t>
        <w:br/>
        <w:t>****461787</w:t>
        <w:br/>
        <w:t>****477072</w:t>
        <w:br/>
        <w:t>****488095</w:t>
        <w:br/>
        <w:t>****489713</w:t>
        <w:br/>
        <w:t>****489804</w:t>
        <w:br/>
        <w:t>****490943</w:t>
        <w:br/>
        <w:t>****497013</w:t>
        <w:br/>
        <w:t>****506458</w:t>
        <w:br/>
        <w:t>****527900</w:t>
        <w:br/>
        <w:t>****534690</w:t>
        <w:br/>
        <w:t>****557170</w:t>
        <w:br/>
        <w:t>****564127</w:t>
        <w:br/>
        <w:t>****573904</w:t>
        <w:br/>
        <w:t>****575420</w:t>
        <w:br/>
        <w:t>****590411</w:t>
        <w:br/>
        <w:t>****612533</w:t>
        <w:br/>
        <w:t>****619533</w:t>
        <w:br/>
        <w:t>****625845</w:t>
        <w:br/>
        <w:t>****640844</w:t>
        <w:br/>
        <w:t>****650199</w:t>
        <w:br/>
        <w:t>****685765</w:t>
        <w:br/>
        <w:t>****711314</w:t>
        <w:br/>
        <w:t>****724838</w:t>
        <w:br/>
        <w:t>****751567</w:t>
        <w:br/>
        <w:t>****754967</w:t>
        <w:br/>
        <w:t>****772662</w:t>
        <w:br/>
        <w:t>****774353</w:t>
        <w:br/>
        <w:t>****789443</w:t>
        <w:br/>
        <w:t>****814951</w:t>
        <w:br/>
        <w:t>****821840</w:t>
        <w:br/>
        <w:t>****828159</w:t>
        <w:br/>
        <w:t>****842010</w:t>
        <w:br/>
        <w:t>****862158</w:t>
        <w:br/>
        <w:t>****864576</w:t>
        <w:br/>
        <w:t>****872520</w:t>
        <w:br/>
        <w:t>****877834</w:t>
        <w:br/>
        <w:t>****904513</w:t>
        <w:br/>
        <w:t>****906138</w:t>
        <w:br/>
        <w:t>****913209</w:t>
        <w:br/>
        <w:t>****916996</w:t>
        <w:br/>
        <w:t>****925260</w:t>
        <w:br/>
        <w:t>****926151</w:t>
        <w:br/>
        <w:t>****944410</w:t>
        <w:br/>
        <w:t>****003992</w:t>
        <w:br/>
        <w:t>****012332</w:t>
        <w:br/>
        <w:t>****025326</w:t>
        <w:br/>
        <w:t>****039186</w:t>
        <w:br/>
        <w:t>****041588</w:t>
        <w:br/>
        <w:t>****110946</w:t>
        <w:br/>
        <w:t>****120150</w:t>
        <w:br/>
        <w:t>****138491</w:t>
        <w:br/>
        <w:t>****186474</w:t>
        <w:br/>
        <w:t>****193439</w:t>
        <w:br/>
        <w:t>****233599</w:t>
        <w:br/>
        <w:t>****236899</w:t>
        <w:br/>
        <w:t>****261632</w:t>
        <w:br/>
        <w:t>****311288</w:t>
        <w:br/>
        <w:t>****324588</w:t>
        <w:br/>
        <w:t>****370151</w:t>
        <w:br/>
        <w:t>****371381</w:t>
        <w:br/>
        <w:t>****376398</w:t>
        <w:br/>
        <w:t>****383022</w:t>
        <w:br/>
        <w:t>****383584</w:t>
        <w:br/>
        <w:t>****384962</w:t>
        <w:br/>
        <w:t>****392478</w:t>
        <w:br/>
        <w:t>****394912</w:t>
        <w:br/>
        <w:t>****399523</w:t>
        <w:br/>
        <w:t>****400610</w:t>
        <w:br/>
        <w:t>****410346</w:t>
        <w:br/>
        <w:t>****418489</w:t>
        <w:br/>
        <w:t>****420956</w:t>
        <w:br/>
        <w:t>****428322</w:t>
        <w:br/>
        <w:t>****437422</w:t>
        <w:br/>
        <w:t>****461315</w:t>
        <w:br/>
        <w:t>****488383</w:t>
        <w:br/>
        <w:t>****493466</w:t>
        <w:br/>
        <w:t>****496980</w:t>
        <w:br/>
        <w:t>****525994</w:t>
        <w:br/>
        <w:t>****538963</w:t>
        <w:br/>
        <w:t>****559225</w:t>
        <w:br/>
        <w:t>****562997</w:t>
        <w:br/>
        <w:t>****563037</w:t>
        <w:br/>
        <w:t>****607222</w:t>
        <w:br/>
        <w:t>****611612</w:t>
        <w:br/>
        <w:t>****657516</w:t>
        <w:br/>
        <w:t>****663449</w:t>
        <w:br/>
        <w:t>****664561</w:t>
        <w:br/>
        <w:t>****682159</w:t>
        <w:br/>
        <w:t>****689485</w:t>
        <w:br/>
        <w:t>****702825</w:t>
        <w:br/>
        <w:t>****710661</w:t>
        <w:br/>
        <w:t>****722526</w:t>
        <w:br/>
        <w:t>****741773</w:t>
        <w:br/>
        <w:t>****752382</w:t>
        <w:br/>
        <w:t>****753778</w:t>
        <w:br/>
        <w:t>****767679</w:t>
        <w:br/>
        <w:t>****769386</w:t>
        <w:br/>
        <w:t>****770665</w:t>
        <w:br/>
        <w:t>****783451</w:t>
        <w:br/>
        <w:t>****787164</w:t>
        <w:br/>
        <w:t>****788451</w:t>
        <w:br/>
        <w:t>****795324</w:t>
        <w:br/>
        <w:t>****807798</w:t>
        <w:br/>
        <w:t>****809232</w:t>
        <w:br/>
        <w:t>****813440</w:t>
        <w:br/>
        <w:t>****835781</w:t>
        <w:br/>
        <w:t>****842852</w:t>
        <w:br/>
        <w:t>****852190</w:t>
        <w:br/>
        <w:t>****853024</w:t>
        <w:br/>
        <w:t>****855102</w:t>
        <w:br/>
        <w:t>****880431</w:t>
        <w:br/>
        <w:t>****925814</w:t>
        <w:br/>
        <w:t>****951612</w:t>
        <w:br/>
        <w:t>****984647</w:t>
        <w:br/>
        <w:t>****988077</w:t>
        <w:br/>
        <w:t>****012240</w:t>
        <w:br/>
        <w:t>****024864</w:t>
        <w:br/>
        <w:t>****031380</w:t>
        <w:br/>
        <w:t>****041421</w:t>
        <w:br/>
        <w:t>****065578</w:t>
        <w:br/>
        <w:t>****073325</w:t>
        <w:br/>
        <w:t>****077102</w:t>
        <w:br/>
        <w:t>****105119</w:t>
        <w:br/>
        <w:t>****109194</w:t>
        <w:br/>
        <w:t>****141981</w:t>
        <w:br/>
        <w:t>****148689</w:t>
        <w:br/>
        <w:t>****150719</w:t>
        <w:br/>
        <w:t>****152442</w:t>
        <w:br/>
        <w:t>****154141</w:t>
        <w:br/>
        <w:t>****175427</w:t>
        <w:br/>
        <w:t>****185475</w:t>
        <w:br/>
        <w:t>****186036</w:t>
        <w:br/>
        <w:t>****188065</w:t>
        <w:br/>
        <w:t>****191036</w:t>
        <w:br/>
        <w:t>****207428</w:t>
        <w:br/>
        <w:t>****219340</w:t>
        <w:br/>
        <w:t>****234497</w:t>
        <w:br/>
        <w:t>****248109</w:t>
        <w:br/>
        <w:t>****255260</w:t>
        <w:br/>
        <w:t>****267307</w:t>
        <w:br/>
        <w:t>****284344</w:t>
        <w:br/>
        <w:t>****312772</w:t>
        <w:br/>
        <w:t>****315643</w:t>
        <w:br/>
        <w:t>****316013</w:t>
        <w:br/>
        <w:t>****319199</w:t>
        <w:br/>
        <w:t>****319587</w:t>
        <w:br/>
        <w:t>****328265</w:t>
        <w:br/>
        <w:t>****339189</w:t>
        <w:br/>
        <w:t>****353651</w:t>
        <w:br/>
        <w:t>****373303</w:t>
        <w:br/>
        <w:t>****381835</w:t>
        <w:br/>
        <w:t>****383336</w:t>
        <w:br/>
        <w:t>****385349</w:t>
        <w:br/>
        <w:t>****400445</w:t>
        <w:br/>
        <w:t>****402284</w:t>
        <w:br/>
        <w:t>****415559</w:t>
        <w:br/>
        <w:t>****420880</w:t>
        <w:br/>
        <w:t>****424460</w:t>
        <w:br/>
        <w:t>****445739</w:t>
        <w:br/>
        <w:t>****448584</w:t>
        <w:br/>
        <w:t>****456223</w:t>
        <w:br/>
        <w:t>****467733</w:t>
        <w:br/>
        <w:t>****483151</w:t>
        <w:br/>
        <w:t>****506365</w:t>
        <w:br/>
        <w:t>****506407</w:t>
        <w:br/>
        <w:t>****511167</w:t>
        <w:br/>
        <w:t>****515945</w:t>
        <w:br/>
        <w:t>****522701</w:t>
        <w:br/>
        <w:t>****522909</w:t>
        <w:br/>
        <w:t>****540653</w:t>
        <w:br/>
        <w:t>****556659</w:t>
        <w:br/>
        <w:t>****576251</w:t>
        <w:br/>
        <w:t>****590674</w:t>
        <w:br/>
        <w:t>****596325</w:t>
        <w:br/>
        <w:t>****604962</w:t>
        <w:br/>
        <w:t>****616446</w:t>
        <w:br/>
        <w:t>****617485</w:t>
        <w:br/>
        <w:t>****623905</w:t>
        <w:br/>
        <w:t>****624762</w:t>
        <w:br/>
        <w:t>****628375</w:t>
        <w:br/>
        <w:t>****662382</w:t>
        <w:br/>
        <w:t>****675921</w:t>
        <w:br/>
        <w:t>****676861</w:t>
        <w:br/>
        <w:t>****689120</w:t>
        <w:br/>
        <w:t>****724554</w:t>
        <w:br/>
        <w:t>****741806</w:t>
        <w:br/>
        <w:t>****747134</w:t>
        <w:br/>
        <w:t>****753868</w:t>
        <w:br/>
        <w:t>****791959</w:t>
        <w:br/>
        <w:t>****796933</w:t>
        <w:br/>
        <w:t>****817333</w:t>
        <w:br/>
        <w:t>****823869</w:t>
        <w:br/>
        <w:t>****827316</w:t>
        <w:br/>
        <w:t>****829932</w:t>
        <w:br/>
        <w:t>****835889</w:t>
        <w:br/>
        <w:t>****839659</w:t>
        <w:br/>
        <w:t>****858907</w:t>
        <w:br/>
        <w:t>****864095</w:t>
        <w:br/>
        <w:t>****877725</w:t>
        <w:br/>
        <w:t>****880422</w:t>
        <w:br/>
        <w:t>****920038</w:t>
        <w:br/>
        <w:t>****925128</w:t>
        <w:br/>
        <w:t>****947411</w:t>
        <w:br/>
        <w:t>****962899</w:t>
        <w:br/>
        <w:t>****970009</w:t>
        <w:br/>
        <w:t>****016620</w:t>
        <w:br/>
        <w:t>****017123</w:t>
        <w:br/>
        <w:t>****024525</w:t>
        <w:br/>
        <w:t>****030952</w:t>
        <w:br/>
        <w:t>****035588</w:t>
        <w:br/>
        <w:t>****045967</w:t>
        <w:br/>
        <w:t>****067128</w:t>
        <w:br/>
        <w:t>****068506</w:t>
        <w:br/>
        <w:t>****082887</w:t>
        <w:br/>
        <w:t>****088512</w:t>
        <w:br/>
        <w:t>****120521</w:t>
        <w:br/>
        <w:t>****143267</w:t>
        <w:br/>
        <w:t>****151500</w:t>
        <w:br/>
        <w:t>****185078</w:t>
        <w:br/>
        <w:t>****191597</w:t>
        <w:br/>
        <w:t>****192231</w:t>
        <w:br/>
        <w:t>****192710</w:t>
        <w:br/>
        <w:t>****202535</w:t>
        <w:br/>
        <w:t>****252928</w:t>
        <w:br/>
        <w:t>****275911</w:t>
        <w:br/>
        <w:t>****294946</w:t>
        <w:br/>
        <w:t>****298392</w:t>
        <w:br/>
        <w:t>****304455</w:t>
        <w:br/>
        <w:t>****311351</w:t>
        <w:br/>
        <w:t>****311948</w:t>
        <w:br/>
        <w:t>****339519</w:t>
        <w:br/>
        <w:t>****347488</w:t>
        <w:br/>
        <w:t>****356208</w:t>
        <w:br/>
        <w:t>****363964</w:t>
        <w:br/>
        <w:t>****364848</w:t>
        <w:br/>
        <w:t>****403570</w:t>
        <w:br/>
        <w:t>****416705</w:t>
        <w:br/>
        <w:t>****419451</w:t>
        <w:br/>
        <w:t>****422497</w:t>
        <w:br/>
        <w:t>****426233</w:t>
        <w:br/>
        <w:t>****443394</w:t>
        <w:br/>
        <w:t>****452163</w:t>
        <w:br/>
        <w:t>****454599</w:t>
        <w:br/>
        <w:t>****456727</w:t>
        <w:br/>
        <w:t>****492763</w:t>
        <w:br/>
        <w:t>****494314</w:t>
        <w:br/>
        <w:t>****500383</w:t>
        <w:br/>
        <w:t>****511455</w:t>
        <w:br/>
        <w:t>****511992</w:t>
        <w:br/>
        <w:t>****522031</w:t>
        <w:br/>
        <w:t>****534606</w:t>
        <w:br/>
        <w:t>****537344</w:t>
        <w:br/>
        <w:t>****539910</w:t>
        <w:br/>
        <w:t>****550552</w:t>
        <w:br/>
        <w:t>****581920</w:t>
        <w:br/>
        <w:t>****583942</w:t>
        <w:br/>
        <w:t>****589535</w:t>
        <w:br/>
        <w:t>****599732</w:t>
        <w:br/>
        <w:t>****610190</w:t>
        <w:br/>
        <w:t>****639140</w:t>
        <w:br/>
        <w:t>****639785</w:t>
        <w:br/>
        <w:t>****645170</w:t>
        <w:br/>
        <w:t>****646301</w:t>
        <w:br/>
        <w:t>****659965</w:t>
        <w:br/>
        <w:t>****668784</w:t>
        <w:br/>
        <w:t>****681092</w:t>
        <w:br/>
        <w:t>****699722</w:t>
        <w:br/>
        <w:t>****708986</w:t>
        <w:br/>
        <w:t>****712194</w:t>
        <w:br/>
        <w:t>****724975</w:t>
        <w:br/>
        <w:t>****731673</w:t>
        <w:br/>
        <w:t>****775795</w:t>
        <w:br/>
        <w:t>****784284</w:t>
        <w:br/>
        <w:t>****804256</w:t>
        <w:br/>
        <w:t>****816722</w:t>
        <w:br/>
        <w:t>****833834</w:t>
        <w:br/>
        <w:t>****839575</w:t>
        <w:br/>
        <w:t>****841829</w:t>
        <w:br/>
        <w:t>****847925</w:t>
        <w:br/>
        <w:t>****919245</w:t>
        <w:br/>
        <w:t>****930952</w:t>
        <w:br/>
        <w:t>****936868</w:t>
        <w:br/>
        <w:t>****941421</w:t>
        <w:br/>
        <w:t>****946883</w:t>
        <w:br/>
        <w:t>****947295</w:t>
        <w:br/>
        <w:t>****986491</w:t>
        <w:br/>
        <w:t>****999668</w:t>
        <w:br/>
        <w:t>****001738</w:t>
        <w:br/>
        <w:t>****002124</w:t>
        <w:br/>
        <w:t>****009939</w:t>
        <w:br/>
        <w:t>****012438</w:t>
        <w:br/>
        <w:t>****032337</w:t>
        <w:br/>
        <w:t>****033640</w:t>
        <w:br/>
        <w:t>****034424</w:t>
        <w:br/>
        <w:t>****044332</w:t>
        <w:br/>
        <w:t>****049448</w:t>
        <w:br/>
        <w:t>****092331</w:t>
        <w:br/>
        <w:t>****119357</w:t>
        <w:br/>
        <w:t>****120470</w:t>
        <w:br/>
        <w:t>****123029</w:t>
        <w:br/>
        <w:t>****124860</w:t>
        <w:br/>
        <w:t>****140031</w:t>
        <w:br/>
        <w:t>****142334</w:t>
        <w:br/>
        <w:t>****143076</w:t>
        <w:br/>
        <w:t>****163132</w:t>
        <w:br/>
        <w:t>****166499</w:t>
        <w:br/>
        <w:t>****168255</w:t>
        <w:br/>
        <w:t>****176241</w:t>
        <w:br/>
        <w:t>****191869</w:t>
        <w:br/>
        <w:t>****193170</w:t>
        <w:br/>
        <w:t>****195647</w:t>
        <w:br/>
        <w:t>****201270</w:t>
        <w:br/>
        <w:t>****201338</w:t>
        <w:br/>
        <w:t>****203276</w:t>
        <w:br/>
        <w:t>****225014</w:t>
        <w:br/>
        <w:t>****227671</w:t>
        <w:br/>
        <w:t>****227937</w:t>
        <w:br/>
        <w:t>****253198</w:t>
        <w:br/>
        <w:t>****261092</w:t>
        <w:br/>
        <w:t>****261365</w:t>
        <w:br/>
        <w:t>****276751</w:t>
        <w:br/>
        <w:t>****284565</w:t>
        <w:br/>
        <w:t>****286396</w:t>
        <w:br/>
        <w:t>****291396</w:t>
        <w:br/>
        <w:t>****292964</w:t>
        <w:br/>
        <w:t>****299613</w:t>
        <w:br/>
        <w:t>****318926</w:t>
        <w:br/>
        <w:t>****319007</w:t>
        <w:br/>
        <w:t>****325137</w:t>
        <w:br/>
        <w:t>****329220</w:t>
        <w:br/>
        <w:t>****344120</w:t>
        <w:br/>
        <w:t>****344542</w:t>
        <w:br/>
        <w:t>****344545</w:t>
        <w:br/>
        <w:t>****360100</w:t>
        <w:br/>
        <w:t>****370067</w:t>
        <w:br/>
        <w:t>****377849</w:t>
        <w:br/>
        <w:t>****378953</w:t>
        <w:br/>
        <w:t>****385818</w:t>
        <w:br/>
        <w:t>****386931</w:t>
        <w:br/>
        <w:t>****390107</w:t>
        <w:br/>
        <w:t>****392723</w:t>
        <w:br/>
        <w:t>****418106</w:t>
        <w:br/>
        <w:t>****435308</w:t>
        <w:br/>
        <w:t>****444789</w:t>
        <w:br/>
        <w:t>****451677</w:t>
        <w:br/>
        <w:t>****468101</w:t>
        <w:br/>
        <w:t>****469604</w:t>
        <w:br/>
        <w:t>****472459</w:t>
        <w:br/>
        <w:t>****482151</w:t>
        <w:br/>
        <w:t>****483522</w:t>
        <w:br/>
        <w:t>****494453</w:t>
        <w:br/>
        <w:t>****498645</w:t>
        <w:br/>
        <w:t>****500127</w:t>
        <w:br/>
        <w:t>****509177</w:t>
        <w:br/>
        <w:t>****525595</w:t>
        <w:br/>
        <w:t>****527294</w:t>
        <w:br/>
        <w:t>****538473</w:t>
        <w:br/>
        <w:t>****547540</w:t>
        <w:br/>
        <w:t>****548662</w:t>
        <w:br/>
        <w:t>****552888</w:t>
        <w:br/>
        <w:t>****554207</w:t>
        <w:br/>
        <w:t>****583388</w:t>
        <w:br/>
        <w:t>****591902</w:t>
        <w:br/>
        <w:t>****594963</w:t>
        <w:br/>
        <w:t>****602220</w:t>
        <w:br/>
        <w:t>****616865</w:t>
        <w:br/>
        <w:t>****629777</w:t>
        <w:br/>
        <w:t>****644065</w:t>
        <w:br/>
        <w:t>****657489</w:t>
        <w:br/>
        <w:t>****669815</w:t>
        <w:br/>
        <w:t>****675291</w:t>
        <w:br/>
        <w:t>****676141</w:t>
        <w:br/>
        <w:t>****680960</w:t>
        <w:br/>
        <w:t>****687015</w:t>
        <w:br/>
        <w:t>****687668</w:t>
        <w:br/>
        <w:t>****702830</w:t>
        <w:br/>
        <w:t>****720485</w:t>
        <w:br/>
        <w:t>****721996</w:t>
        <w:br/>
        <w:t>****725203</w:t>
        <w:br/>
        <w:t>****726086</w:t>
        <w:br/>
        <w:t>****745839</w:t>
        <w:br/>
        <w:t>****765860</w:t>
        <w:br/>
        <w:t>****766637</w:t>
        <w:br/>
        <w:t>****770993</w:t>
        <w:br/>
        <w:t>****775455</w:t>
        <w:br/>
        <w:t>****781032</w:t>
        <w:br/>
        <w:t>****793235</w:t>
        <w:br/>
        <w:t>****799687</w:t>
        <w:br/>
        <w:t>****800840</w:t>
        <w:br/>
        <w:t>****803919</w:t>
        <w:br/>
        <w:t>****809577</w:t>
        <w:br/>
        <w:t>****816101</w:t>
        <w:br/>
        <w:t>****832827</w:t>
        <w:br/>
        <w:t>****852015</w:t>
        <w:br/>
        <w:t>****855208</w:t>
        <w:br/>
        <w:t>****871296</w:t>
        <w:br/>
        <w:t>****877350</w:t>
        <w:br/>
        <w:t>****879513</w:t>
        <w:br/>
        <w:t>****884380</w:t>
        <w:br/>
        <w:t>****909310</w:t>
        <w:br/>
        <w:t>****940513</w:t>
        <w:br/>
        <w:t>****953813</w:t>
        <w:br/>
        <w:t>****956873</w:t>
        <w:br/>
        <w:t>****971229</w:t>
        <w:br/>
        <w:t>****977358</w:t>
        <w:br/>
        <w:t>****999725</w:t>
        <w:br/>
        <w:t>****002859</w:t>
        <w:br/>
        <w:t>****016842</w:t>
        <w:br/>
        <w:t>****019291</w:t>
        <w:br/>
        <w:t>****020984</w:t>
        <w:br/>
        <w:t>****026742</w:t>
        <w:br/>
        <w:t>****028144</w:t>
        <w:br/>
        <w:t>****028151</w:t>
        <w:br/>
        <w:t>****028631</w:t>
        <w:br/>
        <w:t>****031437</w:t>
        <w:br/>
        <w:t>****034332</w:t>
        <w:br/>
        <w:t>****038614</w:t>
        <w:br/>
        <w:t>****041295</w:t>
        <w:br/>
        <w:t>****050775</w:t>
        <w:br/>
        <w:t>****052763</w:t>
        <w:br/>
        <w:t>****060550</w:t>
        <w:br/>
        <w:t>****063042</w:t>
        <w:br/>
        <w:t>****071144</w:t>
        <w:br/>
        <w:t>****077801</w:t>
        <w:br/>
        <w:t>****091803</w:t>
        <w:br/>
        <w:t>****094062</w:t>
        <w:br/>
        <w:t>****098030</w:t>
        <w:br/>
        <w:t>****129207</w:t>
        <w:br/>
        <w:t>****135584</w:t>
        <w:br/>
        <w:t>****142531</w:t>
        <w:br/>
        <w:t>****145336</w:t>
        <w:br/>
        <w:t>****149601</w:t>
        <w:br/>
        <w:t>****152662</w:t>
        <w:br/>
        <w:t>****165995</w:t>
        <w:br/>
        <w:t>****166274</w:t>
        <w:br/>
        <w:t>****180713</w:t>
        <w:br/>
        <w:t>****193971</w:t>
        <w:br/>
        <w:t>****198392</w:t>
        <w:br/>
        <w:t>****201964</w:t>
        <w:br/>
        <w:t>****206385</w:t>
        <w:br/>
        <w:t>****213316</w:t>
        <w:br/>
        <w:t>****215295</w:t>
        <w:br/>
        <w:t>****217002</w:t>
        <w:br/>
        <w:t>****233058</w:t>
        <w:br/>
        <w:t>****233074</w:t>
        <w:br/>
        <w:t>****239352</w:t>
        <w:br/>
        <w:t>****240418</w:t>
        <w:br/>
        <w:t>****252363</w:t>
        <w:br/>
        <w:t>****255465</w:t>
        <w:br/>
        <w:t>****256661</w:t>
        <w:br/>
        <w:t>****260010</w:t>
        <w:br/>
        <w:t>****273989</w:t>
        <w:br/>
        <w:t>****280885</w:t>
        <w:br/>
        <w:t>****283970</w:t>
        <w:br/>
        <w:t>****286965</w:t>
        <w:br/>
        <w:t>****292542</w:t>
        <w:br/>
        <w:t>****296899</w:t>
        <w:br/>
        <w:t>****298143</w:t>
        <w:br/>
        <w:t>****298663</w:t>
        <w:br/>
        <w:t>****299927</w:t>
        <w:br/>
        <w:t>****306250</w:t>
        <w:br/>
        <w:t>****306987</w:t>
        <w:br/>
        <w:t>****307142</w:t>
        <w:br/>
        <w:t>****309593</w:t>
        <w:br/>
        <w:t>****311128</w:t>
        <w:br/>
        <w:t>****312126</w:t>
        <w:br/>
        <w:t>****321721</w:t>
        <w:br/>
        <w:t>****324360</w:t>
        <w:br/>
        <w:t>****326357</w:t>
        <w:br/>
        <w:t>****327728</w:t>
        <w:br/>
        <w:t>****327991</w:t>
        <w:br/>
        <w:t>****330920</w:t>
        <w:br/>
        <w:t>****334450</w:t>
        <w:br/>
        <w:t>****338196</w:t>
        <w:br/>
        <w:t>****342933</w:t>
        <w:br/>
        <w:t>****344616</w:t>
        <w:br/>
        <w:t>****351074</w:t>
        <w:br/>
        <w:t>****353179</w:t>
        <w:br/>
        <w:t>****355091</w:t>
        <w:br/>
        <w:t>****355588</w:t>
        <w:br/>
        <w:t>****367468</w:t>
        <w:br/>
        <w:t>****368722</w:t>
        <w:br/>
        <w:t>****368847</w:t>
        <w:br/>
        <w:t>****369209</w:t>
        <w:br/>
        <w:t>****369217</w:t>
        <w:br/>
        <w:t>****370629</w:t>
        <w:br/>
        <w:t>****371387</w:t>
        <w:br/>
        <w:t>****375057</w:t>
        <w:br/>
        <w:t>****375149</w:t>
        <w:br/>
        <w:t>****377780</w:t>
        <w:br/>
        <w:t>****377996</w:t>
        <w:br/>
        <w:t>****378127</w:t>
        <w:br/>
        <w:t>****384943</w:t>
        <w:br/>
        <w:t>****386823</w:t>
        <w:br/>
        <w:t>****388035</w:t>
        <w:br/>
        <w:t>****393274</w:t>
        <w:br/>
        <w:t>****397721</w:t>
        <w:br/>
        <w:t>****399669</w:t>
        <w:br/>
        <w:t>****402570</w:t>
        <w:br/>
        <w:t>****403990</w:t>
        <w:br/>
        <w:t>****412389</w:t>
        <w:br/>
        <w:t>****414815</w:t>
        <w:br/>
        <w:t>****435679</w:t>
        <w:br/>
        <w:t>****437352</w:t>
        <w:br/>
        <w:t>****451346</w:t>
        <w:br/>
        <w:t>****453755</w:t>
        <w:br/>
        <w:t>****453912</w:t>
        <w:br/>
        <w:t>****455693</w:t>
        <w:br/>
        <w:t>****466955</w:t>
        <w:br/>
        <w:t>****471229</w:t>
        <w:br/>
        <w:t>****472821</w:t>
        <w:br/>
        <w:t>****486839</w:t>
        <w:br/>
        <w:t>****488504</w:t>
        <w:br/>
        <w:t>****496440</w:t>
        <w:br/>
        <w:t>****498354</w:t>
        <w:br/>
        <w:t>****514028</w:t>
        <w:br/>
        <w:t>****516205</w:t>
        <w:br/>
        <w:t>****519233</w:t>
        <w:br/>
        <w:t>****526048</w:t>
        <w:br/>
        <w:t>****529018</w:t>
        <w:br/>
        <w:t>****530891</w:t>
        <w:br/>
        <w:t>****536096</w:t>
        <w:br/>
        <w:t>****540767</w:t>
        <w:br/>
        <w:t>****569725</w:t>
        <w:br/>
        <w:t>****580086</w:t>
        <w:br/>
        <w:t>****582397</w:t>
        <w:br/>
        <w:t>****586505</w:t>
        <w:br/>
        <w:t>****588030</w:t>
        <w:br/>
        <w:t>****591448</w:t>
        <w:br/>
        <w:t>****592040</w:t>
        <w:br/>
        <w:t>****593683</w:t>
        <w:br/>
        <w:t>****593816</w:t>
        <w:br/>
        <w:t>****605701</w:t>
        <w:br/>
        <w:t>****617748</w:t>
        <w:br/>
        <w:t>****622755</w:t>
        <w:br/>
        <w:t>****624073</w:t>
        <w:br/>
        <w:t>****625626</w:t>
        <w:br/>
        <w:t>****636193</w:t>
        <w:br/>
        <w:t>****642704</w:t>
        <w:br/>
        <w:t>****645848</w:t>
        <w:br/>
        <w:t>****646770</w:t>
        <w:br/>
        <w:t>****647653</w:t>
        <w:br/>
        <w:t>****649527</w:t>
        <w:br/>
        <w:t>****649824</w:t>
        <w:br/>
        <w:t>****650533</w:t>
        <w:br/>
        <w:t>****653776</w:t>
        <w:br/>
        <w:t>****660425</w:t>
        <w:br/>
        <w:t>****663106</w:t>
        <w:br/>
        <w:t>****665903</w:t>
        <w:br/>
        <w:t>****666174</w:t>
        <w:br/>
        <w:t>****672438</w:t>
        <w:br/>
        <w:t>****676090</w:t>
        <w:br/>
        <w:t>****676546</w:t>
        <w:br/>
        <w:t>****677064</w:t>
        <w:br/>
        <w:t>****677619</w:t>
        <w:br/>
        <w:t>****678674</w:t>
        <w:br/>
        <w:t>****680001</w:t>
        <w:br/>
        <w:t>****681660</w:t>
        <w:br/>
        <w:t>****690471</w:t>
        <w:br/>
        <w:t>****704868</w:t>
        <w:br/>
        <w:t>****711467</w:t>
        <w:br/>
        <w:t>****711477</w:t>
        <w:br/>
        <w:t>****713257</w:t>
        <w:br/>
        <w:t>****717068</w:t>
        <w:br/>
        <w:t>****728255</w:t>
        <w:br/>
        <w:t>****729246</w:t>
        <w:br/>
        <w:t>****729295</w:t>
        <w:br/>
        <w:t>****730921</w:t>
        <w:br/>
        <w:t>****731168</w:t>
        <w:br/>
        <w:t>****732067</w:t>
        <w:br/>
        <w:t>****742694</w:t>
        <w:br/>
        <w:t>****750341</w:t>
        <w:br/>
        <w:t>****751901</w:t>
        <w:br/>
        <w:t>****757296</w:t>
        <w:br/>
        <w:t>****761652</w:t>
        <w:br/>
        <w:t>****763153</w:t>
        <w:br/>
        <w:t>****765844</w:t>
        <w:br/>
        <w:t>****774820</w:t>
        <w:br/>
        <w:t>****775769</w:t>
        <w:br/>
        <w:t>****778615</w:t>
        <w:br/>
        <w:t>****779407</w:t>
        <w:br/>
        <w:t>****825820</w:t>
        <w:br/>
        <w:t>****830556</w:t>
        <w:br/>
        <w:t>****840076</w:t>
        <w:br/>
        <w:t>****841314</w:t>
        <w:br/>
        <w:t>****849551</w:t>
        <w:br/>
        <w:t>****852022</w:t>
        <w:br/>
        <w:t>****852899</w:t>
        <w:br/>
        <w:t>****865601</w:t>
        <w:br/>
        <w:t>****874471</w:t>
        <w:br/>
        <w:t>****874554</w:t>
        <w:br/>
        <w:t>****899551</w:t>
        <w:br/>
        <w:t>****903304</w:t>
        <w:br/>
        <w:t>****904195</w:t>
        <w:br/>
        <w:t>****905549</w:t>
        <w:br/>
        <w:t>****907487</w:t>
        <w:br/>
        <w:t>****915498</w:t>
        <w:br/>
        <w:t>****916314</w:t>
        <w:br/>
        <w:t>****917445</w:t>
        <w:br/>
        <w:t>****918757</w:t>
        <w:br/>
        <w:t>****925281</w:t>
        <w:br/>
        <w:t>****927071</w:t>
        <w:br/>
        <w:t>****929366</w:t>
        <w:br/>
        <w:t>****936833</w:t>
        <w:br/>
        <w:t>****938482</w:t>
        <w:br/>
        <w:t>****940322</w:t>
        <w:br/>
        <w:t>****944589</w:t>
        <w:br/>
        <w:t>****949745</w:t>
        <w:br/>
        <w:t>****955932</w:t>
        <w:br/>
        <w:t>****956013</w:t>
        <w:br/>
        <w:t>****965253</w:t>
        <w:br/>
        <w:t>****966350</w:t>
        <w:br/>
        <w:t>****969172</w:t>
        <w:br/>
        <w:t>****975161</w:t>
        <w:br/>
        <w:t>****976367</w:t>
        <w:br/>
        <w:t>****982530</w:t>
        <w:br/>
        <w:t>****004318</w:t>
        <w:br/>
        <w:t>****005612</w:t>
        <w:br/>
        <w:t>****006446</w:t>
        <w:br/>
        <w:t>****017229</w:t>
        <w:br/>
        <w:t>****018391</w:t>
        <w:br/>
        <w:t>****018656</w:t>
        <w:br/>
        <w:t>****020181</w:t>
        <w:br/>
        <w:t>****022476</w:t>
        <w:br/>
        <w:t>****025651</w:t>
        <w:br/>
        <w:t>****031733</w:t>
        <w:br/>
        <w:t>****034471</w:t>
        <w:br/>
        <w:t>****035023</w:t>
        <w:br/>
        <w:t>****035031</w:t>
        <w:br/>
        <w:t>****035163</w:t>
        <w:br/>
        <w:t>****036153</w:t>
        <w:br/>
        <w:t>****037797</w:t>
        <w:br/>
        <w:t>****038670</w:t>
        <w:br/>
        <w:t>****043522</w:t>
        <w:br/>
        <w:t>****048158</w:t>
        <w:br/>
        <w:t>****068602</w:t>
        <w:br/>
        <w:t>****078783</w:t>
        <w:br/>
        <w:t>****090960</w:t>
        <w:br/>
        <w:t>****092412</w:t>
        <w:br/>
        <w:t>****100330</w:t>
        <w:br/>
        <w:t>****101148</w:t>
        <w:br/>
        <w:t>****101783</w:t>
        <w:br/>
        <w:t>****102286</w:t>
        <w:br/>
        <w:t>****103326</w:t>
        <w:br/>
        <w:t>****113572</w:t>
        <w:br/>
        <w:t>****117193</w:t>
        <w:br/>
        <w:t>****122045</w:t>
        <w:br/>
        <w:t>****126889</w:t>
        <w:br/>
        <w:t>****131509</w:t>
        <w:br/>
        <w:t>****135773</w:t>
        <w:br/>
        <w:t>****143868</w:t>
        <w:br/>
        <w:t>****158379</w:t>
        <w:br/>
        <w:t>****163643</w:t>
        <w:br/>
        <w:t>****172040</w:t>
        <w:br/>
        <w:t>****173600</w:t>
        <w:br/>
        <w:t>****175753</w:t>
        <w:br/>
        <w:t>****177452</w:t>
        <w:br/>
        <w:t>****178328</w:t>
        <w:br/>
        <w:t>****178336</w:t>
        <w:br/>
        <w:t>****181983</w:t>
        <w:br/>
        <w:t>****187519</w:t>
        <w:br/>
        <w:t>****189689</w:t>
        <w:br/>
        <w:t>****191156</w:t>
        <w:br/>
        <w:t>****193350</w:t>
        <w:br/>
        <w:t>****196361</w:t>
        <w:br/>
        <w:t>****198987</w:t>
        <w:br/>
        <w:t>****199514</w:t>
        <w:br/>
        <w:t>****201971</w:t>
        <w:br/>
        <w:t>****203993</w:t>
        <w:br/>
        <w:t>****207325</w:t>
        <w:br/>
        <w:t>****213935</w:t>
        <w:br/>
        <w:t>****228040</w:t>
        <w:br/>
        <w:t>****231473</w:t>
        <w:br/>
        <w:t>****233420</w:t>
        <w:br/>
        <w:t>****236290</w:t>
        <w:br/>
        <w:t>****236605</w:t>
        <w:br/>
        <w:t>****238429</w:t>
        <w:br/>
        <w:t>****238932</w:t>
        <w:br/>
        <w:t>****243650</w:t>
        <w:br/>
        <w:t>****246158</w:t>
        <w:br/>
        <w:t>****249095</w:t>
        <w:br/>
        <w:t>****249699</w:t>
        <w:br/>
        <w:t>****255993</w:t>
        <w:br/>
        <w:t>****264185</w:t>
        <w:br/>
        <w:t>****265125</w:t>
        <w:br/>
        <w:t>****266701</w:t>
        <w:br/>
        <w:t>****267212</w:t>
        <w:br/>
        <w:t>****272865</w:t>
        <w:br/>
        <w:t>****275132</w:t>
        <w:br/>
        <w:t>****277310</w:t>
        <w:br/>
        <w:t>****277450</w:t>
        <w:br/>
        <w:t>****278656</w:t>
        <w:br/>
        <w:t>****279985</w:t>
        <w:br/>
        <w:t>****294067</w:t>
        <w:br/>
        <w:t>****299967</w:t>
        <w:br/>
        <w:t>****312653</w:t>
        <w:br/>
        <w:t>****314006</w:t>
        <w:br/>
        <w:t>****314030</w:t>
        <w:br/>
        <w:t>****318981</w:t>
        <w:br/>
        <w:t>****319005</w:t>
        <w:br/>
        <w:t>****334939</w:t>
        <w:br/>
        <w:t>****343179</w:t>
        <w:br/>
        <w:t>****349416</w:t>
        <w:br/>
        <w:t>****353350</w:t>
        <w:br/>
        <w:t>****359456</w:t>
        <w:br/>
        <w:t>****365149</w:t>
        <w:br/>
        <w:t>****370305</w:t>
        <w:br/>
        <w:t>****381906</w:t>
        <w:br/>
        <w:t>****384165</w:t>
        <w:br/>
        <w:t>****385576</w:t>
        <w:br/>
        <w:t>****387150</w:t>
        <w:br/>
        <w:t>****389636</w:t>
        <w:br/>
        <w:t>****390113</w:t>
        <w:br/>
        <w:t>****397407</w:t>
        <w:br/>
        <w:t>****399007</w:t>
        <w:br/>
        <w:t>****401100</w:t>
        <w:br/>
        <w:t>****402827</w:t>
        <w:br/>
        <w:t>****407867</w:t>
        <w:br/>
        <w:t>****407982</w:t>
        <w:br/>
        <w:t>****417320</w:t>
        <w:br/>
        <w:t>****423120</w:t>
        <w:br/>
        <w:t>****424854</w:t>
        <w:br/>
        <w:t>****426818</w:t>
        <w:br/>
        <w:t>****427147</w:t>
        <w:br/>
        <w:t>****431966</w:t>
        <w:br/>
        <w:t>****432980</w:t>
        <w:br/>
        <w:t>****439068</w:t>
        <w:br/>
        <w:t>****443375</w:t>
        <w:br/>
        <w:t>****446147</w:t>
        <w:br/>
        <w:t>****451907</w:t>
        <w:br/>
        <w:t>****453465</w:t>
        <w:br/>
        <w:t>****455841</w:t>
        <w:br/>
        <w:t>****458704</w:t>
        <w:br/>
        <w:t>****468257</w:t>
        <w:br/>
        <w:t>****470055</w:t>
        <w:br/>
        <w:t>****485087</w:t>
        <w:br/>
        <w:t>****513987</w:t>
        <w:br/>
        <w:t>****517749</w:t>
        <w:br/>
        <w:t>****529728</w:t>
        <w:br/>
        <w:t>****532243</w:t>
        <w:br/>
        <w:t>****533787</w:t>
        <w:br/>
        <w:t>****548488</w:t>
        <w:br/>
        <w:t>****554817</w:t>
        <w:br/>
        <w:t>****564774</w:t>
        <w:br/>
        <w:t>****582391</w:t>
        <w:br/>
        <w:t>****582891</w:t>
        <w:br/>
        <w:t>****585274</w:t>
        <w:br/>
        <w:t>****587965</w:t>
        <w:br/>
        <w:t>****593781</w:t>
        <w:br/>
        <w:t>****596867</w:t>
        <w:br/>
        <w:t>****597063</w:t>
        <w:br/>
        <w:t>****597089</w:t>
        <w:br/>
        <w:t>****597097</w:t>
        <w:br/>
        <w:t>****597220</w:t>
        <w:br/>
        <w:t>****600701</w:t>
        <w:br/>
        <w:t>****612748</w:t>
        <w:br/>
        <w:t>****616756</w:t>
        <w:br/>
        <w:t>****624610</w:t>
        <w:br/>
        <w:t>****633934</w:t>
        <w:br/>
        <w:t>****634833</w:t>
        <w:br/>
        <w:t>****639253</w:t>
        <w:br/>
        <w:t>****643735</w:t>
        <w:br/>
        <w:t>****645821</w:t>
        <w:br/>
        <w:t>****646860</w:t>
        <w:br/>
        <w:t>****651035</w:t>
        <w:br/>
        <w:t>****660895</w:t>
        <w:br/>
        <w:t>****671827</w:t>
        <w:br/>
        <w:t>****678301</w:t>
        <w:br/>
        <w:t>****681818</w:t>
        <w:br/>
        <w:t>****684606</w:t>
        <w:br/>
        <w:t>****689175</w:t>
        <w:br/>
        <w:t>****689977</w:t>
        <w:br/>
        <w:t>****690082</w:t>
        <w:br/>
        <w:t>****694597</w:t>
        <w:br/>
        <w:t>****706276</w:t>
        <w:br/>
        <w:t>****706300</w:t>
        <w:br/>
        <w:t>****709321</w:t>
        <w:br/>
        <w:t>****732538</w:t>
        <w:br/>
        <w:t>****734831</w:t>
        <w:br/>
        <w:t>****736950</w:t>
        <w:br/>
        <w:t>****738311</w:t>
        <w:br/>
        <w:t>****741711</w:t>
        <w:br/>
        <w:t>****765561</w:t>
        <w:br/>
        <w:t>****773326</w:t>
        <w:br/>
        <w:t>****774530</w:t>
        <w:br/>
        <w:t>****777244</w:t>
        <w:br/>
        <w:t>****777574</w:t>
        <w:br/>
        <w:t>****779810</w:t>
        <w:br/>
        <w:t>****782079</w:t>
        <w:br/>
        <w:t>****808593</w:t>
        <w:br/>
        <w:t>****809088</w:t>
        <w:br/>
        <w:t>****815655</w:t>
        <w:br/>
        <w:t>****815671</w:t>
        <w:br/>
        <w:t>****820408</w:t>
        <w:br/>
        <w:t>****820952</w:t>
        <w:br/>
        <w:t>****825696</w:t>
        <w:br/>
        <w:t>****830928</w:t>
        <w:br/>
        <w:t>****833096</w:t>
        <w:br/>
        <w:t>****836743</w:t>
        <w:br/>
        <w:t>****845009</w:t>
        <w:br/>
        <w:t>****848599</w:t>
        <w:br/>
        <w:t>****850298</w:t>
        <w:br/>
        <w:t>****850967</w:t>
        <w:br/>
        <w:t>****877549</w:t>
        <w:br/>
        <w:t>****880378</w:t>
        <w:br/>
        <w:t>****896911</w:t>
        <w:br/>
        <w:t>****900622</w:t>
        <w:br/>
        <w:t>****907353</w:t>
        <w:br/>
        <w:t>****914888</w:t>
        <w:br/>
        <w:t>****917709</w:t>
        <w:br/>
        <w:t>****919382</w:t>
        <w:br/>
        <w:t>****936923</w:t>
        <w:br/>
        <w:t>****940651</w:t>
        <w:br/>
        <w:t>****943267</w:t>
        <w:br/>
        <w:t>****944331</w:t>
        <w:br/>
        <w:t>****945866</w:t>
        <w:br/>
        <w:t>****953985</w:t>
        <w:br/>
        <w:t>****972043</w:t>
        <w:br/>
        <w:t>****973686</w:t>
        <w:br/>
        <w:t>****977430</w:t>
        <w:br/>
        <w:t>****978370</w:t>
        <w:br/>
        <w:t>****984931</w:t>
        <w:br/>
        <w:t>****997271</w:t>
        <w:br/>
        <w:t>****004630</w:t>
        <w:br/>
        <w:t>****009548</w:t>
        <w:br/>
        <w:t>****012237</w:t>
        <w:br/>
        <w:t>****017801</w:t>
        <w:br/>
        <w:t>****017954</w:t>
        <w:br/>
        <w:t>****034199</w:t>
        <w:br/>
        <w:t>****045807</w:t>
        <w:br/>
        <w:t>****050963</w:t>
        <w:br/>
        <w:t>****061689</w:t>
        <w:br/>
        <w:t>****066217</w:t>
        <w:br/>
        <w:t>****073486</w:t>
        <w:br/>
        <w:t>****093435</w:t>
        <w:br/>
        <w:t>****095117</w:t>
        <w:br/>
        <w:t>****097790</w:t>
        <w:br/>
        <w:t>****100115</w:t>
        <w:br/>
        <w:t>****106005</w:t>
        <w:br/>
        <w:t>****117960</w:t>
        <w:br/>
        <w:t>****126227</w:t>
        <w:br/>
        <w:t>****126627</w:t>
        <w:br/>
        <w:t>****132316</w:t>
        <w:br/>
        <w:t>****132688</w:t>
        <w:br/>
        <w:t>****149856</w:t>
        <w:br/>
        <w:t>****153270</w:t>
        <w:br/>
        <w:t>****155341</w:t>
        <w:br/>
        <w:t>****160051</w:t>
        <w:br/>
        <w:t>****160861</w:t>
        <w:br/>
        <w:t>****163402</w:t>
        <w:br/>
        <w:t>****164566</w:t>
        <w:br/>
        <w:t>****168807</w:t>
        <w:br/>
        <w:t>****188144</w:t>
        <w:br/>
        <w:t>****188821</w:t>
        <w:br/>
        <w:t>****189126</w:t>
        <w:br/>
        <w:t>****191882</w:t>
        <w:br/>
        <w:t>****228015</w:t>
        <w:br/>
        <w:t>****228163</w:t>
        <w:br/>
        <w:t>****228270</w:t>
        <w:br/>
        <w:t>****228445</w:t>
        <w:br/>
        <w:t>****243436</w:t>
        <w:br/>
        <w:t>****255752</w:t>
        <w:br/>
        <w:t>****266288</w:t>
        <w:br/>
        <w:t>****275198</w:t>
        <w:br/>
        <w:t>****279638</w:t>
        <w:br/>
        <w:t>****280800</w:t>
        <w:br/>
        <w:t>****283226</w:t>
        <w:br/>
        <w:t>****302059</w:t>
        <w:br/>
        <w:t>****304048</w:t>
        <w:br/>
        <w:t>****305367</w:t>
        <w:br/>
        <w:t>****308353</w:t>
        <w:br/>
        <w:t>****312728</w:t>
        <w:br/>
        <w:t>****312959</w:t>
        <w:br/>
        <w:t>****315002</w:t>
        <w:br/>
        <w:t>****322479</w:t>
        <w:br/>
        <w:t>****322560</w:t>
        <w:br/>
        <w:t>****362822</w:t>
        <w:br/>
        <w:t>****367326</w:t>
        <w:br/>
        <w:t>****384354</w:t>
        <w:br/>
        <w:t>****385310</w:t>
        <w:br/>
        <w:t>****385526</w:t>
        <w:br/>
        <w:t>****386359</w:t>
        <w:br/>
        <w:t>****390732</w:t>
        <w:br/>
        <w:t>****391201</w:t>
        <w:br/>
        <w:t>****392399</w:t>
        <w:br/>
        <w:t>****396010</w:t>
        <w:br/>
        <w:t>****400655</w:t>
        <w:br/>
        <w:t>****403766</w:t>
        <w:br/>
        <w:t>****406231</w:t>
        <w:br/>
        <w:t>****408971</w:t>
        <w:br/>
        <w:t>****412833</w:t>
        <w:br/>
        <w:t>****420620</w:t>
        <w:br/>
        <w:t>****421552</w:t>
        <w:br/>
        <w:t>****424366</w:t>
        <w:br/>
        <w:t>****432070</w:t>
        <w:br/>
        <w:t>****440685</w:t>
        <w:br/>
        <w:t>****450411</w:t>
        <w:br/>
        <w:t>****454249</w:t>
        <w:br/>
        <w:t>****455923</w:t>
        <w:br/>
        <w:t>****461343</w:t>
        <w:br/>
        <w:t>****466078</w:t>
        <w:br/>
        <w:t>****478446</w:t>
        <w:br/>
        <w:t>****486944</w:t>
        <w:br/>
        <w:t>****488056</w:t>
        <w:br/>
        <w:t>****491134</w:t>
        <w:br/>
        <w:t>****491290</w:t>
        <w:br/>
        <w:t>****492033</w:t>
        <w:br/>
        <w:t>****494153</w:t>
        <w:br/>
        <w:t>****508929</w:t>
        <w:br/>
        <w:t>****509703</w:t>
        <w:br/>
        <w:t>****513036</w:t>
        <w:br/>
        <w:t>****515247</w:t>
        <w:br/>
        <w:t>****516039</w:t>
        <w:br/>
        <w:t>****516807</w:t>
        <w:br/>
        <w:t>****518951</w:t>
        <w:br/>
        <w:t>****519074</w:t>
        <w:br/>
        <w:t>****519850</w:t>
        <w:br/>
        <w:t>****521138</w:t>
        <w:br/>
        <w:t>****528034</w:t>
        <w:br/>
        <w:t>****529289</w:t>
        <w:br/>
        <w:t>****534172</w:t>
        <w:br/>
        <w:t>****536144</w:t>
        <w:br/>
        <w:t>****542308</w:t>
        <w:br/>
        <w:t>****542928</w:t>
        <w:br/>
        <w:t>****547695</w:t>
        <w:br/>
        <w:t>****551374</w:t>
        <w:br/>
        <w:t>****551960</w:t>
        <w:br/>
        <w:t>****556019</w:t>
        <w:br/>
        <w:t>****558171</w:t>
        <w:br/>
        <w:t>****562769</w:t>
        <w:br/>
        <w:t>****567008</w:t>
        <w:br/>
        <w:t>****574400</w:t>
        <w:br/>
        <w:t>****577049</w:t>
        <w:br/>
        <w:t>****598168</w:t>
        <w:br/>
        <w:t>****598169</w:t>
        <w:br/>
        <w:t>****605568</w:t>
        <w:br/>
        <w:t>****606434</w:t>
        <w:br/>
        <w:t>****607507</w:t>
        <w:br/>
        <w:t>****609321</w:t>
        <w:br/>
        <w:t>****619361</w:t>
        <w:br/>
        <w:t>****619742</w:t>
        <w:br/>
        <w:t>****621623</w:t>
        <w:br/>
        <w:t>****625707</w:t>
        <w:br/>
        <w:t>****625814</w:t>
        <w:br/>
        <w:t>****630806</w:t>
        <w:br/>
        <w:t>****640797</w:t>
        <w:br/>
        <w:t>****641779</w:t>
        <w:br/>
        <w:t>****644088</w:t>
        <w:br/>
        <w:t>****646398</w:t>
        <w:br/>
        <w:t>****646646</w:t>
        <w:br/>
        <w:t>****658393</w:t>
        <w:br/>
        <w:t>****660779</w:t>
        <w:br/>
        <w:t>****667915</w:t>
        <w:br/>
        <w:t>****674705</w:t>
        <w:br/>
        <w:t>****684183</w:t>
        <w:br/>
        <w:t>****688614</w:t>
        <w:br/>
        <w:t>****689885</w:t>
        <w:br/>
        <w:t>****690537</w:t>
        <w:br/>
        <w:t>****694794</w:t>
        <w:br/>
        <w:t>****698944</w:t>
        <w:br/>
        <w:t>****699629</w:t>
        <w:br/>
        <w:t>****701359</w:t>
        <w:br/>
        <w:t>****703108</w:t>
        <w:br/>
        <w:t>****703892</w:t>
        <w:br/>
        <w:t>****705780</w:t>
        <w:br/>
        <w:t>****712646</w:t>
        <w:br/>
        <w:t>****713156</w:t>
        <w:br/>
        <w:t>****716225</w:t>
        <w:br/>
        <w:t>****728774</w:t>
        <w:br/>
        <w:t>****744896</w:t>
        <w:br/>
        <w:t>****758250</w:t>
        <w:br/>
        <w:t>****765693</w:t>
        <w:br/>
        <w:t>****768796</w:t>
        <w:br/>
        <w:t>****768853</w:t>
        <w:br/>
        <w:t>****770990</w:t>
        <w:br/>
        <w:t>****773119</w:t>
        <w:br/>
        <w:t>****782144</w:t>
        <w:br/>
        <w:t>****788570</w:t>
        <w:br/>
        <w:t>****788661</w:t>
        <w:br/>
        <w:t>****790329</w:t>
        <w:br/>
        <w:t>****792978</w:t>
        <w:br/>
        <w:t>****798082</w:t>
        <w:br/>
        <w:t>****812537</w:t>
        <w:br/>
        <w:t>****818799</w:t>
        <w:br/>
        <w:t>****842971</w:t>
        <w:br/>
        <w:t>****846691</w:t>
        <w:br/>
        <w:t>****854307</w:t>
        <w:br/>
        <w:t>****856955</w:t>
        <w:br/>
        <w:t>****859975</w:t>
        <w:br/>
        <w:t>****863696</w:t>
        <w:br/>
        <w:t>****870808</w:t>
        <w:br/>
        <w:t>****871988</w:t>
        <w:br/>
        <w:t>****871996</w:t>
        <w:br/>
        <w:t>****875625</w:t>
        <w:br/>
        <w:t>****875849</w:t>
        <w:br/>
        <w:t>****895037</w:t>
        <w:br/>
        <w:t>****913152</w:t>
        <w:br/>
        <w:t>****919837</w:t>
        <w:br/>
        <w:t>****925487</w:t>
        <w:br/>
        <w:t>****926949</w:t>
        <w:br/>
        <w:t>****937565</w:t>
        <w:br/>
        <w:t>****943142</w:t>
        <w:br/>
        <w:t>****952721</w:t>
        <w:br/>
        <w:t>****958207</w:t>
        <w:br/>
        <w:t>****960914</w:t>
        <w:br/>
        <w:t>****961656</w:t>
        <w:br/>
        <w:t>****971556</w:t>
        <w:br/>
        <w:t>****972117</w:t>
        <w:br/>
        <w:t>****977959</w:t>
        <w:br/>
        <w:t>****981936</w:t>
        <w:br/>
        <w:t>****983296</w:t>
        <w:br/>
        <w:t>****984674</w:t>
        <w:br/>
        <w:t>****985259</w:t>
        <w:br/>
        <w:t>****992958</w:t>
        <w:br/>
        <w:t>****993709</w:t>
        <w:br/>
        <w:t>****007590</w:t>
        <w:br/>
        <w:t>****007939</w:t>
        <w:br/>
        <w:t>****010891</w:t>
        <w:br/>
        <w:t>****011998</w:t>
        <w:br/>
        <w:t>****016781</w:t>
        <w:br/>
        <w:t>****017094</w:t>
        <w:br/>
        <w:t>****019991</w:t>
        <w:br/>
        <w:t>****020890</w:t>
        <w:br/>
        <w:t>****027028</w:t>
        <w:br/>
        <w:t>****027325</w:t>
        <w:br/>
        <w:t>****027549</w:t>
        <w:br/>
        <w:t>****029230</w:t>
        <w:br/>
        <w:t>****029297</w:t>
        <w:br/>
        <w:t>****035534</w:t>
        <w:br/>
        <w:t>****046804</w:t>
        <w:br/>
        <w:t>****049469</w:t>
        <w:br/>
        <w:t>****056142</w:t>
        <w:br/>
        <w:t>****056688</w:t>
        <w:br/>
        <w:t>****066307</w:t>
        <w:br/>
        <w:t>****067099</w:t>
        <w:br/>
        <w:t>****073709</w:t>
        <w:br/>
        <w:t>****082296</w:t>
        <w:br/>
        <w:t>****082841</w:t>
        <w:br/>
        <w:t>****085505</w:t>
        <w:br/>
        <w:t>****086503</w:t>
        <w:br/>
        <w:t>****086867</w:t>
        <w:br/>
        <w:t>****091487</w:t>
        <w:br/>
        <w:t>****093459</w:t>
        <w:br/>
        <w:t>****097484</w:t>
        <w:br/>
        <w:t>****102508</w:t>
        <w:br/>
        <w:t>****114271</w:t>
        <w:br/>
        <w:t>****116292</w:t>
        <w:br/>
        <w:t>****121342</w:t>
        <w:br/>
        <w:t>****130129</w:t>
        <w:br/>
        <w:t>****135920</w:t>
        <w:br/>
        <w:t>****138783</w:t>
        <w:br/>
        <w:t>****139575</w:t>
        <w:br/>
        <w:t>****140185</w:t>
        <w:br/>
        <w:t>****141001</w:t>
        <w:br/>
        <w:t>****141365</w:t>
        <w:br/>
        <w:t>****143049</w:t>
        <w:br/>
        <w:t>****148204</w:t>
        <w:br/>
        <w:t>****151901</w:t>
        <w:br/>
        <w:t>****154608</w:t>
        <w:br/>
        <w:t>****162031</w:t>
        <w:br/>
        <w:t>****166412</w:t>
        <w:br/>
        <w:t>****166453</w:t>
        <w:br/>
        <w:t>****168673</w:t>
        <w:br/>
        <w:t>****176718</w:t>
        <w:br/>
        <w:t>****179936</w:t>
        <w:br/>
        <w:t>****179944</w:t>
        <w:br/>
        <w:t>****180033</w:t>
        <w:br/>
        <w:t>****184019</w:t>
        <w:br/>
        <w:t>****185784</w:t>
        <w:br/>
        <w:t>****189257</w:t>
        <w:br/>
        <w:t>****197649</w:t>
        <w:br/>
        <w:t>****201599</w:t>
        <w:br/>
        <w:t>****203330</w:t>
        <w:br/>
        <w:t>****205012</w:t>
        <w:br/>
        <w:t>****217389</w:t>
        <w:br/>
        <w:t>****219724</w:t>
        <w:br/>
        <w:t>****225481</w:t>
        <w:br/>
        <w:t>****226653</w:t>
        <w:br/>
        <w:t>****235191</w:t>
        <w:br/>
        <w:t>****239367</w:t>
        <w:br/>
        <w:t>****239649</w:t>
        <w:br/>
        <w:t>****240639</w:t>
        <w:br/>
        <w:t>****245406</w:t>
        <w:br/>
        <w:t>****248905</w:t>
        <w:br/>
        <w:t>****248947</w:t>
        <w:br/>
        <w:t>****249432</w:t>
        <w:br/>
        <w:t>****249697</w:t>
        <w:br/>
        <w:t>****260090</w:t>
        <w:br/>
        <w:t>****260298</w:t>
        <w:br/>
        <w:t>****266634</w:t>
        <w:br/>
        <w:t>****272889</w:t>
        <w:br/>
        <w:t>****273663</w:t>
        <w:br/>
        <w:t>****274083</w:t>
        <w:br/>
        <w:t>****275155</w:t>
        <w:br/>
        <w:t>****278431</w:t>
        <w:br/>
        <w:t>****281492</w:t>
        <w:br/>
        <w:t>****283126</w:t>
        <w:br/>
        <w:t>****284462</w:t>
        <w:br/>
        <w:t>****292515</w:t>
        <w:br/>
        <w:t>****293364</w:t>
        <w:br/>
        <w:t>****294347</w:t>
        <w:br/>
        <w:t>****299221</w:t>
        <w:br/>
        <w:t>****311307</w:t>
        <w:br/>
        <w:t>****320274</w:t>
        <w:br/>
        <w:t>****321074</w:t>
        <w:br/>
        <w:t>****333749</w:t>
        <w:br/>
        <w:t>****336130</w:t>
        <w:br/>
        <w:t>****339480</w:t>
        <w:br/>
        <w:t>****339522</w:t>
        <w:br/>
        <w:t>****341395</w:t>
        <w:br/>
        <w:t>****354455</w:t>
        <w:br/>
        <w:t>****354778</w:t>
        <w:br/>
        <w:t>****357045</w:t>
        <w:br/>
        <w:t>****364181</w:t>
        <w:br/>
        <w:t>****376334</w:t>
        <w:br/>
        <w:t>****381037</w:t>
        <w:br/>
        <w:t>****391663</w:t>
        <w:br/>
        <w:t>****397736</w:t>
        <w:br/>
        <w:t>****402478</w:t>
        <w:br/>
        <w:t>****404342</w:t>
        <w:br/>
        <w:t>****408517</w:t>
        <w:br/>
        <w:t>****410109</w:t>
        <w:br/>
        <w:t>****414416</w:t>
        <w:br/>
        <w:t>****417542</w:t>
        <w:br/>
        <w:t>****417864</w:t>
        <w:br/>
        <w:t>****418169</w:t>
        <w:br/>
        <w:t>****422013</w:t>
        <w:br/>
        <w:t>****429729</w:t>
        <w:br/>
        <w:t>****431501</w:t>
        <w:br/>
        <w:t>****438035</w:t>
        <w:br/>
        <w:t>****440726</w:t>
        <w:br/>
        <w:t>****440734</w:t>
        <w:br/>
        <w:t>****448463</w:t>
        <w:br/>
        <w:t>****450410</w:t>
        <w:br/>
        <w:t>****457639</w:t>
        <w:br/>
        <w:t>****457795</w:t>
        <w:br/>
        <w:t>****465400</w:t>
        <w:br/>
        <w:t>****465434</w:t>
        <w:br/>
        <w:t>****469287</w:t>
        <w:br/>
        <w:t>****469683</w:t>
        <w:br/>
        <w:t>****476233</w:t>
        <w:br/>
        <w:t>****484161</w:t>
        <w:br/>
        <w:t>****485192</w:t>
        <w:br/>
        <w:t>****490176</w:t>
        <w:br/>
        <w:t>****490980</w:t>
        <w:br/>
        <w:t>****506369</w:t>
        <w:br/>
        <w:t>****507292</w:t>
        <w:br/>
        <w:t>****521053</w:t>
        <w:br/>
        <w:t>****526128</w:t>
        <w:br/>
        <w:t>****527233</w:t>
        <w:br/>
        <w:t>****533058</w:t>
        <w:br/>
        <w:t>****537661</w:t>
        <w:br/>
        <w:t>****547330</w:t>
        <w:br/>
        <w:t>****562362</w:t>
        <w:br/>
        <w:t>****566116</w:t>
        <w:br/>
        <w:t>****569722</w:t>
        <w:br/>
        <w:t>****599703</w:t>
        <w:br/>
        <w:t>****603661</w:t>
        <w:br/>
        <w:t>****605583</w:t>
        <w:br/>
        <w:t>****606607</w:t>
        <w:br/>
        <w:t>****613900</w:t>
        <w:br/>
        <w:t>****629542</w:t>
        <w:br/>
        <w:t>****629781</w:t>
        <w:br/>
        <w:t>****632397</w:t>
        <w:br/>
        <w:t>****638592</w:t>
        <w:br/>
        <w:t>****638626</w:t>
        <w:br/>
        <w:t>****649912</w:t>
        <w:br/>
        <w:t>****664945</w:t>
        <w:br/>
        <w:t>****669571</w:t>
        <w:br/>
        <w:t>****672161</w:t>
        <w:br/>
        <w:t>****672484</w:t>
        <w:br/>
        <w:t>****679828</w:t>
        <w:br/>
        <w:t>****682442</w:t>
        <w:br/>
        <w:t>****687466</w:t>
        <w:br/>
        <w:t>****688134</w:t>
        <w:br/>
        <w:t>****689777</w:t>
        <w:br/>
        <w:t>****714153</w:t>
        <w:br/>
        <w:t>****722297</w:t>
        <w:br/>
        <w:t>****726843</w:t>
        <w:br/>
        <w:t>****732106</w:t>
        <w:br/>
        <w:t>****733203</w:t>
        <w:br/>
        <w:t>****734466</w:t>
        <w:br/>
        <w:t>****735430</w:t>
        <w:br/>
        <w:t>****753946</w:t>
        <w:br/>
        <w:t>****762657</w:t>
        <w:br/>
        <w:t>****765726</w:t>
        <w:br/>
        <w:t>****771583</w:t>
        <w:br/>
        <w:t>****783109</w:t>
        <w:br/>
        <w:t>****786045</w:t>
        <w:br/>
        <w:t>****788009</w:t>
        <w:br/>
        <w:t>****788173</w:t>
        <w:br/>
        <w:t>****788777</w:t>
        <w:br/>
        <w:t>****788967</w:t>
        <w:br/>
        <w:t>****789940</w:t>
        <w:br/>
        <w:t>****790948</w:t>
        <w:br/>
        <w:t>****792167</w:t>
        <w:br/>
        <w:t>****793124</w:t>
        <w:br/>
        <w:t>****796846</w:t>
        <w:br/>
        <w:t>****804400</w:t>
        <w:br/>
        <w:t>****809904</w:t>
        <w:br/>
        <w:t>****810662</w:t>
        <w:br/>
        <w:t>****811389</w:t>
        <w:br/>
        <w:t>****812031</w:t>
        <w:br/>
        <w:t>****812411</w:t>
        <w:br/>
        <w:t>****816537</w:t>
        <w:br/>
        <w:t>****818004</w:t>
        <w:br/>
        <w:t>****822196</w:t>
        <w:br/>
        <w:t>****829191</w:t>
        <w:br/>
        <w:t>****832385</w:t>
        <w:br/>
        <w:t>****834837</w:t>
        <w:br/>
        <w:t>****834993</w:t>
        <w:br/>
        <w:t>****840297</w:t>
        <w:br/>
        <w:t>****842129</w:t>
        <w:br/>
        <w:t>****844364</w:t>
        <w:br/>
        <w:t>****850056</w:t>
        <w:br/>
        <w:t>****863273</w:t>
        <w:br/>
        <w:t>****863398</w:t>
        <w:br/>
        <w:t>****863679</w:t>
        <w:br/>
        <w:t>****864515</w:t>
        <w:br/>
        <w:t>****864768</w:t>
        <w:br/>
        <w:t>****864966</w:t>
        <w:br/>
        <w:t>****875871</w:t>
        <w:br/>
        <w:t>****876176</w:t>
        <w:br/>
        <w:t>****877638</w:t>
        <w:br/>
        <w:t>****881606</w:t>
        <w:br/>
        <w:t>****883537</w:t>
        <w:br/>
        <w:t>****884089</w:t>
        <w:br/>
        <w:t>****887678</w:t>
        <w:br/>
        <w:t>****889344</w:t>
        <w:br/>
        <w:t>****890136</w:t>
        <w:br/>
        <w:t>****893981</w:t>
        <w:br/>
        <w:t>****903608</w:t>
        <w:br/>
        <w:t>****909308</w:t>
        <w:br/>
        <w:t>****910652</w:t>
        <w:br/>
        <w:t>****912328</w:t>
        <w:br/>
        <w:t>****912427</w:t>
        <w:br/>
        <w:t>****914076</w:t>
        <w:br/>
        <w:t>****914415</w:t>
        <w:br/>
        <w:t>****914589</w:t>
        <w:br/>
        <w:t>****917509</w:t>
        <w:br/>
        <w:t>****917905</w:t>
        <w:br/>
        <w:t>****920164</w:t>
        <w:br/>
        <w:t>****923010</w:t>
        <w:br/>
        <w:t>****925304</w:t>
        <w:br/>
        <w:t>****931435</w:t>
        <w:br/>
        <w:t>****935428</w:t>
        <w:br/>
        <w:t>****936756</w:t>
        <w:br/>
        <w:t>****937572</w:t>
        <w:br/>
        <w:t>****942580</w:t>
        <w:br/>
        <w:t>****944040</w:t>
        <w:br/>
        <w:t>****945179</w:t>
        <w:br/>
        <w:t>****948108</w:t>
        <w:br/>
        <w:t>****962851</w:t>
        <w:br/>
        <w:t>****964956</w:t>
        <w:br/>
        <w:t>****979509</w:t>
        <w:br/>
        <w:t>****982065</w:t>
        <w:br/>
        <w:t>****982222</w:t>
        <w:br/>
        <w:t>****989276</w:t>
        <w:br/>
        <w:t>****990761</w:t>
        <w:br/>
        <w:t>****992742</w:t>
        <w:br/>
        <w:t>****993062</w:t>
        <w:br/>
        <w:t>****000164</w:t>
        <w:br/>
        <w:t>****000180</w:t>
        <w:br/>
        <w:t>****000321</w:t>
        <w:br/>
        <w:t>****008761</w:t>
        <w:br/>
        <w:t>****023273</w:t>
        <w:br/>
        <w:t>****024974</w:t>
        <w:br/>
        <w:t>****028397</w:t>
        <w:br/>
        <w:t>****041036</w:t>
        <w:br/>
        <w:t>****049070</w:t>
        <w:br/>
        <w:t>****050524</w:t>
        <w:br/>
        <w:t>****060051</w:t>
        <w:br/>
        <w:t>****062776</w:t>
        <w:br/>
        <w:t>****065225</w:t>
        <w:br/>
        <w:t>****067965</w:t>
        <w:br/>
        <w:t>****068880</w:t>
        <w:br/>
        <w:t>****070084</w:t>
        <w:br/>
        <w:t>****082154</w:t>
        <w:br/>
        <w:t>****085892</w:t>
        <w:br/>
        <w:t>****095511</w:t>
        <w:br/>
        <w:t>****096469</w:t>
        <w:br/>
        <w:t>****097087</w:t>
        <w:br/>
        <w:t>****100048</w:t>
        <w:br/>
        <w:t>****100063</w:t>
        <w:br/>
        <w:t>****104826</w:t>
        <w:br/>
        <w:t>****110187</w:t>
        <w:br/>
        <w:t>****119287</w:t>
        <w:br/>
        <w:t>****119774</w:t>
        <w:br/>
        <w:t>****120608</w:t>
        <w:br/>
        <w:t>****122950</w:t>
        <w:br/>
        <w:t>****140077</w:t>
        <w:br/>
        <w:t>****143956</w:t>
        <w:br/>
        <w:t>****149342</w:t>
        <w:br/>
        <w:t>****154342</w:t>
        <w:br/>
        <w:t>****154458</w:t>
        <w:br/>
        <w:t>****167294</w:t>
        <w:br/>
        <w:t>****170090</w:t>
        <w:br/>
        <w:t>****174514</w:t>
        <w:br/>
        <w:t>****182996</w:t>
        <w:br/>
        <w:t>****198505</w:t>
        <w:br/>
        <w:t>****201440</w:t>
        <w:br/>
        <w:t>****202042</w:t>
        <w:br/>
        <w:t>****202380</w:t>
        <w:br/>
        <w:t>****215051</w:t>
        <w:br/>
        <w:t>****216153</w:t>
        <w:br/>
        <w:t>****217602</w:t>
        <w:br/>
        <w:t>****220770</w:t>
        <w:br/>
        <w:t>****226579</w:t>
        <w:br/>
        <w:t>****238715</w:t>
        <w:br/>
        <w:t>****239770</w:t>
        <w:br/>
        <w:t>****243103</w:t>
        <w:br/>
        <w:t>****254530</w:t>
        <w:br/>
        <w:t>****286193</w:t>
        <w:br/>
        <w:t>****286300</w:t>
        <w:br/>
        <w:t>****286900</w:t>
        <w:br/>
        <w:t>****289684</w:t>
        <w:br/>
        <w:t>****296481</w:t>
        <w:br/>
        <w:t>****305704</w:t>
        <w:br/>
        <w:t>****306363</w:t>
        <w:br/>
        <w:t>****312213</w:t>
        <w:br/>
        <w:t>****323434</w:t>
        <w:br/>
        <w:t>****329258</w:t>
        <w:br/>
        <w:t>****338143</w:t>
        <w:br/>
        <w:t>****340867</w:t>
        <w:br/>
        <w:t>****346609</w:t>
        <w:br/>
        <w:t>****351963</w:t>
        <w:br/>
        <w:t>****354413</w:t>
        <w:br/>
        <w:t>****382554</w:t>
        <w:br/>
        <w:t>****400265</w:t>
        <w:br/>
        <w:t>****411460</w:t>
        <w:br/>
        <w:t>****424869</w:t>
        <w:br/>
        <w:t>****426328</w:t>
        <w:br/>
        <w:t>****426351</w:t>
        <w:br/>
        <w:t>****428787</w:t>
        <w:br/>
        <w:t>****436244</w:t>
        <w:br/>
        <w:t>****439024</w:t>
        <w:br/>
        <w:t>****444768</w:t>
        <w:br/>
        <w:t>****457331</w:t>
        <w:br/>
        <w:t>****465086</w:t>
        <w:br/>
        <w:t>****470425</w:t>
        <w:br/>
        <w:t>****473072</w:t>
        <w:br/>
        <w:t>****473155</w:t>
        <w:br/>
        <w:t>****475572</w:t>
        <w:br/>
        <w:t>****477495</w:t>
        <w:br/>
        <w:t>****493096</w:t>
        <w:br/>
        <w:t>****493435</w:t>
        <w:br/>
        <w:t>****493450</w:t>
        <w:br/>
        <w:t>****506186</w:t>
        <w:br/>
        <w:t>****538312</w:t>
        <w:br/>
        <w:t>****546695</w:t>
        <w:br/>
        <w:t>****558914</w:t>
        <w:br/>
        <w:t>****567204</w:t>
        <w:br/>
        <w:t>****568715</w:t>
        <w:br/>
        <w:t>****618742</w:t>
        <w:br/>
        <w:t>****640019</w:t>
        <w:br/>
        <w:t>****670214</w:t>
        <w:br/>
        <w:t>****684454</w:t>
        <w:br/>
        <w:t>****697183</w:t>
        <w:br/>
        <w:t>****894931</w:t>
        <w:br/>
        <w:t>****926927</w:t>
        <w:br/>
        <w:t>****509680</w:t>
        <w:br/>
        <w:t>****221474</w:t>
        <w:br/>
        <w:t>****171462</w:t>
        <w:br/>
        <w:t>****193607</w:t>
        <w:br/>
        <w:t>****208397</w:t>
        <w:br/>
        <w:t>****219527</w:t>
        <w:br/>
        <w:t>****279968</w:t>
        <w:br/>
        <w:t>****292607</w:t>
        <w:br/>
        <w:t>****360545</w:t>
        <w:br/>
        <w:t>****385096</w:t>
        <w:br/>
        <w:t>****400796</w:t>
        <w:br/>
        <w:t>****409680</w:t>
        <w:br/>
        <w:t>****419473</w:t>
        <w:br/>
        <w:t>****468421</w:t>
        <w:br/>
        <w:t>****491555</w:t>
        <w:br/>
        <w:t>****503821</w:t>
        <w:br/>
        <w:t>****509836</w:t>
        <w:br/>
        <w:t>****580340</w:t>
        <w:br/>
        <w:t>****586313</w:t>
        <w:br/>
        <w:t>****630640</w:t>
        <w:br/>
        <w:t>****639161</w:t>
        <w:br/>
        <w:t>****662528</w:t>
        <w:br/>
        <w:t>****663633</w:t>
        <w:br/>
        <w:t>****672188</w:t>
        <w:br/>
        <w:t>****676932</w:t>
        <w:br/>
        <w:t>****697185</w:t>
        <w:br/>
        <w:t>****706143</w:t>
        <w:br/>
        <w:t>****710889</w:t>
        <w:br/>
        <w:t>****727321</w:t>
        <w:br/>
        <w:t>****762187</w:t>
        <w:br/>
        <w:t>****764803</w:t>
        <w:br/>
        <w:t>****775585</w:t>
        <w:br/>
        <w:t>****783977</w:t>
        <w:br/>
        <w:t>****804187</w:t>
        <w:br/>
        <w:t>****862474</w:t>
        <w:br/>
        <w:t>****878025</w:t>
        <w:br/>
        <w:t>****889154</w:t>
        <w:br/>
        <w:t>****932681</w:t>
        <w:br/>
        <w:t>****934976</w:t>
        <w:br/>
        <w:t>****948935</w:t>
        <w:br/>
        <w:t>****961987</w:t>
        <w:br/>
        <w:t>****969519</w:t>
        <w:br/>
        <w:t>****972174</w:t>
        <w:br/>
        <w:t>****974089</w:t>
        <w:br/>
        <w:t>****976389</w:t>
        <w:br/>
        <w:t>****976969</w:t>
        <w:br/>
        <w:t>****977389</w:t>
        <w:br/>
        <w:t>****987990</w:t>
        <w:br/>
        <w:t>****993741</w:t>
        <w:br/>
        <w:t>****995837</w:t>
        <w:br/>
        <w:t>****008374</w:t>
        <w:br/>
        <w:t>****034149</w:t>
        <w:br/>
        <w:t>****058015</w:t>
        <w:br/>
        <w:t>****086875</w:t>
        <w:br/>
        <w:t>****109370</w:t>
        <w:br/>
        <w:t>****109735</w:t>
        <w:br/>
        <w:t>****118116</w:t>
        <w:br/>
        <w:t>****126341</w:t>
        <w:br/>
        <w:t>****141829</w:t>
        <w:br/>
        <w:t>****155514</w:t>
        <w:br/>
        <w:t>****161876</w:t>
        <w:br/>
        <w:t>****163641</w:t>
        <w:br/>
        <w:t>****176551</w:t>
        <w:br/>
        <w:t>****177609</w:t>
        <w:br/>
        <w:t>****179977</w:t>
        <w:br/>
        <w:t>****182054</w:t>
        <w:br/>
        <w:t>****189125</w:t>
        <w:br/>
        <w:t>****209691</w:t>
        <w:br/>
        <w:t>****210541</w:t>
        <w:br/>
        <w:t>****212182</w:t>
        <w:br/>
        <w:t>****226588</w:t>
        <w:br/>
        <w:t>****232107</w:t>
        <w:br/>
        <w:t>****235266</w:t>
        <w:br/>
        <w:t>****245679</w:t>
        <w:br/>
        <w:t>****248046</w:t>
        <w:br/>
        <w:t>****308584</w:t>
        <w:br/>
        <w:t>****319490</w:t>
        <w:br/>
        <w:t>****327196</w:t>
        <w:br/>
        <w:t>****329887</w:t>
        <w:br/>
        <w:t>****337096</w:t>
        <w:br/>
        <w:t>****343144</w:t>
        <w:br/>
        <w:t>****346832</w:t>
        <w:br/>
        <w:t>****351295</w:t>
        <w:br/>
        <w:t>****353424</w:t>
        <w:br/>
        <w:t>****359926</w:t>
        <w:br/>
        <w:t>****369370</w:t>
        <w:br/>
        <w:t>****373638</w:t>
        <w:br/>
        <w:t>****378835</w:t>
        <w:br/>
        <w:t>****385772</w:t>
        <w:br/>
        <w:t>****386358</w:t>
        <w:br/>
        <w:t>****389220</w:t>
        <w:br/>
        <w:t>****400647</w:t>
        <w:br/>
        <w:t>****407154</w:t>
        <w:br/>
        <w:t>****418300</w:t>
        <w:br/>
        <w:t>****421940</w:t>
        <w:br/>
        <w:t>****427723</w:t>
        <w:br/>
        <w:t>****427780</w:t>
        <w:br/>
        <w:t>****432509</w:t>
        <w:br/>
        <w:t>****434984</w:t>
        <w:br/>
        <w:t>****436286</w:t>
        <w:br/>
        <w:t>****437763</w:t>
        <w:br/>
        <w:t>****437904</w:t>
        <w:br/>
        <w:t>****439520</w:t>
        <w:br/>
        <w:t>****441773</w:t>
        <w:br/>
        <w:t>****442615</w:t>
        <w:br/>
        <w:t>****459262</w:t>
        <w:br/>
        <w:t>****463033</w:t>
        <w:br/>
        <w:t>****468859</w:t>
        <w:br/>
        <w:t>****471978</w:t>
        <w:br/>
        <w:t>****472679</w:t>
        <w:br/>
        <w:t>****472760</w:t>
        <w:br/>
        <w:t>****485614</w:t>
        <w:br/>
        <w:t>****486018</w:t>
        <w:br/>
        <w:t>****487701</w:t>
        <w:br/>
        <w:t>****488493</w:t>
        <w:br/>
        <w:t>****489715</w:t>
        <w:br/>
        <w:t>****493626</w:t>
        <w:br/>
        <w:t>****494731</w:t>
        <w:br/>
        <w:t>****501634</w:t>
        <w:br/>
        <w:t>****503960</w:t>
        <w:br/>
        <w:t>****507557</w:t>
        <w:br/>
        <w:t>****513894</w:t>
        <w:br/>
        <w:t>****514322</w:t>
        <w:br/>
        <w:t>****518596</w:t>
        <w:br/>
        <w:t>****522507</w:t>
        <w:br/>
        <w:t>****523562</w:t>
        <w:br/>
        <w:t>****524149</w:t>
        <w:br/>
        <w:t>****525088</w:t>
        <w:br/>
        <w:t>****538958</w:t>
        <w:br/>
        <w:t>****544642</w:t>
        <w:br/>
        <w:t>****549740</w:t>
        <w:br/>
        <w:t>****557651</w:t>
        <w:br/>
        <w:t>****567072</w:t>
        <w:br/>
        <w:t>****577535</w:t>
        <w:br/>
        <w:t>****580125</w:t>
        <w:br/>
        <w:t>****583137</w:t>
        <w:br/>
        <w:t>****585967</w:t>
        <w:br/>
        <w:t>****593771</w:t>
        <w:br/>
        <w:t>****599059</w:t>
        <w:br/>
        <w:t>****606490</w:t>
        <w:br/>
        <w:t>****612373</w:t>
        <w:br/>
        <w:t>****617166</w:t>
        <w:br/>
        <w:t>****630094</w:t>
        <w:br/>
        <w:t>****632629</w:t>
        <w:br/>
        <w:t>****633882</w:t>
        <w:br/>
        <w:t>****638279</w:t>
        <w:br/>
        <w:t>****648559</w:t>
        <w:br/>
        <w:t>****661024</w:t>
        <w:br/>
        <w:t>****666015</w:t>
        <w:br/>
        <w:t>****668144</w:t>
        <w:br/>
        <w:t>****669555</w:t>
        <w:br/>
        <w:t>****670462</w:t>
        <w:br/>
        <w:t>****675172</w:t>
        <w:br/>
        <w:t>****678002</w:t>
        <w:br/>
        <w:t>****678093</w:t>
        <w:br/>
        <w:t>****683564</w:t>
        <w:br/>
        <w:t>****683788</w:t>
        <w:br/>
        <w:t>****685635</w:t>
        <w:br/>
        <w:t>****690114</w:t>
        <w:br/>
        <w:t>****695378</w:t>
        <w:br/>
        <w:t>****705326</w:t>
        <w:br/>
        <w:t>****705334</w:t>
        <w:br/>
        <w:t>****714427</w:t>
        <w:br/>
        <w:t>****716463</w:t>
        <w:br/>
        <w:t>****722578</w:t>
        <w:br/>
        <w:t>****724363</w:t>
        <w:br/>
        <w:t>****724368</w:t>
        <w:br/>
        <w:t>****725373</w:t>
        <w:br/>
        <w:t>****728989</w:t>
        <w:br/>
        <w:t>****730233</w:t>
        <w:br/>
        <w:t>****732189</w:t>
        <w:br/>
        <w:t>****732676</w:t>
        <w:br/>
        <w:t>****737170</w:t>
        <w:br/>
        <w:t>****737709</w:t>
        <w:br/>
        <w:t>****738566</w:t>
        <w:br/>
        <w:t>****743954</w:t>
        <w:br/>
        <w:t>****755529</w:t>
        <w:br/>
        <w:t>****760842</w:t>
        <w:br/>
        <w:t>****766658</w:t>
        <w:br/>
        <w:t>****768501</w:t>
        <w:br/>
        <w:t>****776376</w:t>
        <w:br/>
        <w:t>****778174</w:t>
        <w:br/>
        <w:t>****786359</w:t>
        <w:br/>
        <w:t>****789189</w:t>
        <w:br/>
        <w:t>****801869</w:t>
        <w:br/>
        <w:t>****806389</w:t>
        <w:br/>
        <w:t>****811371</w:t>
        <w:br/>
        <w:t>****825645</w:t>
        <w:br/>
        <w:t>****832104</w:t>
        <w:br/>
        <w:t>****834308</w:t>
        <w:br/>
        <w:t>****839083</w:t>
        <w:br/>
        <w:t>****841493</w:t>
        <w:br/>
        <w:t>****844679</w:t>
        <w:br/>
        <w:t>****860352</w:t>
        <w:br/>
        <w:t>****861434</w:t>
        <w:br/>
        <w:t>****865930</w:t>
        <w:br/>
        <w:t>****866219</w:t>
        <w:br/>
        <w:t>****866862</w:t>
        <w:br/>
        <w:t>****868546</w:t>
        <w:br/>
        <w:t>****869197</w:t>
        <w:br/>
        <w:t>****883628</w:t>
        <w:br/>
        <w:t>****885326</w:t>
        <w:br/>
        <w:t>****885961</w:t>
        <w:br/>
        <w:t>****887538</w:t>
        <w:br/>
        <w:t>****893189</w:t>
        <w:br/>
        <w:t>****896372</w:t>
        <w:br/>
        <w:t>****896943</w:t>
        <w:br/>
        <w:t>****897537</w:t>
        <w:br/>
        <w:t>****898113</w:t>
        <w:br/>
        <w:t>****898337</w:t>
        <w:br/>
        <w:t>****901263</w:t>
        <w:br/>
        <w:t>****904077</w:t>
        <w:br/>
        <w:t>****904150</w:t>
        <w:br/>
        <w:t>****904739</w:t>
        <w:br/>
        <w:t>****911478</w:t>
        <w:br/>
        <w:t>****921246</w:t>
        <w:br/>
        <w:t>****922954</w:t>
        <w:br/>
        <w:t>****924422</w:t>
        <w:br/>
        <w:t>****927052</w:t>
        <w:br/>
        <w:t>****929330</w:t>
        <w:br/>
        <w:t>****936111</w:t>
        <w:br/>
        <w:t>****936608</w:t>
        <w:br/>
        <w:t>****945062</w:t>
        <w:br/>
        <w:t>****945567</w:t>
        <w:br/>
        <w:t>****958339</w:t>
        <w:br/>
        <w:t>****964212</w:t>
        <w:br/>
        <w:t>****976778</w:t>
        <w:br/>
        <w:t>****978501</w:t>
        <w:br/>
        <w:t>****984186</w:t>
        <w:br/>
        <w:t>****986421</w:t>
        <w:br/>
        <w:t>****991421</w:t>
        <w:br/>
        <w:t>****992171</w:t>
        <w:br/>
        <w:t>****994599</w:t>
        <w:br/>
        <w:t>****995802</w:t>
        <w:br/>
        <w:t>****005072</w:t>
        <w:br/>
        <w:t>****008555</w:t>
        <w:br/>
        <w:t>****010767</w:t>
        <w:br/>
        <w:t>****011500</w:t>
        <w:br/>
        <w:t>****013415</w:t>
        <w:br/>
        <w:t>****030518</w:t>
        <w:br/>
        <w:t>****032894</w:t>
        <w:br/>
        <w:t>****038776</w:t>
        <w:br/>
        <w:t>****054401</w:t>
        <w:br/>
        <w:t>****057537</w:t>
        <w:br/>
        <w:t>****060978</w:t>
        <w:br/>
        <w:t>****072411</w:t>
        <w:br/>
        <w:t>****097657</w:t>
        <w:br/>
        <w:t>****098064</w:t>
        <w:br/>
        <w:t>****098564</w:t>
        <w:br/>
        <w:t>****101244</w:t>
        <w:br/>
        <w:t>****101434</w:t>
        <w:br/>
        <w:t>****113918</w:t>
        <w:br/>
        <w:t>****115988</w:t>
        <w:br/>
        <w:t>****127702</w:t>
        <w:br/>
        <w:t>****128908</w:t>
        <w:br/>
        <w:t>****128957</w:t>
        <w:br/>
        <w:t>****132694</w:t>
        <w:br/>
        <w:t>****134070</w:t>
        <w:br/>
        <w:t>****137354</w:t>
        <w:br/>
        <w:t>****138683</w:t>
        <w:br/>
        <w:t>****138983</w:t>
        <w:br/>
        <w:t>****141521</w:t>
        <w:br/>
        <w:t>****147999</w:t>
        <w:br/>
        <w:t>****161289</w:t>
        <w:br/>
        <w:t>****164481</w:t>
        <w:br/>
        <w:t>****165496</w:t>
        <w:br/>
        <w:t>****177145</w:t>
        <w:br/>
        <w:t>****181451</w:t>
        <w:br/>
        <w:t>****182707</w:t>
        <w:br/>
        <w:t>****187839</w:t>
        <w:br/>
        <w:t>****196764</w:t>
        <w:br/>
        <w:t>****197473</w:t>
        <w:br/>
        <w:t>****201929</w:t>
        <w:br/>
        <w:t>****202448</w:t>
        <w:br/>
        <w:t>****205573</w:t>
        <w:br/>
        <w:t>****215440</w:t>
        <w:br/>
        <w:t>****216810</w:t>
        <w:br/>
        <w:t>****221943</w:t>
        <w:br/>
        <w:t>****234029</w:t>
        <w:br/>
        <w:t>****235349</w:t>
        <w:br/>
        <w:t>****239382</w:t>
        <w:br/>
        <w:t>****239697</w:t>
        <w:br/>
        <w:t>****243244</w:t>
        <w:br/>
        <w:t>****244507</w:t>
        <w:br/>
        <w:t>****247211</w:t>
        <w:br/>
        <w:t>****248896</w:t>
        <w:br/>
        <w:t>****257137</w:t>
        <w:br/>
        <w:t>****260396</w:t>
        <w:br/>
        <w:t>****267730</w:t>
        <w:br/>
        <w:t>****280345</w:t>
        <w:br/>
        <w:t>****288165</w:t>
        <w:br/>
        <w:t>****302511</w:t>
        <w:br/>
        <w:t>****310415</w:t>
        <w:br/>
        <w:t>****314193</w:t>
        <w:br/>
        <w:t>****330439</w:t>
        <w:br/>
        <w:t>****334241</w:t>
        <w:br/>
        <w:t>****347805</w:t>
        <w:br/>
        <w:t>****143273</w:t>
        <w:br/>
        <w:t>****202830</w:t>
        <w:br/>
        <w:t>****209314</w:t>
        <w:br/>
        <w:t>****214140</w:t>
        <w:br/>
        <w:t>****381733</w:t>
        <w:br/>
        <w:t>****413601</w:t>
        <w:br/>
        <w:t>****421125</w:t>
        <w:br/>
        <w:t>****430431</w:t>
        <w:br/>
        <w:t>****439234</w:t>
        <w:br/>
        <w:t>****461268</w:t>
        <w:br/>
        <w:t>****480659</w:t>
        <w:br/>
        <w:t>****504151</w:t>
        <w:br/>
        <w:t>****509903</w:t>
        <w:br/>
        <w:t>****533135</w:t>
        <w:br/>
        <w:t>****581399</w:t>
        <w:br/>
        <w:t>****641268</w:t>
        <w:br/>
        <w:t>****647307</w:t>
        <w:br/>
        <w:t>****670671</w:t>
        <w:br/>
        <w:t>****679284</w:t>
        <w:br/>
        <w:t>****690851</w:t>
        <w:br/>
        <w:t>****699258</w:t>
        <w:br/>
        <w:t>****700304</w:t>
        <w:br/>
        <w:t>****703100</w:t>
        <w:br/>
        <w:t>****705527</w:t>
        <w:br/>
        <w:t>****724999</w:t>
        <w:br/>
        <w:t>****726242</w:t>
        <w:br/>
        <w:t>****755746</w:t>
        <w:br/>
        <w:t>****765752</w:t>
        <w:br/>
        <w:t>****765885</w:t>
        <w:br/>
        <w:t>****770950</w:t>
        <w:br/>
        <w:t>****771149</w:t>
        <w:br/>
        <w:t>****792731</w:t>
        <w:br/>
        <w:t>****817280</w:t>
        <w:br/>
        <w:t>****824294</w:t>
        <w:br/>
        <w:t>****834186</w:t>
        <w:br/>
        <w:t>****837569</w:t>
        <w:br/>
        <w:t>****841405</w:t>
        <w:br/>
        <w:t>****849614</w:t>
        <w:br/>
        <w:t>****850315</w:t>
        <w:br/>
        <w:t>****850406</w:t>
        <w:br/>
        <w:t>****929101</w:t>
        <w:br/>
        <w:t>****983439</w:t>
        <w:br/>
        <w:t>****002577</w:t>
        <w:br/>
        <w:t>****035122</w:t>
        <w:br/>
        <w:t>****110543</w:t>
        <w:br/>
        <w:t>****111525</w:t>
        <w:br/>
        <w:t>****115731</w:t>
        <w:br/>
        <w:t>****115781</w:t>
        <w:br/>
        <w:t>****118777</w:t>
        <w:br/>
        <w:t>****132463</w:t>
        <w:br/>
        <w:t>****145994</w:t>
        <w:br/>
        <w:t>****149020</w:t>
        <w:br/>
        <w:t>****152206</w:t>
        <w:br/>
        <w:t>****158856</w:t>
        <w:br/>
        <w:t>****158864</w:t>
        <w:br/>
        <w:t>****158963</w:t>
        <w:br/>
        <w:t>****164052</w:t>
        <w:br/>
        <w:t>****173506</w:t>
        <w:br/>
        <w:t>****181064</w:t>
        <w:br/>
        <w:t>****185362</w:t>
        <w:br/>
        <w:t>****200021</w:t>
        <w:br/>
        <w:t>****204338</w:t>
        <w:br/>
        <w:t>****226059</w:t>
        <w:br/>
        <w:t>****230366</w:t>
        <w:br/>
        <w:t>****268580</w:t>
        <w:br/>
        <w:t>****275981</w:t>
        <w:br/>
        <w:t>****285790</w:t>
        <w:br/>
        <w:t>****288232</w:t>
        <w:br/>
        <w:t>****288901</w:t>
        <w:br/>
        <w:t>****294297</w:t>
        <w:br/>
        <w:t>****303825</w:t>
        <w:br/>
        <w:t>****329507</w:t>
        <w:br/>
        <w:t>****332527</w:t>
        <w:br/>
        <w:t>****336312</w:t>
        <w:br/>
        <w:t>****342179</w:t>
        <w:br/>
        <w:t>****355841</w:t>
        <w:br/>
        <w:t>****365030</w:t>
        <w:br/>
        <w:t>****379296</w:t>
        <w:br/>
        <w:t>****381425</w:t>
        <w:br/>
        <w:t>****381474</w:t>
        <w:br/>
        <w:t>****386507</w:t>
        <w:br/>
        <w:t>****398957</w:t>
        <w:br/>
        <w:t>****402239</w:t>
        <w:br/>
        <w:t>****414044</w:t>
        <w:br/>
        <w:t>****421007</w:t>
        <w:br/>
        <w:t>****421023</w:t>
        <w:br/>
        <w:t>****426550</w:t>
        <w:br/>
        <w:t>****431816</w:t>
        <w:br/>
        <w:t>****433176</w:t>
        <w:br/>
        <w:t>****433564</w:t>
        <w:br/>
        <w:t>****436179</w:t>
        <w:br/>
        <w:t>****441351</w:t>
        <w:br/>
        <w:t>****443944</w:t>
        <w:br/>
        <w:t>****447572</w:t>
        <w:br/>
        <w:t>****449768</w:t>
        <w:br/>
        <w:t>****459288</w:t>
        <w:br/>
        <w:t>****475041</w:t>
        <w:br/>
        <w:t>****491554</w:t>
        <w:br/>
        <w:t>****497734</w:t>
        <w:br/>
        <w:t>****503457</w:t>
        <w:br/>
        <w:t>****507219</w:t>
        <w:br/>
        <w:t>****520816</w:t>
        <w:br/>
        <w:t>****538446</w:t>
        <w:br/>
        <w:t>****541135</w:t>
        <w:br/>
        <w:t>****543081</w:t>
        <w:br/>
        <w:t>****549070</w:t>
        <w:br/>
        <w:t>****557024</w:t>
        <w:br/>
        <w:t>****562065</w:t>
        <w:br/>
        <w:t>****562271</w:t>
        <w:br/>
        <w:t>****569342</w:t>
        <w:br/>
        <w:t>****570860</w:t>
        <w:br/>
        <w:t>****576958</w:t>
        <w:br/>
        <w:t>****582477</w:t>
        <w:br/>
        <w:t>****582527</w:t>
        <w:br/>
        <w:t>****613702</w:t>
        <w:br/>
        <w:t>****623255</w:t>
        <w:br/>
        <w:t>****623370</w:t>
        <w:br/>
        <w:t>****638717</w:t>
        <w:br/>
        <w:t>****649094</w:t>
        <w:br/>
        <w:t>****649904</w:t>
        <w:br/>
        <w:t>****649938</w:t>
        <w:br/>
        <w:t>****651876</w:t>
        <w:br/>
        <w:t>****655331</w:t>
        <w:br/>
        <w:t>****656362</w:t>
        <w:br/>
        <w:t>****661040</w:t>
        <w:br/>
        <w:t>****665272</w:t>
        <w:br/>
        <w:t>****680248</w:t>
        <w:br/>
        <w:t>****685221</w:t>
        <w:br/>
        <w:t>****695279</w:t>
        <w:br/>
        <w:t>****702869</w:t>
        <w:br/>
        <w:t>****704097</w:t>
        <w:br/>
        <w:t>****708940</w:t>
        <w:br/>
        <w:t>****709013</w:t>
        <w:br/>
        <w:t>****728047</w:t>
        <w:br/>
        <w:t>****730373</w:t>
        <w:br/>
        <w:t>****734565</w:t>
        <w:br/>
        <w:t>****739713</w:t>
        <w:br/>
        <w:t>****743129</w:t>
        <w:br/>
        <w:t>****744572</w:t>
        <w:br/>
        <w:t>****748144</w:t>
        <w:br/>
        <w:t>****749746</w:t>
        <w:br/>
        <w:t>****758721</w:t>
        <w:br/>
        <w:t>****762467</w:t>
        <w:br/>
        <w:t>****763796</w:t>
        <w:br/>
        <w:t>****771179</w:t>
        <w:br/>
        <w:t>****773332</w:t>
        <w:br/>
        <w:t>****773506</w:t>
        <w:br/>
        <w:t>****778778</w:t>
        <w:br/>
        <w:t>****786730</w:t>
        <w:br/>
        <w:t>****790385</w:t>
        <w:br/>
        <w:t>****791086</w:t>
        <w:br/>
        <w:t>****792803</w:t>
        <w:br/>
        <w:t>****796630</w:t>
        <w:br/>
        <w:t>****799550</w:t>
        <w:br/>
        <w:t>****799899</w:t>
        <w:br/>
        <w:t>****802115</w:t>
        <w:br/>
        <w:t>****802230</w:t>
        <w:br/>
        <w:t>****802628</w:t>
        <w:br/>
        <w:t>****813026</w:t>
        <w:br/>
        <w:t>****813036</w:t>
        <w:br/>
        <w:t>****813039</w:t>
        <w:br/>
        <w:t>****823632</w:t>
        <w:br/>
        <w:t>****841295</w:t>
        <w:br/>
        <w:t>****842962</w:t>
        <w:br/>
        <w:t>****853308</w:t>
        <w:br/>
        <w:t>****854207</w:t>
        <w:br/>
        <w:t>****864008</w:t>
        <w:br/>
        <w:t>****870260</w:t>
        <w:br/>
        <w:t>****871425</w:t>
        <w:br/>
        <w:t>****882349</w:t>
        <w:br/>
        <w:t>****882893</w:t>
        <w:br/>
        <w:t>****883941</w:t>
        <w:br/>
        <w:t>****893817</w:t>
        <w:br/>
        <w:t>****896158</w:t>
        <w:br/>
        <w:t>****897099</w:t>
        <w:br/>
        <w:t>****900083</w:t>
        <w:br/>
        <w:t>****900232</w:t>
        <w:br/>
        <w:t>****901461</w:t>
        <w:br/>
        <w:t>****903764</w:t>
        <w:br/>
        <w:t>****903780</w:t>
        <w:br/>
        <w:t>****903798</w:t>
        <w:br/>
        <w:t>****904093</w:t>
        <w:br/>
        <w:t>****905389</w:t>
        <w:br/>
        <w:t>****907427</w:t>
        <w:br/>
        <w:t>****914852</w:t>
        <w:br/>
        <w:t>****917111</w:t>
        <w:br/>
        <w:t>****919190</w:t>
        <w:br/>
        <w:t>****926229</w:t>
        <w:br/>
        <w:t>****927771</w:t>
        <w:br/>
        <w:t>****954031</w:t>
        <w:br/>
        <w:t>****969278</w:t>
        <w:br/>
        <w:t>****979657</w:t>
        <w:br/>
        <w:t>****985837</w:t>
        <w:br/>
        <w:t>****987957</w:t>
        <w:br/>
        <w:t>****993823</w:t>
        <w:br/>
        <w:t>****007698</w:t>
        <w:br/>
        <w:t>****007771</w:t>
        <w:br/>
        <w:t>****008282</w:t>
        <w:br/>
        <w:t>****011104</w:t>
        <w:br/>
        <w:t>****018414</w:t>
        <w:br/>
        <w:t>****025971</w:t>
        <w:br/>
        <w:t>****030989</w:t>
        <w:br/>
        <w:t>****033256</w:t>
        <w:br/>
        <w:t>****043776</w:t>
        <w:br/>
        <w:t>****047504</w:t>
        <w:br/>
        <w:t>****066017</w:t>
        <w:br/>
        <w:t>****067981</w:t>
        <w:br/>
        <w:t>****069219</w:t>
        <w:br/>
        <w:t>****082485</w:t>
        <w:br/>
        <w:t>****091171</w:t>
        <w:br/>
        <w:t>****091478</w:t>
        <w:br/>
        <w:t>****093755</w:t>
        <w:br/>
        <w:t>****099646</w:t>
        <w:br/>
        <w:t>****102952</w:t>
        <w:br/>
        <w:t>****104271</w:t>
        <w:br/>
        <w:t>****107910</w:t>
        <w:br/>
        <w:t>****114197</w:t>
        <w:br/>
        <w:t>****123198</w:t>
        <w:br/>
        <w:t>****127785</w:t>
        <w:br/>
        <w:t>****130458</w:t>
        <w:br/>
        <w:t>****132090</w:t>
        <w:br/>
        <w:t>****134294</w:t>
        <w:br/>
        <w:t>****144681</w:t>
        <w:br/>
        <w:t>****153070</w:t>
        <w:br/>
        <w:t>****154748</w:t>
        <w:br/>
        <w:t>****166163</w:t>
        <w:br/>
        <w:t>****171262</w:t>
        <w:br/>
        <w:t>****186948</w:t>
        <w:br/>
        <w:t>****188647</w:t>
        <w:br/>
        <w:t>****194439</w:t>
        <w:br/>
        <w:t>****206860</w:t>
        <w:br/>
        <w:t>****222552</w:t>
        <w:br/>
        <w:t>****224533</w:t>
        <w:br/>
        <w:t>****224798</w:t>
        <w:br/>
        <w:t>****229888</w:t>
        <w:br/>
        <w:t>****238418</w:t>
        <w:br/>
        <w:t>****241586</w:t>
        <w:br/>
        <w:t>****262723</w:t>
        <w:br/>
        <w:t>****263473</w:t>
        <w:br/>
        <w:t>****264091</w:t>
        <w:br/>
        <w:t>****267201</w:t>
        <w:br/>
        <w:t>****275832</w:t>
        <w:br/>
        <w:t>****275873</w:t>
        <w:br/>
        <w:t>****281285</w:t>
        <w:br/>
        <w:t>****286045</w:t>
        <w:br/>
        <w:t>****292969</w:t>
        <w:br/>
        <w:t>****293207</w:t>
        <w:br/>
        <w:t>****301695</w:t>
        <w:br/>
        <w:t>****303311</w:t>
        <w:br/>
        <w:t>****307916</w:t>
        <w:br/>
        <w:t>****308716</w:t>
        <w:br/>
        <w:t>****320299</w:t>
        <w:br/>
        <w:t>****322089</w:t>
        <w:br/>
        <w:t>****328383</w:t>
        <w:br/>
        <w:t>****337194</w:t>
        <w:br/>
        <w:t>****344513</w:t>
        <w:br/>
        <w:t>****356723</w:t>
        <w:br/>
        <w:t>****362101</w:t>
        <w:br/>
        <w:t>****362150</w:t>
        <w:br/>
        <w:t>****363059</w:t>
        <w:br/>
        <w:t>****372373</w:t>
        <w:br/>
        <w:t>****377398</w:t>
        <w:br/>
        <w:t>****387348</w:t>
        <w:br/>
        <w:t>****388585</w:t>
        <w:br/>
        <w:t>****388759</w:t>
        <w:br/>
        <w:t>****400497</w:t>
        <w:br/>
        <w:t>****401982</w:t>
        <w:br/>
        <w:t>****411726</w:t>
        <w:br/>
        <w:t>****430437</w:t>
        <w:br/>
        <w:t>****434652</w:t>
        <w:br/>
        <w:t>****448587</w:t>
        <w:br/>
        <w:t>****456119</w:t>
        <w:br/>
        <w:t>****456671</w:t>
        <w:br/>
        <w:t>****461341</w:t>
        <w:br/>
        <w:t>****470581</w:t>
        <w:br/>
        <w:t>****486645</w:t>
        <w:br/>
        <w:t>****493153</w:t>
        <w:br/>
        <w:t>****497170</w:t>
        <w:br/>
        <w:t>****514487</w:t>
        <w:br/>
        <w:t>****516045</w:t>
        <w:br/>
        <w:t>****516706</w:t>
        <w:br/>
        <w:t>****518165</w:t>
        <w:br/>
        <w:t>****521912</w:t>
        <w:br/>
        <w:t>****531481</w:t>
        <w:br/>
        <w:t>****534337</w:t>
        <w:br/>
        <w:t>****534437</w:t>
        <w:br/>
        <w:t>****534550</w:t>
        <w:br/>
        <w:t>****536175</w:t>
        <w:br/>
        <w:t>****536506</w:t>
        <w:br/>
        <w:t>****539492</w:t>
        <w:br/>
        <w:t>****547024</w:t>
        <w:br/>
        <w:t>****548915</w:t>
        <w:br/>
        <w:t>****552941</w:t>
        <w:br/>
        <w:t>****555274</w:t>
        <w:br/>
        <w:t>****566065</w:t>
        <w:br/>
        <w:t>****572618</w:t>
        <w:br/>
        <w:t>****572642</w:t>
        <w:br/>
        <w:t>****583607</w:t>
        <w:br/>
        <w:t>****587962</w:t>
        <w:br/>
        <w:t>****606390</w:t>
        <w:br/>
        <w:t>****612633</w:t>
        <w:br/>
        <w:t>****612638</w:t>
        <w:br/>
        <w:t>****629582</w:t>
        <w:br/>
        <w:t>****630424</w:t>
        <w:br/>
        <w:t>****630945</w:t>
        <w:br/>
        <w:t>****634566</w:t>
        <w:br/>
        <w:t>****636041</w:t>
        <w:br/>
        <w:t>****637387</w:t>
        <w:br/>
        <w:t>****640324</w:t>
        <w:br/>
        <w:t>****643351</w:t>
        <w:br/>
        <w:t>****651438</w:t>
        <w:br/>
        <w:t>****652634</w:t>
        <w:br/>
        <w:t>****679660</w:t>
        <w:br/>
        <w:t>****682854</w:t>
        <w:br/>
        <w:t>****683837</w:t>
        <w:br/>
        <w:t>****686178</w:t>
        <w:br/>
        <w:t>****687788</w:t>
        <w:br/>
        <w:t>****689503</w:t>
        <w:br/>
        <w:t>****695179</w:t>
        <w:br/>
        <w:t>****704195</w:t>
        <w:br/>
        <w:t>****709665</w:t>
        <w:br/>
        <w:t>****713543</w:t>
        <w:br/>
        <w:t>****720910</w:t>
        <w:br/>
        <w:t>****729614</w:t>
        <w:br/>
        <w:t>****752574</w:t>
        <w:br/>
        <w:t>****755593</w:t>
        <w:br/>
        <w:t>****763936</w:t>
        <w:br/>
        <w:t>****765105</w:t>
        <w:br/>
        <w:t>****766624</w:t>
        <w:br/>
        <w:t>****777407</w:t>
        <w:br/>
        <w:t>****803005</w:t>
        <w:br/>
        <w:t>****804235</w:t>
        <w:br/>
        <w:t>****804466</w:t>
        <w:br/>
        <w:t>****809150</w:t>
        <w:br/>
        <w:t>****821981</w:t>
        <w:br/>
        <w:t>****830479</w:t>
        <w:br/>
        <w:t>****841815</w:t>
        <w:br/>
        <w:t>****844801</w:t>
        <w:br/>
        <w:t>****845840</w:t>
        <w:br/>
        <w:t>****853604</w:t>
        <w:br/>
        <w:t>****854784</w:t>
        <w:br/>
        <w:t>****856052</w:t>
        <w:br/>
        <w:t>****864502</w:t>
        <w:br/>
        <w:t>****866358</w:t>
        <w:br/>
        <w:t>****870632</w:t>
        <w:br/>
        <w:t>****870673</w:t>
        <w:br/>
        <w:t>****871119</w:t>
        <w:br/>
        <w:t>****878270</w:t>
        <w:br/>
        <w:t>****878882</w:t>
        <w:br/>
        <w:t>****884419</w:t>
        <w:br/>
        <w:t>****890234</w:t>
        <w:br/>
        <w:t>****897536</w:t>
        <w:br/>
        <w:t>****899565</w:t>
        <w:br/>
        <w:t>****903318</w:t>
        <w:br/>
        <w:t>****904084</w:t>
        <w:br/>
        <w:t>****905727</w:t>
        <w:br/>
        <w:t>****908366</w:t>
        <w:br/>
        <w:t>****911121</w:t>
        <w:br/>
        <w:t>****913846</w:t>
        <w:br/>
        <w:t>****925683</w:t>
        <w:br/>
        <w:t>****933786</w:t>
        <w:br/>
        <w:t>****939809</w:t>
        <w:br/>
        <w:t>****942423</w:t>
        <w:br/>
        <w:t>****953016</w:t>
        <w:br/>
        <w:t>****967438</w:t>
        <w:br/>
        <w:t>****972651</w:t>
        <w:br/>
        <w:t>****973717</w:t>
        <w:br/>
        <w:t>****975514</w:t>
        <w:br/>
        <w:t>****976686</w:t>
        <w:br/>
        <w:t>****977437</w:t>
        <w:br/>
        <w:t>****979854</w:t>
        <w:br/>
        <w:t>****983799</w:t>
        <w:br/>
        <w:t>****985851</w:t>
        <w:br/>
        <w:t>****988533</w:t>
        <w:br/>
        <w:t>****994259</w:t>
        <w:br/>
        <w:t>****013208</w:t>
        <w:br/>
        <w:t>****027521</w:t>
        <w:br/>
        <w:t>****040209</w:t>
        <w:br/>
        <w:t>****043619</w:t>
        <w:br/>
        <w:t>****044294</w:t>
        <w:br/>
        <w:t>****045879</w:t>
        <w:br/>
        <w:t>****049749</w:t>
        <w:br/>
        <w:t>****053998</w:t>
        <w:br/>
        <w:t>****060381</w:t>
        <w:br/>
        <w:t>****065042</w:t>
        <w:br/>
        <w:t>****076825</w:t>
        <w:br/>
        <w:t>****087129</w:t>
        <w:br/>
        <w:t>****090727</w:t>
        <w:br/>
        <w:t>****090982</w:t>
        <w:br/>
        <w:t>****091089</w:t>
        <w:br/>
        <w:t>****098068</w:t>
        <w:br/>
        <w:t>****098340</w:t>
        <w:br/>
        <w:t>****105137</w:t>
        <w:br/>
        <w:t>****109212</w:t>
        <w:br/>
        <w:t>****109535</w:t>
        <w:br/>
        <w:t>****113206</w:t>
        <w:br/>
        <w:t>****115896</w:t>
        <w:br/>
        <w:t>****121183</w:t>
        <w:br/>
        <w:t>****127354</w:t>
        <w:br/>
        <w:t>****138690</w:t>
        <w:br/>
        <w:t>****141777</w:t>
        <w:br/>
        <w:t>****146362</w:t>
        <w:br/>
        <w:t>****174893</w:t>
        <w:br/>
        <w:t>****182367</w:t>
        <w:br/>
        <w:t>****184298</w:t>
        <w:br/>
        <w:t>****194768</w:t>
        <w:br/>
        <w:t>****196011</w:t>
        <w:br/>
        <w:t>****199114</w:t>
        <w:br/>
        <w:t>****203411</w:t>
        <w:br/>
        <w:t>****220647</w:t>
        <w:br/>
        <w:t>****231313</w:t>
        <w:br/>
        <w:t>****235132</w:t>
        <w:br/>
        <w:t>****242500</w:t>
        <w:br/>
        <w:t>****245008</w:t>
        <w:br/>
        <w:t>****252491</w:t>
        <w:br/>
        <w:t>****253390</w:t>
        <w:br/>
        <w:t>****273505</w:t>
        <w:br/>
        <w:t>****278637</w:t>
        <w:br/>
        <w:t>****281185</w:t>
        <w:br/>
        <w:t>****282910</w:t>
        <w:br/>
        <w:t>****284932</w:t>
        <w:br/>
        <w:t>****306305</w:t>
        <w:br/>
        <w:t>****307873</w:t>
        <w:br/>
        <w:t>****313061</w:t>
        <w:br/>
        <w:t>****332780</w:t>
        <w:br/>
        <w:t>****337110</w:t>
        <w:br/>
        <w:t>****339769</w:t>
        <w:br/>
        <w:t>****341195</w:t>
        <w:br/>
        <w:t>****345881</w:t>
        <w:br/>
        <w:t>****348968</w:t>
        <w:br/>
        <w:t>****351293</w:t>
        <w:br/>
        <w:t>****352952</w:t>
        <w:br/>
        <w:t>****364395</w:t>
        <w:br/>
        <w:t>****365046</w:t>
        <w:br/>
        <w:t>****366173</w:t>
        <w:br/>
        <w:t>****366713</w:t>
        <w:br/>
        <w:t>****368362</w:t>
        <w:br/>
        <w:t>****370707</w:t>
        <w:br/>
        <w:t>****372349</w:t>
        <w:br/>
        <w:t>****377603</w:t>
        <w:br/>
        <w:t>****379997</w:t>
        <w:br/>
        <w:t>****386901</w:t>
        <w:br/>
        <w:t>****390168</w:t>
        <w:br/>
        <w:t>****392586</w:t>
        <w:br/>
        <w:t>****396835</w:t>
        <w:br/>
        <w:t>****398500</w:t>
        <w:br/>
        <w:t>****401312</w:t>
        <w:br/>
        <w:t>****436334</w:t>
        <w:br/>
        <w:t>****442308</w:t>
        <w:br/>
        <w:t>****447471</w:t>
        <w:br/>
        <w:t>****448701</w:t>
        <w:br/>
        <w:t>****455862</w:t>
        <w:br/>
        <w:t>****459898</w:t>
        <w:br/>
        <w:t>****477189</w:t>
        <w:br/>
        <w:t>****484243</w:t>
        <w:br/>
        <w:t>****488780</w:t>
        <w:br/>
        <w:t>****489416</w:t>
        <w:br/>
        <w:t>****520574</w:t>
        <w:br/>
        <w:t>****533536</w:t>
        <w:br/>
        <w:t>****537115</w:t>
        <w:br/>
        <w:t>****538105</w:t>
        <w:br/>
        <w:t>****540523</w:t>
        <w:br/>
        <w:t>****546041</w:t>
        <w:br/>
        <w:t>****549995</w:t>
        <w:br/>
        <w:t>****553491</w:t>
        <w:br/>
        <w:t>****558491</w:t>
        <w:br/>
        <w:t>****571668</w:t>
        <w:br/>
        <w:t>****573599</w:t>
        <w:br/>
        <w:t>****584885</w:t>
        <w:br/>
        <w:t>****585445</w:t>
        <w:br/>
        <w:t>****594009</w:t>
        <w:br/>
        <w:t>****596681</w:t>
        <w:br/>
        <w:t>****596707</w:t>
        <w:br/>
        <w:t>****611894</w:t>
        <w:br/>
        <w:t>****614791</w:t>
        <w:br/>
        <w:t>****614971</w:t>
        <w:br/>
        <w:t>****619913</w:t>
        <w:br/>
        <w:t>****628252</w:t>
        <w:br/>
        <w:t>****634128</w:t>
        <w:br/>
        <w:t>****635463</w:t>
        <w:br/>
        <w:t>****636636</w:t>
        <w:br/>
        <w:t>****636784</w:t>
        <w:br/>
        <w:t>****642824</w:t>
        <w:br/>
        <w:t>****649357</w:t>
        <w:br/>
        <w:t>****653508</w:t>
        <w:br/>
        <w:t>****657814</w:t>
        <w:br/>
        <w:t>****660164</w:t>
        <w:br/>
        <w:t>****660180</w:t>
        <w:br/>
        <w:t>****662715</w:t>
        <w:br/>
        <w:t>****663879</w:t>
        <w:br/>
        <w:t>****663994</w:t>
        <w:br/>
        <w:t>****669249</w:t>
        <w:br/>
        <w:t>****679297</w:t>
        <w:br/>
        <w:t>****681020</w:t>
        <w:br/>
        <w:t>****683646</w:t>
        <w:br/>
        <w:t>****687704</w:t>
        <w:br/>
        <w:t>****694460</w:t>
        <w:br/>
        <w:t>****695954</w:t>
        <w:br/>
        <w:t>****698529</w:t>
        <w:br/>
        <w:t>****708062</w:t>
        <w:br/>
        <w:t>****712122</w:t>
        <w:br/>
        <w:t>****716057</w:t>
        <w:br/>
        <w:t>****716180</w:t>
        <w:br/>
        <w:t>****722576</w:t>
        <w:br/>
        <w:t>****724234</w:t>
        <w:br/>
        <w:t>****729423</w:t>
        <w:br/>
        <w:t>****732930</w:t>
        <w:br/>
        <w:t>****757903</w:t>
        <w:br/>
        <w:t>****762697</w:t>
        <w:br/>
        <w:t>****770948</w:t>
        <w:br/>
        <w:t>****776465</w:t>
        <w:br/>
        <w:t>****780152</w:t>
        <w:br/>
        <w:t>****786894</w:t>
        <w:br/>
        <w:t>****787918</w:t>
        <w:br/>
        <w:t>****795341</w:t>
        <w:br/>
        <w:t>****801552</w:t>
        <w:br/>
        <w:t>****801677</w:t>
        <w:br/>
        <w:t>****804267</w:t>
        <w:br/>
        <w:t>****815800</w:t>
        <w:br/>
        <w:t>****817707</w:t>
        <w:br/>
        <w:t>****818671</w:t>
        <w:br/>
        <w:t>****819091</w:t>
        <w:br/>
        <w:t>****825064</w:t>
        <w:br/>
        <w:t>****826765</w:t>
        <w:br/>
        <w:t>****829553</w:t>
        <w:br/>
        <w:t>****835865</w:t>
        <w:br/>
        <w:t>****837218</w:t>
        <w:br/>
        <w:t>****837838</w:t>
        <w:br/>
        <w:t>****846664</w:t>
        <w:br/>
        <w:t>****854122</w:t>
        <w:br/>
        <w:t>****858909</w:t>
        <w:br/>
        <w:t>****861622</w:t>
        <w:br/>
        <w:t>****862703</w:t>
        <w:br/>
        <w:t>****867264</w:t>
        <w:br/>
        <w:t>****869559</w:t>
        <w:br/>
        <w:t>****877313</w:t>
        <w:br/>
        <w:t>****881158</w:t>
        <w:br/>
        <w:t>****884483</w:t>
        <w:br/>
        <w:t>****886249</w:t>
        <w:br/>
        <w:t>****890563</w:t>
        <w:br/>
        <w:t>****900941</w:t>
        <w:br/>
        <w:t>****904422</w:t>
        <w:br/>
        <w:t>****905379</w:t>
        <w:br/>
        <w:t>****907649</w:t>
        <w:br/>
        <w:t>****918430</w:t>
        <w:br/>
        <w:t>****927134</w:t>
        <w:br/>
        <w:t>****935384</w:t>
        <w:br/>
        <w:t>****937828</w:t>
        <w:br/>
        <w:t>****942711</w:t>
        <w:br/>
        <w:t>****945458</w:t>
        <w:br/>
        <w:t>****948643</w:t>
        <w:br/>
        <w:t>****950433</w:t>
        <w:br/>
        <w:t>****952041</w:t>
        <w:br/>
        <w:t>****953163</w:t>
        <w:br/>
        <w:t>****958386</w:t>
        <w:br/>
        <w:t>****963063</w:t>
        <w:br/>
        <w:t>****964798</w:t>
        <w:br/>
        <w:t>****970522</w:t>
        <w:br/>
        <w:t>****980612</w:t>
        <w:br/>
        <w:t>****982931</w:t>
        <w:br/>
        <w:t>****991577</w:t>
        <w:br/>
        <w:t>****992765</w:t>
        <w:br/>
        <w:t>****999620</w:t>
        <w:br/>
        <w:t>****000139</w:t>
        <w:br/>
        <w:t>****001590</w:t>
        <w:br/>
        <w:t>****002218</w:t>
        <w:br/>
        <w:t>****002341</w:t>
        <w:br/>
        <w:t>****003356</w:t>
        <w:br/>
        <w:t>****003398</w:t>
        <w:br/>
        <w:t>****004297</w:t>
        <w:br/>
        <w:t>****004503</w:t>
        <w:br/>
        <w:t>****017828</w:t>
        <w:br/>
        <w:t>****020400</w:t>
        <w:br/>
        <w:t>****027892</w:t>
        <w:br/>
        <w:t>****029328</w:t>
        <w:br/>
        <w:t>****047205</w:t>
        <w:br/>
        <w:t>****048898</w:t>
        <w:br/>
        <w:t>****058426</w:t>
        <w:br/>
        <w:t>****061891</w:t>
        <w:br/>
        <w:t>****065389</w:t>
        <w:br/>
        <w:t>****065504</w:t>
        <w:br/>
        <w:t>****069829</w:t>
        <w:br/>
        <w:t>****070504</w:t>
        <w:br/>
        <w:t>****071759</w:t>
        <w:br/>
        <w:t>****085676</w:t>
        <w:br/>
        <w:t>****091427</w:t>
        <w:br/>
        <w:t>****094009</w:t>
        <w:br/>
        <w:t>****095691</w:t>
        <w:br/>
        <w:t>****097770</w:t>
        <w:br/>
        <w:t>****099883</w:t>
        <w:br/>
        <w:t>****110813</w:t>
        <w:br/>
        <w:t>****113718</w:t>
        <w:br/>
        <w:t>****113759</w:t>
        <w:br/>
        <w:t>****118220</w:t>
        <w:br/>
        <w:t>****128559</w:t>
        <w:br/>
        <w:t>****142683</w:t>
        <w:br/>
        <w:t>****144275</w:t>
        <w:br/>
        <w:t>****145275</w:t>
        <w:br/>
        <w:t>****147245</w:t>
        <w:br/>
        <w:t>****152039</w:t>
        <w:br/>
        <w:t>****162293</w:t>
        <w:br/>
        <w:t>****180584</w:t>
        <w:br/>
        <w:t>****186177</w:t>
        <w:br/>
        <w:t>****186292</w:t>
        <w:br/>
        <w:t>****190179</w:t>
        <w:br/>
        <w:t>****193363</w:t>
        <w:br/>
        <w:t>****201067</w:t>
        <w:br/>
        <w:t>****204160</w:t>
        <w:br/>
        <w:t>****205639</w:t>
        <w:br/>
        <w:t>****209367</w:t>
        <w:br/>
        <w:t>****222469</w:t>
        <w:br/>
        <w:t>****223178</w:t>
        <w:br/>
        <w:t>****225777</w:t>
        <w:br/>
        <w:t>****226676</w:t>
        <w:br/>
        <w:t>****227666</w:t>
        <w:br/>
        <w:t>****228904</w:t>
        <w:br/>
        <w:t>****233037</w:t>
        <w:br/>
        <w:t>****243762</w:t>
        <w:br/>
        <w:t>****244679</w:t>
        <w:br/>
        <w:t>****263018</w:t>
        <w:br/>
        <w:t>****269627</w:t>
        <w:br/>
        <w:t>****274304</w:t>
        <w:br/>
        <w:t>****276960</w:t>
        <w:br/>
        <w:t>****282778</w:t>
        <w:br/>
        <w:t>****287301</w:t>
        <w:br/>
        <w:t>****287801</w:t>
        <w:br/>
        <w:t>****289666</w:t>
        <w:br/>
        <w:t>****290771</w:t>
        <w:br/>
        <w:t>****293080</w:t>
        <w:br/>
        <w:t>****293379</w:t>
        <w:br/>
        <w:t>****301594</w:t>
        <w:br/>
        <w:t>****308763</w:t>
        <w:br/>
        <w:t>****308854</w:t>
        <w:br/>
        <w:t>****310058</w:t>
        <w:br/>
        <w:t>****310090</w:t>
        <w:br/>
        <w:t>****314373</w:t>
        <w:br/>
        <w:t>****328555</w:t>
        <w:br/>
        <w:t>****329850</w:t>
        <w:br/>
        <w:t>****345021</w:t>
        <w:br/>
        <w:t>****347357</w:t>
        <w:br/>
        <w:t>****355392</w:t>
        <w:br/>
        <w:t>****355780</w:t>
        <w:br/>
        <w:t>****357745</w:t>
        <w:br/>
        <w:t>****358990</w:t>
        <w:br/>
        <w:t>****360178</w:t>
        <w:br/>
        <w:t>****360517</w:t>
        <w:br/>
        <w:t>****368882</w:t>
        <w:br/>
        <w:t>****375887</w:t>
        <w:br/>
        <w:t>****376216</w:t>
        <w:br/>
        <w:t>****377073</w:t>
        <w:br/>
        <w:t>****378170</w:t>
        <w:br/>
        <w:t>****378832</w:t>
        <w:br/>
        <w:t>****381349</w:t>
        <w:br/>
        <w:t>****383527</w:t>
        <w:br/>
        <w:t>****384608</w:t>
        <w:br/>
        <w:t>****388963</w:t>
        <w:br/>
        <w:t>****394177</w:t>
        <w:br/>
        <w:t>****403440</w:t>
        <w:br/>
        <w:t>****419917</w:t>
        <w:br/>
        <w:t>****420303</w:t>
        <w:br/>
        <w:t>****429171</w:t>
        <w:br/>
        <w:t>****430153</w:t>
        <w:br/>
        <w:t>****432324</w:t>
        <w:br/>
        <w:t>****433074</w:t>
        <w:br/>
        <w:t>****434189</w:t>
        <w:br/>
        <w:t>****444386</w:t>
        <w:br/>
        <w:t>****444568</w:t>
        <w:br/>
        <w:t>****447538</w:t>
        <w:br/>
        <w:t>****450722</w:t>
        <w:br/>
        <w:t>****450896</w:t>
        <w:br/>
        <w:t>****461042</w:t>
        <w:br/>
        <w:t>****464665</w:t>
        <w:br/>
        <w:t>****465928</w:t>
        <w:br/>
        <w:t>****468138</w:t>
        <w:br/>
        <w:t>****468971</w:t>
        <w:br/>
        <w:t>****479788</w:t>
        <w:br/>
        <w:t>****483491</w:t>
        <w:br/>
        <w:t>****501672</w:t>
        <w:br/>
        <w:t>****506135</w:t>
        <w:br/>
        <w:t>****509048</w:t>
        <w:br/>
        <w:t>****515797</w:t>
        <w:br/>
        <w:t>****516233</w:t>
        <w:br/>
        <w:t>****519799</w:t>
        <w:br/>
        <w:t>****523007</w:t>
        <w:br/>
        <w:t>****527578</w:t>
        <w:br/>
        <w:t>****529376</w:t>
        <w:br/>
        <w:t>****534392</w:t>
        <w:br/>
        <w:t>****543492</w:t>
        <w:br/>
        <w:t>****543831</w:t>
        <w:br/>
        <w:t>****547337</w:t>
        <w:br/>
        <w:t>****548780</w:t>
        <w:br/>
        <w:t>****558060</w:t>
        <w:br/>
        <w:t>****563110</w:t>
        <w:br/>
        <w:t>****563524</w:t>
        <w:br/>
        <w:t>****568069</w:t>
        <w:br/>
        <w:t>****568937</w:t>
        <w:br/>
        <w:t>****573259</w:t>
        <w:br/>
        <w:t>****574778</w:t>
        <w:br/>
        <w:t>****575767</w:t>
        <w:br/>
        <w:t>****576781</w:t>
        <w:br/>
        <w:t>****578266</w:t>
        <w:br/>
        <w:t>****580403</w:t>
        <w:br/>
        <w:t>****582029</w:t>
        <w:br/>
        <w:t>****586897</w:t>
        <w:br/>
        <w:t>****606059</w:t>
        <w:br/>
        <w:t>****616439</w:t>
        <w:br/>
        <w:t>****617924</w:t>
        <w:br/>
        <w:t>****627097</w:t>
        <w:br/>
        <w:t>****630257</w:t>
        <w:br/>
        <w:t>****633392</w:t>
        <w:br/>
        <w:t>****651378</w:t>
        <w:br/>
        <w:t>****654596</w:t>
        <w:br/>
        <w:t>****654646</w:t>
        <w:br/>
        <w:t>****656997</w:t>
        <w:br/>
        <w:t>****665535</w:t>
        <w:br/>
        <w:t>****676763</w:t>
        <w:br/>
        <w:t>****680831</w:t>
        <w:br/>
        <w:t>****680849</w:t>
        <w:br/>
        <w:t>****690764</w:t>
        <w:br/>
        <w:t>****704540</w:t>
        <w:br/>
        <w:t>****714788</w:t>
        <w:br/>
        <w:t>****718185</w:t>
        <w:br/>
        <w:t>****722781</w:t>
        <w:br/>
        <w:t>****724985</w:t>
        <w:br/>
        <w:t>****754362</w:t>
        <w:br/>
        <w:t>****758041</w:t>
        <w:br/>
        <w:t>****762779</w:t>
        <w:br/>
        <w:t>****769337</w:t>
        <w:br/>
        <w:t>****772166</w:t>
        <w:br/>
        <w:t>****774501</w:t>
        <w:br/>
        <w:t>****775516</w:t>
        <w:br/>
        <w:t>****787453</w:t>
        <w:br/>
        <w:t>****799276</w:t>
        <w:br/>
        <w:t>****803888</w:t>
        <w:br/>
        <w:t>****807715</w:t>
        <w:br/>
        <w:t>****812483</w:t>
        <w:br/>
        <w:t>****823480</w:t>
        <w:br/>
        <w:t>****829032</w:t>
        <w:br/>
        <w:t>****829305</w:t>
        <w:br/>
        <w:t>****849493</w:t>
        <w:br/>
        <w:t>****872776</w:t>
        <w:br/>
        <w:t>****872784</w:t>
        <w:br/>
        <w:t>****879540</w:t>
        <w:br/>
        <w:t>****886024</w:t>
        <w:br/>
        <w:t>****891578</w:t>
        <w:br/>
        <w:t>****898938</w:t>
        <w:br/>
        <w:t>****910162</w:t>
        <w:br/>
        <w:t>****916912</w:t>
        <w:br/>
        <w:t>****919510</w:t>
        <w:br/>
        <w:t>****921383</w:t>
        <w:br/>
        <w:t>****936332</w:t>
        <w:br/>
        <w:t>****959516</w:t>
        <w:br/>
        <w:t>****998126</w:t>
        <w:br/>
        <w:t>****021597</w:t>
        <w:br/>
        <w:t>****028253</w:t>
        <w:br/>
        <w:t>****050026</w:t>
        <w:br/>
        <w:t>****062625</w:t>
        <w:br/>
        <w:t>****065503</w:t>
        <w:br/>
        <w:t>****086566</w:t>
        <w:br/>
        <w:t>****097134</w:t>
        <w:br/>
        <w:t>****110515</w:t>
        <w:br/>
        <w:t>****130067</w:t>
        <w:br/>
        <w:t>****136726</w:t>
        <w:br/>
        <w:t>****143912</w:t>
        <w:br/>
        <w:t>****165071</w:t>
        <w:br/>
        <w:t>****180658</w:t>
        <w:br/>
        <w:t>****191135</w:t>
        <w:br/>
        <w:t>****196597</w:t>
        <w:br/>
        <w:t>****208673</w:t>
        <w:br/>
        <w:t>****211016</w:t>
        <w:br/>
        <w:t>****222047</w:t>
        <w:br/>
        <w:t>****242557</w:t>
        <w:br/>
        <w:t>****247754</w:t>
        <w:br/>
        <w:t>****267935</w:t>
        <w:br/>
        <w:t>****306840</w:t>
        <w:br/>
        <w:t>****320403</w:t>
        <w:br/>
        <w:t>****330329</w:t>
        <w:br/>
        <w:t>****334982</w:t>
        <w:br/>
        <w:t>****362389</w:t>
        <w:br/>
        <w:t>****819633</w:t>
        <w:br/>
        <w:t>****080244</w:t>
        <w:br/>
        <w:t>****449250</w:t>
        <w:br/>
        <w:t>****462147</w:t>
        <w:br/>
        <w:t>****509236</w:t>
        <w:br/>
        <w:t>****701494</w:t>
        <w:br/>
        <w:t>****705271</w:t>
        <w:br/>
        <w:t>****804819</w:t>
        <w:br/>
        <w:t>****963029</w:t>
        <w:br/>
        <w:t>****986905</w:t>
        <w:br/>
        <w:t>****999320</w:t>
        <w:br/>
        <w:t>****013592</w:t>
        <w:br/>
        <w:t>****015894</w:t>
        <w:br/>
        <w:t>****028129</w:t>
        <w:br/>
        <w:t>****029523</w:t>
        <w:br/>
        <w:t>****071848</w:t>
        <w:br/>
        <w:t>****072176</w:t>
        <w:br/>
        <w:t>****101173</w:t>
        <w:br/>
        <w:t>****110232</w:t>
        <w:br/>
        <w:t>****121486</w:t>
        <w:br/>
        <w:t>****130982</w:t>
        <w:br/>
        <w:t>****354102</w:t>
        <w:br/>
        <w:t>****391427</w:t>
        <w:br/>
        <w:t>****456329</w:t>
        <w:br/>
        <w:t>****477150</w:t>
        <w:br/>
        <w:t>****552499</w:t>
        <w:br/>
        <w:t>****553499</w:t>
        <w:br/>
        <w:t>****593188</w:t>
        <w:br/>
        <w:t>****633588</w:t>
        <w:br/>
        <w:t>****661506</w:t>
        <w:br/>
        <w:t>****665051</w:t>
        <w:br/>
        <w:t>****710691</w:t>
        <w:br/>
        <w:t>****733339</w:t>
        <w:br/>
        <w:t>****762585</w:t>
        <w:br/>
        <w:t>****900219</w:t>
        <w:br/>
        <w:t>****915444</w:t>
        <w:br/>
        <w:t>****915449</w:t>
        <w:br/>
        <w:t>****920886</w:t>
        <w:br/>
        <w:t>****943862</w:t>
        <w:br/>
        <w:t>****947822</w:t>
        <w:br/>
        <w:t>****969669</w:t>
        <w:br/>
        <w:t>****973422</w:t>
        <w:br/>
        <w:t>****034661</w:t>
        <w:br/>
        <w:t>****044041</w:t>
        <w:br/>
        <w:t>****062993</w:t>
        <w:br/>
        <w:t>****078817</w:t>
        <w:br/>
        <w:t>****127366</w:t>
        <w:br/>
        <w:t>****131988</w:t>
        <w:br/>
        <w:t>****140591</w:t>
        <w:br/>
        <w:t>****216037</w:t>
        <w:br/>
        <w:t>****220336</w:t>
        <w:br/>
        <w:t>****223660</w:t>
        <w:br/>
        <w:t>****224064</w:t>
        <w:br/>
        <w:t>****246877</w:t>
        <w:br/>
        <w:t>****250721</w:t>
        <w:br/>
        <w:t>****252263</w:t>
        <w:br/>
        <w:t>****263906</w:t>
        <w:br/>
        <w:t>****402577</w:t>
        <w:br/>
        <w:t>****034513</w:t>
        <w:br/>
        <w:t>****752097</w:t>
        <w:br/>
        <w:t>****371469</w:t>
        <w:br/>
        <w:t>****510082</w:t>
        <w:br/>
        <w:t>****202285</w:t>
        <w:br/>
        <w:t>****410263</w:t>
        <w:br/>
        <w:t>****104352</w:t>
        <w:br/>
        <w:t>****106043</w:t>
        <w:br/>
        <w:t>****120655</w:t>
        <w:br/>
        <w:t>****121950</w:t>
        <w:br/>
        <w:t>****123659</w:t>
        <w:br/>
        <w:t>****127395</w:t>
        <w:br/>
        <w:t>****128096</w:t>
        <w:br/>
        <w:t>****128526</w:t>
        <w:br/>
        <w:t>****129938</w:t>
        <w:br/>
        <w:t>****130506</w:t>
        <w:br/>
        <w:t>****134623</w:t>
        <w:br/>
        <w:t>****138822</w:t>
        <w:br/>
        <w:t>****139200</w:t>
        <w:br/>
        <w:t>****142204</w:t>
        <w:br/>
        <w:t>****143012</w:t>
        <w:br/>
        <w:t>****144192</w:t>
        <w:br/>
        <w:t>****144846</w:t>
        <w:br/>
        <w:t>****145033</w:t>
        <w:br/>
        <w:t>****148540</w:t>
        <w:br/>
        <w:t>****150454</w:t>
        <w:br/>
        <w:t>****153177</w:t>
        <w:br/>
        <w:t>****153201</w:t>
        <w:br/>
        <w:t>****153219</w:t>
        <w:br/>
        <w:t>****153565</w:t>
        <w:br/>
        <w:t>****160412</w:t>
        <w:br/>
        <w:t>****162921</w:t>
        <w:br/>
        <w:t>****163432</w:t>
        <w:br/>
        <w:t>****164158</w:t>
        <w:br/>
        <w:t>****166690</w:t>
        <w:br/>
        <w:t>****173035</w:t>
        <w:br/>
        <w:t>****173431</w:t>
        <w:br/>
        <w:t>****175345</w:t>
        <w:br/>
        <w:t>****175535</w:t>
        <w:br/>
        <w:t>****175949</w:t>
        <w:br/>
        <w:t>****177242</w:t>
        <w:br/>
        <w:t>****178091</w:t>
        <w:br/>
        <w:t>****179131</w:t>
        <w:br/>
        <w:t>****180501</w:t>
        <w:br/>
        <w:t>****182416</w:t>
        <w:br/>
        <w:t>****183174</w:t>
        <w:br/>
        <w:t>****184206</w:t>
        <w:br/>
        <w:t>****191474</w:t>
        <w:br/>
        <w:t>****192662</w:t>
        <w:br/>
        <w:t>****192928</w:t>
        <w:br/>
        <w:t>****193389</w:t>
        <w:br/>
        <w:t>****197588</w:t>
        <w:br/>
        <w:t>****197638</w:t>
        <w:br/>
        <w:t>****197869</w:t>
        <w:br/>
        <w:t>****198362</w:t>
        <w:br/>
        <w:t>****202784</w:t>
        <w:br/>
        <w:t>****205621</w:t>
        <w:br/>
        <w:t>****208559</w:t>
        <w:br/>
        <w:t>****209151</w:t>
        <w:br/>
        <w:t>****209672</w:t>
        <w:br/>
        <w:t>****211652</w:t>
        <w:br/>
        <w:t>****211967</w:t>
        <w:br/>
        <w:t>****214797</w:t>
        <w:br/>
        <w:t>****214920</w:t>
        <w:br/>
        <w:t>****215281</w:t>
        <w:br/>
        <w:t>****216545</w:t>
        <w:br/>
        <w:t>****216552</w:t>
        <w:br/>
        <w:t>****218046</w:t>
        <w:br/>
        <w:t>****219119</w:t>
        <w:br/>
        <w:t>****223020</w:t>
        <w:br/>
        <w:t>****223897</w:t>
        <w:br/>
        <w:t>****176439</w:t>
        <w:br/>
        <w:t>****101354</w:t>
        <w:br/>
        <w:t>****109621</w:t>
        <w:br/>
        <w:t>****120263</w:t>
        <w:br/>
        <w:t>****141392</w:t>
        <w:br/>
        <w:t>****144701</w:t>
        <w:br/>
        <w:t>****153306</w:t>
        <w:br/>
        <w:t>****162596</w:t>
        <w:br/>
        <w:t>****168577</w:t>
        <w:br/>
        <w:t>****176760</w:t>
        <w:br/>
        <w:t>****177479</w:t>
        <w:br/>
        <w:t>****178014</w:t>
        <w:br/>
        <w:t>****178170</w:t>
        <w:br/>
        <w:t>****178683</w:t>
        <w:br/>
        <w:t>****178956</w:t>
        <w:br/>
        <w:t>****183451</w:t>
        <w:br/>
        <w:t>****184236</w:t>
        <w:br/>
        <w:t>****185738</w:t>
        <w:br/>
        <w:t>****186363</w:t>
        <w:br/>
        <w:t>****186603</w:t>
        <w:br/>
        <w:t>****188500</w:t>
        <w:br/>
        <w:t>****190969</w:t>
        <w:br/>
        <w:t>****192049</w:t>
        <w:br/>
        <w:t>****204166</w:t>
        <w:br/>
        <w:t>****206740</w:t>
        <w:br/>
        <w:t>****207466</w:t>
        <w:br/>
        <w:t>****209694</w:t>
        <w:br/>
        <w:t>****211450</w:t>
        <w:br/>
        <w:t>****211542</w:t>
        <w:br/>
        <w:t>****212557</w:t>
        <w:br/>
        <w:t>****213803</w:t>
        <w:br/>
        <w:t>****214876</w:t>
        <w:br/>
        <w:t>****218422</w:t>
        <w:br/>
        <w:t>****221053</w:t>
        <w:br/>
        <w:t>****225237</w:t>
        <w:br/>
        <w:t>****228892</w:t>
        <w:br/>
        <w:t>****231342</w:t>
        <w:br/>
        <w:t>****231458</w:t>
        <w:br/>
        <w:t>****231540</w:t>
        <w:br/>
        <w:t>****239147</w:t>
        <w:br/>
        <w:t>****242562</w:t>
        <w:br/>
        <w:t>****243479</w:t>
        <w:br/>
        <w:t>****245367</w:t>
        <w:br/>
        <w:t>****248585</w:t>
        <w:br/>
        <w:t>****252819</w:t>
        <w:br/>
        <w:t>****258501</w:t>
        <w:br/>
        <w:t>****262511</w:t>
        <w:br/>
        <w:t>****264780</w:t>
        <w:br/>
        <w:t>****265175</w:t>
        <w:br/>
        <w:t>****266348</w:t>
        <w:br/>
        <w:t>****271462</w:t>
        <w:br/>
        <w:t>****280810</w:t>
        <w:br/>
        <w:t>****288474</w:t>
        <w:br/>
        <w:t>****288896</w:t>
        <w:br/>
        <w:t>****294357</w:t>
        <w:br/>
        <w:t>****294845</w:t>
        <w:br/>
        <w:t>****298325</w:t>
        <w:br/>
        <w:t>****298465</w:t>
        <w:br/>
        <w:t>****298556</w:t>
        <w:br/>
        <w:t>****306854</w:t>
        <w:br/>
        <w:t>****310138</w:t>
        <w:br/>
        <w:t>****315301</w:t>
        <w:br/>
        <w:t>****317125</w:t>
        <w:br/>
        <w:t>****317679</w:t>
        <w:br/>
        <w:t>****318941</w:t>
        <w:br/>
        <w:t>****319550</w:t>
        <w:br/>
        <w:t>****323123</w:t>
        <w:br/>
        <w:t>****343048</w:t>
        <w:br/>
        <w:t>****349946</w:t>
        <w:br/>
        <w:t>****350399</w:t>
        <w:br/>
        <w:t>****351165</w:t>
        <w:br/>
        <w:t>****353187</w:t>
        <w:br/>
        <w:t>****356438</w:t>
        <w:br/>
        <w:t>****359101</w:t>
        <w:br/>
        <w:t>****367625</w:t>
        <w:br/>
        <w:t>****368532</w:t>
        <w:br/>
        <w:t>****370249</w:t>
        <w:br/>
        <w:t>****370306</w:t>
        <w:br/>
        <w:t>****379745</w:t>
        <w:br/>
        <w:t>****385189</w:t>
        <w:br/>
        <w:t>****386526</w:t>
        <w:br/>
        <w:t>****389579</w:t>
        <w:br/>
        <w:t>****391872</w:t>
        <w:br/>
        <w:t>****392227</w:t>
        <w:br/>
        <w:t>****394645</w:t>
        <w:br/>
        <w:t>****394827</w:t>
        <w:br/>
        <w:t>****399859</w:t>
        <w:br/>
        <w:t>****403321</w:t>
        <w:br/>
        <w:t>****406910</w:t>
        <w:br/>
        <w:t>****409468</w:t>
        <w:br/>
        <w:t>****410011</w:t>
        <w:br/>
        <w:t>****412082</w:t>
        <w:br/>
        <w:t>****414492</w:t>
        <w:br/>
        <w:t>****420556</w:t>
        <w:br/>
        <w:t>****424376</w:t>
        <w:br/>
        <w:t>****424616</w:t>
        <w:br/>
        <w:t>****428948</w:t>
        <w:br/>
        <w:t>****429888</w:t>
        <w:br/>
        <w:t>****442360</w:t>
        <w:br/>
        <w:t>****442402</w:t>
        <w:br/>
        <w:t>****449035</w:t>
        <w:br/>
        <w:t>****455040</w:t>
        <w:br/>
        <w:t>****457715</w:t>
        <w:br/>
        <w:t>****459216</w:t>
        <w:br/>
        <w:t>****459246</w:t>
        <w:br/>
        <w:t>****463366</w:t>
        <w:br/>
        <w:t>****467243</w:t>
        <w:br/>
        <w:t>****477663</w:t>
        <w:br/>
        <w:t>****479354</w:t>
        <w:br/>
        <w:t>****479958</w:t>
        <w:br/>
        <w:t>****480295</w:t>
        <w:br/>
        <w:t>****481657</w:t>
        <w:br/>
        <w:t>****481905</w:t>
        <w:br/>
        <w:t>****482861</w:t>
        <w:br/>
        <w:t>****486763</w:t>
        <w:br/>
        <w:t>****490955</w:t>
        <w:br/>
        <w:t>****492902</w:t>
        <w:br/>
        <w:t>****494288</w:t>
        <w:br/>
        <w:t>****494551</w:t>
        <w:br/>
        <w:t>****495558</w:t>
        <w:br/>
        <w:t>****496408</w:t>
        <w:br/>
        <w:t>****498206</w:t>
        <w:br/>
        <w:t>****500134</w:t>
        <w:br/>
        <w:t>****502775</w:t>
        <w:br/>
        <w:t>****506388</w:t>
        <w:br/>
        <w:t>****511370</w:t>
        <w:br/>
        <w:t>****511560</w:t>
        <w:br/>
        <w:t>****514796</w:t>
        <w:br/>
        <w:t>****515322</w:t>
        <w:br/>
        <w:t>****515991</w:t>
        <w:br/>
        <w:t>****518292</w:t>
        <w:br/>
        <w:t>****518458</w:t>
        <w:br/>
        <w:t>****518548</w:t>
        <w:br/>
        <w:t>****529356</w:t>
        <w:br/>
        <w:t>****530727</w:t>
        <w:br/>
        <w:t>****532269</w:t>
        <w:br/>
        <w:t>****532772</w:t>
        <w:br/>
        <w:t>****535239</w:t>
        <w:br/>
        <w:t>****548448</w:t>
        <w:br/>
        <w:t>****551046</w:t>
        <w:br/>
        <w:t>****553315</w:t>
        <w:br/>
        <w:t>****553695</w:t>
        <w:br/>
        <w:t>****554586</w:t>
        <w:br/>
        <w:t>****555914</w:t>
        <w:br/>
        <w:t>****562191</w:t>
        <w:br/>
        <w:t>****563553</w:t>
        <w:br/>
        <w:t>****571424</w:t>
        <w:br/>
        <w:t>****572083</w:t>
        <w:br/>
        <w:t>****574741</w:t>
        <w:br/>
        <w:t>****577017</w:t>
        <w:br/>
        <w:t>****577850</w:t>
        <w:br/>
        <w:t>****579070</w:t>
        <w:br/>
        <w:t>****581654</w:t>
        <w:br/>
        <w:t>****584237</w:t>
        <w:br/>
        <w:t>****584914</w:t>
        <w:br/>
        <w:t>****588766</w:t>
        <w:br/>
        <w:t>****591612</w:t>
        <w:br/>
        <w:t>****600223</w:t>
        <w:br/>
        <w:t>****602450</w:t>
        <w:br/>
        <w:t>****607111</w:t>
        <w:br/>
        <w:t>****610883</w:t>
        <w:br/>
        <w:t>****611832</w:t>
        <w:br/>
        <w:t>****612434</w:t>
        <w:br/>
        <w:t>****613697</w:t>
        <w:br/>
        <w:t>****613960</w:t>
        <w:br/>
        <w:t>****621435</w:t>
        <w:br/>
        <w:t>****623282</w:t>
        <w:br/>
        <w:t>****623464</w:t>
        <w:br/>
        <w:t>****625014</w:t>
        <w:br/>
        <w:t>****625212</w:t>
        <w:br/>
        <w:t>****626913</w:t>
        <w:br/>
        <w:t>****631269</w:t>
        <w:br/>
        <w:t>****632770</w:t>
        <w:br/>
        <w:t>****634222</w:t>
        <w:br/>
        <w:t>****636680</w:t>
        <w:br/>
        <w:t>****640435</w:t>
        <w:br/>
        <w:t>****642670</w:t>
        <w:br/>
        <w:t>****646226</w:t>
        <w:br/>
        <w:t>****655888</w:t>
        <w:br/>
        <w:t>****656894</w:t>
        <w:br/>
        <w:t>****660326</w:t>
        <w:br/>
        <w:t>****664740</w:t>
        <w:br/>
        <w:t>****668964</w:t>
        <w:br/>
        <w:t>****675720</w:t>
        <w:br/>
        <w:t>****677213</w:t>
        <w:br/>
        <w:t>****677775</w:t>
        <w:br/>
        <w:t>****678641</w:t>
        <w:br/>
        <w:t>****680209</w:t>
        <w:br/>
        <w:t>****680621</w:t>
        <w:br/>
        <w:t>****683427</w:t>
        <w:br/>
        <w:t>****683716</w:t>
        <w:br/>
        <w:t>****685141</w:t>
        <w:br/>
        <w:t>****685570</w:t>
        <w:br/>
        <w:t>****686396</w:t>
        <w:br/>
        <w:t>****687816</w:t>
        <w:br/>
        <w:t>****691313</w:t>
        <w:br/>
        <w:t>****698409</w:t>
        <w:br/>
        <w:t>****698573</w:t>
        <w:br/>
        <w:t>****700098</w:t>
        <w:br/>
        <w:t>****703324</w:t>
        <w:br/>
        <w:t>****706723</w:t>
        <w:br/>
        <w:t>****710626</w:t>
        <w:br/>
        <w:t>****712069</w:t>
        <w:br/>
        <w:t>****713240</w:t>
        <w:br/>
        <w:t>****716946</w:t>
        <w:br/>
        <w:t>****719619</w:t>
        <w:br/>
        <w:t>****720179</w:t>
        <w:br/>
        <w:t>****720526</w:t>
        <w:br/>
        <w:t>****724007</w:t>
        <w:br/>
        <w:t>****724718</w:t>
        <w:br/>
        <w:t>****725848</w:t>
        <w:br/>
        <w:t>****729063</w:t>
        <w:br/>
        <w:t>****731101</w:t>
        <w:br/>
        <w:t>****732190</w:t>
        <w:br/>
        <w:t>****733321</w:t>
        <w:br/>
        <w:t>****735078</w:t>
        <w:br/>
        <w:t>****736365</w:t>
        <w:br/>
        <w:t>****737579</w:t>
        <w:br/>
        <w:t>****739245</w:t>
        <w:br/>
        <w:t>****741241</w:t>
        <w:br/>
        <w:t>****741258</w:t>
        <w:br/>
        <w:t>****742199</w:t>
        <w:br/>
        <w:t>****742884</w:t>
        <w:br/>
        <w:t>****743536</w:t>
        <w:br/>
        <w:t>****745597</w:t>
        <w:br/>
        <w:t>****746315</w:t>
        <w:br/>
        <w:t>****747370</w:t>
        <w:br/>
        <w:t>****748238</w:t>
        <w:br/>
        <w:t>****749541</w:t>
        <w:br/>
        <w:t>****755175</w:t>
        <w:br/>
        <w:t>****755597</w:t>
        <w:br/>
        <w:t>****758047</w:t>
        <w:br/>
        <w:t>****761108</w:t>
        <w:br/>
        <w:t>****767303</w:t>
        <w:br/>
        <w:t>****767592</w:t>
        <w:br/>
        <w:t>****770182</w:t>
        <w:br/>
        <w:t>****770315</w:t>
        <w:br/>
        <w:t>****770935</w:t>
        <w:br/>
        <w:t>****771958</w:t>
        <w:br/>
        <w:t>****772568</w:t>
        <w:br/>
        <w:t>****773004</w:t>
        <w:br/>
        <w:t>****776270</w:t>
        <w:br/>
        <w:t>****776296</w:t>
        <w:br/>
        <w:t>****776299</w:t>
        <w:br/>
        <w:t>****780645</w:t>
        <w:br/>
        <w:t>****781395</w:t>
        <w:br/>
        <w:t>****782138</w:t>
        <w:br/>
        <w:t>****783409</w:t>
        <w:br/>
        <w:t>****787061</w:t>
        <w:br/>
        <w:t>****790982</w:t>
        <w:br/>
        <w:t>****793887</w:t>
        <w:br/>
        <w:t>****794562</w:t>
        <w:br/>
        <w:t>****795833</w:t>
        <w:br/>
        <w:t>****796542</w:t>
        <w:br/>
        <w:t>****796666</w:t>
        <w:br/>
        <w:t>****797011</w:t>
        <w:br/>
        <w:t>****797409</w:t>
        <w:br/>
        <w:t>****801565</w:t>
        <w:br/>
        <w:t>****801896</w:t>
        <w:br/>
        <w:t>****802852</w:t>
        <w:br/>
        <w:t>****803389</w:t>
        <w:br/>
        <w:t>****804593</w:t>
        <w:br/>
        <w:t>****804825</w:t>
        <w:br/>
        <w:t>****811929</w:t>
        <w:br/>
        <w:t>****813537</w:t>
        <w:br/>
        <w:t>****815607</w:t>
        <w:br/>
        <w:t>****816472</w:t>
        <w:br/>
        <w:t>****818171</w:t>
        <w:br/>
        <w:t>****820375</w:t>
        <w:br/>
        <w:t>****823361</w:t>
        <w:br/>
        <w:t>****824773</w:t>
        <w:br/>
        <w:t>****827602</w:t>
        <w:br/>
        <w:t>****828204</w:t>
        <w:br/>
        <w:t>****828667</w:t>
        <w:br/>
        <w:t>****829814</w:t>
        <w:br/>
        <w:t>****832412</w:t>
        <w:br/>
        <w:t>****833170</w:t>
        <w:br/>
        <w:t>****838096</w:t>
        <w:br/>
        <w:t>****838195</w:t>
        <w:br/>
        <w:t>****838229</w:t>
        <w:br/>
        <w:t>****838336</w:t>
        <w:br/>
        <w:t>****838849</w:t>
        <w:br/>
        <w:t>****840043</w:t>
        <w:br/>
        <w:t>****841777</w:t>
        <w:br/>
        <w:t>****842809</w:t>
        <w:br/>
        <w:t>****843401</w:t>
        <w:br/>
        <w:t>****845802</w:t>
        <w:br/>
        <w:t>****846644</w:t>
        <w:br/>
        <w:t>****847840</w:t>
        <w:br/>
        <w:t>****847923</w:t>
        <w:br/>
        <w:t>****848822</w:t>
        <w:br/>
        <w:t>****853103</w:t>
        <w:br/>
        <w:t>****855637</w:t>
        <w:br/>
        <w:t>****857765</w:t>
        <w:br/>
        <w:t>****860926</w:t>
        <w:br/>
        <w:t>****860967</w:t>
        <w:br/>
        <w:t>****863938</w:t>
        <w:br/>
        <w:t>****866337</w:t>
        <w:br/>
        <w:t>****866998</w:t>
        <w:br/>
        <w:t>****868655</w:t>
        <w:br/>
        <w:t>****868671</w:t>
        <w:br/>
        <w:t>****870487</w:t>
        <w:br/>
        <w:t>****871675</w:t>
        <w:br/>
        <w:t>****872087</w:t>
        <w:br/>
        <w:t>****875205</w:t>
        <w:br/>
        <w:t>****879389</w:t>
        <w:br/>
        <w:t>****880171</w:t>
        <w:br/>
        <w:t>****880635</w:t>
        <w:br/>
        <w:t>****880734</w:t>
        <w:br/>
        <w:t>****887473</w:t>
        <w:br/>
        <w:t>****889115</w:t>
        <w:br/>
        <w:t>****890329</w:t>
        <w:br/>
        <w:t>****892473</w:t>
        <w:br/>
        <w:t>****894602</w:t>
        <w:br/>
        <w:t>****900490</w:t>
        <w:br/>
        <w:t>****902819</w:t>
        <w:br/>
        <w:t>****904435</w:t>
        <w:br/>
        <w:t>****904757</w:t>
        <w:br/>
        <w:t>****906471</w:t>
        <w:br/>
        <w:t>****909939</w:t>
        <w:br/>
        <w:t>****912446</w:t>
        <w:br/>
        <w:t>****912768</w:t>
        <w:br/>
        <w:t>****912941</w:t>
        <w:br/>
        <w:t>****913139</w:t>
        <w:br/>
        <w:t>****914632</w:t>
        <w:br/>
        <w:t>****916645</w:t>
        <w:br/>
        <w:t>****917353</w:t>
        <w:br/>
        <w:t>****917619</w:t>
        <w:br/>
        <w:t>****917684</w:t>
        <w:br/>
        <w:t>****922296</w:t>
        <w:br/>
        <w:t>****922858</w:t>
        <w:br/>
        <w:t>****929259</w:t>
        <w:br/>
        <w:t>****931099</w:t>
        <w:br/>
        <w:t>****931750</w:t>
        <w:br/>
        <w:t>****932071</w:t>
        <w:br/>
        <w:t>****932576</w:t>
        <w:br/>
        <w:t>****933640</w:t>
        <w:br/>
        <w:t>****934960</w:t>
        <w:br/>
        <w:t>****935595</w:t>
        <w:br/>
        <w:t>****937906</w:t>
        <w:br/>
        <w:t>****940009</w:t>
        <w:br/>
        <w:t>****941445</w:t>
        <w:br/>
        <w:t>****942633</w:t>
        <w:br/>
        <w:t>****942781</w:t>
        <w:br/>
        <w:t>****947764</w:t>
        <w:br/>
        <w:t>****948531</w:t>
        <w:br/>
        <w:t>****953887</w:t>
        <w:br/>
        <w:t>****955668</w:t>
        <w:br/>
        <w:t>****957987</w:t>
        <w:br/>
        <w:t>****961658</w:t>
        <w:br/>
        <w:t>****964058</w:t>
        <w:br/>
        <w:t>****965394</w:t>
        <w:br/>
        <w:t>****966244</w:t>
        <w:br/>
        <w:t>****968323</w:t>
        <w:br/>
        <w:t>****969040</w:t>
        <w:br/>
        <w:t>****970816</w:t>
        <w:br/>
        <w:t>****972382</w:t>
        <w:br/>
        <w:t>****974024</w:t>
        <w:br/>
        <w:t>****975641</w:t>
        <w:br/>
        <w:t>****975989</w:t>
        <w:br/>
        <w:t>****979718</w:t>
        <w:br/>
        <w:t>****979932</w:t>
        <w:br/>
        <w:t>****981813</w:t>
        <w:br/>
        <w:t>****982498</w:t>
        <w:br/>
        <w:t>****985657</w:t>
        <w:br/>
        <w:t>****985756</w:t>
        <w:br/>
        <w:t>****986101</w:t>
        <w:br/>
        <w:t>****990491</w:t>
        <w:br/>
        <w:t>****991648</w:t>
        <w:br/>
        <w:t>****993651</w:t>
        <w:br/>
        <w:t>****994840</w:t>
        <w:br/>
        <w:t>****996761</w:t>
        <w:br/>
        <w:t>****997256</w:t>
        <w:br/>
        <w:t>****997512</w:t>
        <w:br/>
        <w:t>****997736</w:t>
        <w:br/>
        <w:t>****998122</w:t>
        <w:br/>
        <w:t>****002221</w:t>
        <w:br/>
        <w:t>****002429</w:t>
        <w:br/>
        <w:t>****003476</w:t>
        <w:br/>
        <w:t>****006396</w:t>
        <w:br/>
        <w:t>****006651</w:t>
        <w:br/>
        <w:t>****006685</w:t>
        <w:br/>
        <w:t>****007188</w:t>
        <w:br/>
        <w:t>****007212</w:t>
        <w:br/>
        <w:t>****009556</w:t>
        <w:br/>
        <w:t>****009572</w:t>
        <w:br/>
        <w:t>****010299</w:t>
        <w:br/>
        <w:t>****010356</w:t>
        <w:br/>
        <w:t>****010547</w:t>
        <w:br/>
        <w:t>****012063</w:t>
        <w:br/>
        <w:t>****012311</w:t>
        <w:br/>
        <w:t>****017880</w:t>
        <w:br/>
        <w:t>****018550</w:t>
        <w:br/>
        <w:t>****018565</w:t>
        <w:br/>
        <w:t>****019365</w:t>
        <w:br/>
        <w:t>****020082</w:t>
        <w:br/>
        <w:t>****020777</w:t>
        <w:br/>
        <w:t>****021619</w:t>
        <w:br/>
        <w:t>****023862</w:t>
        <w:br/>
        <w:t>****025545</w:t>
        <w:br/>
        <w:t>****027087</w:t>
        <w:br/>
        <w:t>****028036</w:t>
        <w:br/>
        <w:t>****028408</w:t>
        <w:br/>
        <w:t>****032855</w:t>
        <w:br/>
        <w:t>****033812</w:t>
        <w:br/>
        <w:t>****036898</w:t>
        <w:br/>
        <w:t>****037060</w:t>
        <w:br/>
        <w:t>****037151</w:t>
        <w:br/>
        <w:t>****037201</w:t>
        <w:br/>
        <w:t>****037961</w:t>
        <w:br/>
        <w:t>****038514</w:t>
        <w:br/>
        <w:t>****044660</w:t>
        <w:br/>
        <w:t>****044744</w:t>
        <w:br/>
        <w:t>****045451</w:t>
        <w:br/>
        <w:t>****047168</w:t>
        <w:br/>
        <w:t>****049453</w:t>
        <w:br/>
        <w:t>****050618</w:t>
        <w:br/>
        <w:t>****050691</w:t>
        <w:br/>
        <w:t>****052150</w:t>
        <w:br/>
        <w:t>****053372</w:t>
        <w:br/>
        <w:t>****055948</w:t>
        <w:br/>
        <w:t>****057118</w:t>
        <w:br/>
        <w:t>****057274</w:t>
        <w:br/>
        <w:t>****057555</w:t>
        <w:br/>
        <w:t>****059932</w:t>
        <w:br/>
        <w:t>****060906</w:t>
        <w:br/>
        <w:t>****067265</w:t>
        <w:br/>
        <w:t>****071127</w:t>
        <w:br/>
        <w:t>****071333</w:t>
        <w:br/>
        <w:t>****071515</w:t>
        <w:br/>
        <w:t>****071986</w:t>
        <w:br/>
        <w:t>****072372</w:t>
        <w:br/>
        <w:t>****073628</w:t>
        <w:br/>
        <w:t>****073834</w:t>
        <w:br/>
        <w:t>****073933</w:t>
        <w:br/>
        <w:t>****074121</w:t>
        <w:br/>
        <w:t>****077561</w:t>
        <w:br/>
        <w:t>****078080</w:t>
        <w:br/>
        <w:t>****082827</w:t>
        <w:br/>
        <w:t>****085697</w:t>
        <w:br/>
        <w:t>****088550</w:t>
        <w:br/>
        <w:t>****093469</w:t>
        <w:br/>
        <w:t>****093477</w:t>
        <w:br/>
        <w:t>****095308</w:t>
        <w:br/>
        <w:t>****095951</w:t>
        <w:br/>
        <w:t>****096025</w:t>
        <w:br/>
        <w:t>****099474</w:t>
        <w:br/>
        <w:t>****099953</w:t>
        <w:br/>
        <w:t>****100793</w:t>
        <w:br/>
        <w:t>****102260</w:t>
        <w:br/>
        <w:t>****103672</w:t>
        <w:br/>
        <w:t>****104340</w:t>
        <w:br/>
        <w:t>****106824</w:t>
        <w:br/>
        <w:t>****108176</w:t>
        <w:br/>
        <w:t>****108853</w:t>
        <w:br/>
        <w:t>****108978</w:t>
        <w:br/>
        <w:t>****109166</w:t>
        <w:br/>
        <w:t>****109604</w:t>
        <w:br/>
        <w:t>****111071</w:t>
        <w:br/>
        <w:t>****112053</w:t>
        <w:br/>
        <w:t>****113762</w:t>
        <w:br/>
        <w:t>****115999</w:t>
        <w:br/>
        <w:t>****116047</w:t>
        <w:br/>
        <w:t>****116211</w:t>
        <w:br/>
        <w:t>****116393</w:t>
        <w:br/>
        <w:t>****118241</w:t>
        <w:br/>
        <w:t>****118290</w:t>
        <w:br/>
        <w:t>****119447</w:t>
        <w:br/>
        <w:t>****124363</w:t>
        <w:br/>
        <w:t>****126962</w:t>
        <w:br/>
        <w:t>****128844</w:t>
        <w:br/>
        <w:t>****132119</w:t>
        <w:br/>
        <w:t>****132796</w:t>
        <w:br/>
        <w:t>****133547</w:t>
        <w:br/>
        <w:t>****136573</w:t>
        <w:br/>
        <w:t>****138058</w:t>
        <w:br/>
        <w:t>****138207</w:t>
        <w:br/>
        <w:t>****140575</w:t>
        <w:br/>
        <w:t>****141003</w:t>
        <w:br/>
        <w:t>****141920</w:t>
        <w:br/>
        <w:t>****144205</w:t>
        <w:br/>
        <w:t>****146473</w:t>
        <w:br/>
        <w:t>****148222</w:t>
        <w:br/>
        <w:t>****149097</w:t>
        <w:br/>
        <w:t>****149360</w:t>
        <w:br/>
        <w:t>****149378</w:t>
        <w:br/>
        <w:t>****150871</w:t>
        <w:br/>
        <w:t>****152919</w:t>
        <w:br/>
        <w:t>****153016</w:t>
        <w:br/>
        <w:t>****153941</w:t>
        <w:br/>
        <w:t>****156274</w:t>
        <w:br/>
        <w:t>****157058</w:t>
        <w:br/>
        <w:t>****158536</w:t>
        <w:br/>
        <w:t>****159237</w:t>
        <w:br/>
        <w:t>****161738</w:t>
        <w:br/>
        <w:t>****162561</w:t>
        <w:br/>
        <w:t>****163825</w:t>
        <w:br/>
        <w:t>****164310</w:t>
        <w:br/>
        <w:t>****164336</w:t>
        <w:br/>
        <w:t>****165622</w:t>
        <w:br/>
        <w:t>****166331</w:t>
        <w:br/>
        <w:t>****166398</w:t>
        <w:br/>
        <w:t>****166570</w:t>
        <w:br/>
        <w:t>****166612</w:t>
        <w:br/>
        <w:t>****169590</w:t>
        <w:br/>
        <w:t>****169814</w:t>
        <w:br/>
        <w:t>****170440</w:t>
        <w:br/>
        <w:t>****178823</w:t>
        <w:br/>
        <w:t>****180571</w:t>
        <w:br/>
        <w:t>****180860</w:t>
        <w:br/>
        <w:t>****181058</w:t>
        <w:br/>
        <w:t>****185554</w:t>
        <w:br/>
        <w:t>****186669</w:t>
        <w:br/>
        <w:t>****190927</w:t>
        <w:br/>
        <w:t>****191925</w:t>
        <w:br/>
        <w:t>****192550</w:t>
        <w:br/>
        <w:t>****198789</w:t>
        <w:br/>
        <w:t>****200718</w:t>
        <w:br/>
        <w:t>****200916</w:t>
        <w:br/>
        <w:t>****203191</w:t>
        <w:br/>
        <w:t>****203498</w:t>
        <w:br/>
        <w:t>****207366</w:t>
        <w:br/>
        <w:t>****208695</w:t>
        <w:br/>
        <w:t>****211350</w:t>
        <w:br/>
        <w:t>****211830</w:t>
        <w:br/>
        <w:t>****212408</w:t>
        <w:br/>
        <w:t>****212465</w:t>
        <w:br/>
        <w:t>****214958</w:t>
        <w:br/>
        <w:t>****222035</w:t>
        <w:br/>
        <w:t>****222456</w:t>
        <w:br/>
        <w:t>****226374</w:t>
        <w:br/>
        <w:t>****227190</w:t>
        <w:br/>
        <w:t>****227208</w:t>
        <w:br/>
        <w:t>****227505</w:t>
        <w:br/>
        <w:t>****231796</w:t>
        <w:br/>
        <w:t>****232844</w:t>
        <w:br/>
        <w:t>****232851</w:t>
        <w:br/>
        <w:t>****236084</w:t>
        <w:br/>
        <w:t>****241423</w:t>
        <w:br/>
        <w:t>****242066</w:t>
        <w:br/>
        <w:t>****245044</w:t>
        <w:br/>
        <w:t>****245440</w:t>
        <w:br/>
        <w:t>****247115</w:t>
        <w:br/>
        <w:t>****249012</w:t>
        <w:br/>
        <w:t>****249111</w:t>
        <w:br/>
        <w:t>****250606</w:t>
        <w:br/>
        <w:t>****251141</w:t>
        <w:br/>
        <w:t>****255092</w:t>
        <w:br/>
        <w:t>****255258</w:t>
        <w:br/>
        <w:t>****255597</w:t>
        <w:br/>
        <w:t>****255928</w:t>
        <w:br/>
        <w:t>****256132</w:t>
        <w:br/>
        <w:t>****257254</w:t>
        <w:br/>
        <w:t>****259409</w:t>
        <w:br/>
        <w:t>****261488</w:t>
        <w:br/>
        <w:t>****261546</w:t>
        <w:br/>
        <w:t>****264060</w:t>
        <w:br/>
        <w:t>****264763</w:t>
        <w:br/>
        <w:t>****267204</w:t>
        <w:br/>
        <w:t>****267626</w:t>
        <w:br/>
        <w:t>****268475</w:t>
        <w:br/>
        <w:t>****269242</w:t>
        <w:br/>
        <w:t>****270273</w:t>
        <w:br/>
        <w:t>****270349</w:t>
        <w:br/>
        <w:t>****270885</w:t>
        <w:br/>
        <w:t>****274960</w:t>
        <w:br/>
        <w:t>****276098</w:t>
        <w:br/>
        <w:t>****279373</w:t>
        <w:br/>
        <w:t>****279639</w:t>
        <w:br/>
        <w:t>****281361</w:t>
        <w:br/>
        <w:t>****281890</w:t>
        <w:br/>
        <w:t>****282187</w:t>
        <w:br/>
        <w:t>****282245</w:t>
        <w:br/>
        <w:t>****284084</w:t>
        <w:br/>
        <w:t>****286220</w:t>
        <w:br/>
        <w:t>****286733</w:t>
        <w:br/>
        <w:t>****288333</w:t>
        <w:br/>
        <w:t>****288895</w:t>
        <w:br/>
        <w:t>****290024</w:t>
        <w:br/>
        <w:t>****290289</w:t>
        <w:br/>
        <w:t>****291089</w:t>
        <w:br/>
        <w:t>****292160</w:t>
        <w:br/>
        <w:t>****297052</w:t>
        <w:br/>
        <w:t>****298019</w:t>
        <w:br/>
        <w:t>****301052</w:t>
        <w:br/>
        <w:t>****307059</w:t>
        <w:br/>
        <w:t>****307570</w:t>
        <w:br/>
        <w:t>****309055</w:t>
        <w:br/>
        <w:t>****314634</w:t>
        <w:br/>
        <w:t>****317181</w:t>
        <w:br/>
        <w:t>****318569</w:t>
        <w:br/>
        <w:t>****320417</w:t>
        <w:br/>
        <w:t>****323379</w:t>
        <w:br/>
        <w:t>****323452</w:t>
        <w:br/>
        <w:t>****325267</w:t>
        <w:br/>
        <w:t>****328709</w:t>
        <w:br/>
        <w:t>****330425</w:t>
        <w:br/>
        <w:t>****331232</w:t>
        <w:br/>
        <w:t>****332263</w:t>
        <w:br/>
        <w:t>****333998</w:t>
        <w:br/>
        <w:t>****335613</w:t>
        <w:br/>
        <w:t>****339011</w:t>
        <w:br/>
        <w:t>****339185</w:t>
        <w:br/>
        <w:t>****339425</w:t>
        <w:br/>
        <w:t>****342320</w:t>
        <w:br/>
        <w:t>****348715</w:t>
        <w:br/>
        <w:t>****352618</w:t>
        <w:br/>
        <w:t>****352733</w:t>
        <w:br/>
        <w:t>****355850</w:t>
        <w:br/>
        <w:t>****357211</w:t>
        <w:br/>
        <w:t>****359407</w:t>
        <w:br/>
        <w:t>****362021</w:t>
        <w:br/>
        <w:t>****362864</w:t>
        <w:br/>
        <w:t>****364266</w:t>
        <w:br/>
        <w:t>****364761</w:t>
        <w:br/>
        <w:t>****365271</w:t>
        <w:br/>
        <w:t>****369117</w:t>
        <w:br/>
        <w:t>****371964</w:t>
        <w:br/>
        <w:t>****371980</w:t>
        <w:br/>
        <w:t>****373366</w:t>
        <w:br/>
        <w:t>****373598</w:t>
        <w:br/>
        <w:t>****373929</w:t>
        <w:br/>
        <w:t>****380106</w:t>
        <w:br/>
        <w:t>****381393</w:t>
        <w:br/>
        <w:t>****383605</w:t>
        <w:br/>
        <w:t>****384488</w:t>
        <w:br/>
        <w:t>****388653</w:t>
        <w:br/>
        <w:t>****389230</w:t>
        <w:br/>
        <w:t>****390923</w:t>
        <w:br/>
        <w:t>****393034</w:t>
        <w:br/>
        <w:t>****393075</w:t>
        <w:br/>
        <w:t>****394099</w:t>
        <w:br/>
        <w:t>****397134</w:t>
        <w:br/>
        <w:t>****399338</w:t>
        <w:br/>
        <w:t>****401043</w:t>
        <w:br/>
        <w:t>****403445</w:t>
        <w:br/>
        <w:t>****403874</w:t>
        <w:br/>
        <w:t>****408014</w:t>
        <w:br/>
        <w:t>****410168</w:t>
        <w:br/>
        <w:t>****412933</w:t>
        <w:br/>
        <w:t>****419680</w:t>
        <w:br/>
        <w:t>****419987</w:t>
        <w:br/>
        <w:t>****423229</w:t>
        <w:br/>
        <w:t>****430497</w:t>
        <w:br/>
        <w:t>****431107</w:t>
        <w:br/>
        <w:t>****431420</w:t>
        <w:br/>
        <w:t>****432857</w:t>
        <w:br/>
        <w:t>****435132</w:t>
        <w:br/>
        <w:t>****436403</w:t>
        <w:br/>
        <w:t>****436478</w:t>
        <w:br/>
        <w:t>****441072</w:t>
        <w:br/>
        <w:t>****441163</w:t>
        <w:br/>
        <w:t>****443946</w:t>
        <w:br/>
        <w:t>****444928</w:t>
        <w:br/>
        <w:t>****445883</w:t>
        <w:br/>
        <w:t>****447020</w:t>
        <w:br/>
        <w:t>****447665</w:t>
        <w:br/>
        <w:t>****450545</w:t>
        <w:br/>
        <w:t>****450743</w:t>
        <w:br/>
        <w:t>****451683</w:t>
        <w:br/>
        <w:t>****453044</w:t>
        <w:br/>
        <w:t>****453192</w:t>
        <w:br/>
        <w:t>****453200</w:t>
        <w:br/>
        <w:t>****453671</w:t>
        <w:br/>
        <w:t>****453937</w:t>
        <w:br/>
        <w:t>****454091</w:t>
        <w:br/>
        <w:t>****456468</w:t>
        <w:br/>
        <w:t>****458589</w:t>
        <w:br/>
        <w:t>****458795</w:t>
        <w:br/>
        <w:t>****460460</w:t>
        <w:br/>
        <w:t>****462326</w:t>
        <w:br/>
        <w:t>****462920</w:t>
        <w:br/>
        <w:t>****464322</w:t>
        <w:br/>
        <w:t>****470956</w:t>
        <w:br/>
        <w:t>****471178</w:t>
        <w:br/>
        <w:t>****471772</w:t>
        <w:br/>
        <w:t>****474891</w:t>
        <w:br/>
        <w:t>****475369</w:t>
        <w:br/>
        <w:t>****476102</w:t>
        <w:br/>
        <w:t>****484007</w:t>
        <w:br/>
        <w:t>****485214</w:t>
        <w:br/>
        <w:t>****485814</w:t>
        <w:br/>
        <w:t>****486218</w:t>
        <w:br/>
        <w:t>****488214</w:t>
        <w:br/>
        <w:t>****489550</w:t>
        <w:br/>
        <w:t>****491846</w:t>
        <w:br/>
        <w:t>****494527</w:t>
        <w:br/>
        <w:t>****497397</w:t>
        <w:br/>
        <w:t>****498460</w:t>
        <w:br/>
        <w:t>****499781</w:t>
        <w:br/>
        <w:t>****502287</w:t>
        <w:br/>
        <w:t>****502485</w:t>
        <w:br/>
        <w:t>****502816</w:t>
        <w:br/>
        <w:t>****503715</w:t>
        <w:br/>
        <w:t>****505884</w:t>
        <w:br/>
        <w:t>****506239</w:t>
        <w:br/>
        <w:t>****507401</w:t>
        <w:br/>
        <w:t>****508839</w:t>
        <w:br/>
        <w:t>****509381</w:t>
        <w:br/>
        <w:t>****511312</w:t>
        <w:br/>
        <w:t>****515735</w:t>
        <w:br/>
        <w:t>****517657</w:t>
        <w:br/>
        <w:t>****519778</w:t>
        <w:br/>
        <w:t>****520339</w:t>
        <w:br/>
        <w:t>****523713</w:t>
        <w:br/>
        <w:t>****526849</w:t>
        <w:br/>
        <w:t>****529249</w:t>
        <w:br/>
        <w:t>****529504</w:t>
        <w:br/>
        <w:t>****529579</w:t>
        <w:br/>
        <w:t>****531542</w:t>
        <w:br/>
        <w:t>****538943</w:t>
        <w:br/>
        <w:t>****539719</w:t>
        <w:br/>
        <w:t>****539842</w:t>
        <w:br/>
        <w:t>****540006</w:t>
        <w:br/>
        <w:t>****540766</w:t>
        <w:br/>
        <w:t>****542580</w:t>
        <w:br/>
        <w:t>****544057</w:t>
        <w:br/>
        <w:t>****544792</w:t>
        <w:br/>
        <w:t>****545047</w:t>
        <w:br/>
        <w:t>****545211</w:t>
        <w:br/>
        <w:t>****548509</w:t>
        <w:br/>
        <w:t>****549528</w:t>
        <w:br/>
        <w:t>****549932</w:t>
        <w:br/>
        <w:t>****552282</w:t>
        <w:br/>
        <w:t>****553918</w:t>
        <w:br/>
        <w:t>****556622</w:t>
        <w:br/>
        <w:t>****556853</w:t>
        <w:br/>
        <w:t>****558883</w:t>
        <w:br/>
        <w:t>****559014</w:t>
        <w:br/>
        <w:t>****560137</w:t>
        <w:br/>
        <w:t>****560368</w:t>
        <w:br/>
        <w:t>****560525</w:t>
        <w:br/>
        <w:t>****560624</w:t>
        <w:br/>
        <w:t>****560657</w:t>
        <w:br/>
        <w:t>****562497</w:t>
        <w:br/>
        <w:t>****562851</w:t>
        <w:br/>
        <w:t>****563883</w:t>
        <w:br/>
        <w:t>****565755</w:t>
        <w:br/>
        <w:t>****566290</w:t>
        <w:br/>
        <w:t>****566902</w:t>
        <w:br/>
        <w:t>****567751</w:t>
        <w:br/>
        <w:t>****571613</w:t>
        <w:br/>
        <w:t>****573163</w:t>
        <w:br/>
        <w:t>****574625</w:t>
        <w:br/>
        <w:t>****575051</w:t>
        <w:br/>
        <w:t>****575077</w:t>
        <w:br/>
        <w:t>****575721</w:t>
        <w:br/>
        <w:t>****576158</w:t>
        <w:br/>
        <w:t>****576224</w:t>
        <w:br/>
        <w:t>****578865</w:t>
        <w:br/>
        <w:t>****579301</w:t>
        <w:br/>
        <w:t>****579764</w:t>
        <w:br/>
        <w:t>****580713</w:t>
        <w:br/>
        <w:t>****582974</w:t>
        <w:br/>
        <w:t>****584533</w:t>
        <w:br/>
        <w:t>****585647</w:t>
        <w:br/>
        <w:t>****586397</w:t>
        <w:br/>
        <w:t>****587312</w:t>
        <w:br/>
        <w:t>****588302</w:t>
        <w:br/>
        <w:t>****589011</w:t>
        <w:br/>
        <w:t>****589177</w:t>
        <w:br/>
        <w:t>****597568</w:t>
        <w:br/>
        <w:t>****598509</w:t>
        <w:br/>
        <w:t>****598681</w:t>
        <w:br/>
        <w:t>****599234</w:t>
        <w:br/>
        <w:t>****600883</w:t>
        <w:br/>
        <w:t>****603747</w:t>
        <w:br/>
        <w:t>****604752</w:t>
        <w:br/>
        <w:t>****605965</w:t>
        <w:br/>
        <w:t>****607896</w:t>
        <w:br/>
        <w:t>****610445</w:t>
        <w:br/>
        <w:t>****614553</w:t>
        <w:br/>
        <w:t>****619628</w:t>
        <w:br/>
        <w:t>****620444</w:t>
        <w:br/>
        <w:t>****622192</w:t>
        <w:br/>
        <w:t>****622317</w:t>
        <w:br/>
        <w:t>****622481</w:t>
        <w:br/>
        <w:t>****622903</w:t>
        <w:br/>
        <w:t>****634254</w:t>
        <w:br/>
        <w:t>****635434</w:t>
        <w:br/>
        <w:t>****636820</w:t>
        <w:br/>
        <w:t>****639055</w:t>
        <w:br/>
        <w:t>****641820</w:t>
        <w:br/>
        <w:t>****645854</w:t>
        <w:br/>
        <w:t>****648361</w:t>
        <w:br/>
        <w:t>****648411</w:t>
        <w:br/>
        <w:t>****649716</w:t>
        <w:br/>
        <w:t>****656422</w:t>
        <w:br/>
        <w:t>****660945</w:t>
        <w:br/>
        <w:t>****664111</w:t>
        <w:br/>
        <w:t>****667403</w:t>
        <w:br/>
        <w:t>****667585</w:t>
        <w:br/>
        <w:t>****680430</w:t>
        <w:br/>
        <w:t>****680885</w:t>
        <w:br/>
        <w:t>****682170</w:t>
        <w:br/>
        <w:t>****682246</w:t>
        <w:br/>
        <w:t>****683848</w:t>
        <w:br/>
        <w:t>****687286</w:t>
        <w:br/>
        <w:t>****688169</w:t>
        <w:br/>
        <w:t>****694779</w:t>
        <w:br/>
        <w:t>****726118</w:t>
        <w:br/>
        <w:t>****733072</w:t>
        <w:br/>
        <w:t>****856397</w:t>
        <w:br/>
        <w:t>****374203</w:t>
        <w:br/>
        <w:t>****378071</w:t>
        <w:br/>
        <w:t>****386579</w:t>
        <w:br/>
        <w:t>****387205</w:t>
        <w:br/>
        <w:t>****390696</w:t>
        <w:br/>
        <w:t>****393328</w:t>
        <w:br/>
        <w:t>****399507</w:t>
        <w:br/>
        <w:t>****171384</w:t>
        <w:br/>
        <w:t>****105380</w:t>
        <w:br/>
        <w:t>****119640</w:t>
        <w:br/>
        <w:t>****067081</w:t>
        <w:br/>
        <w:t>****034515</w:t>
        <w:br/>
        <w:t>****037052</w:t>
        <w:br/>
        <w:t>****133505</w:t>
        <w:br/>
        <w:t>****055097</w:t>
        <w:br/>
        <w:t>****020241</w:t>
        <w:br/>
        <w:t>****033228</w:t>
        <w:br/>
        <w:t>****053176</w:t>
        <w:br/>
        <w:t>****017550</w:t>
        <w:br/>
        <w:t>****057895</w:t>
        <w:br/>
        <w:t>****111981</w:t>
        <w:br/>
        <w:t>****216952</w:t>
        <w:br/>
        <w:t>****003438</w:t>
        <w:br/>
        <w:t>****010278</w:t>
        <w:br/>
        <w:t>****001382</w:t>
        <w:br/>
        <w:t>****006456</w:t>
        <w:br/>
        <w:t>****004924</w:t>
        <w:br/>
        <w:t>****006234</w:t>
        <w:br/>
        <w:t>****611794</w:t>
        <w:br/>
        <w:t>****792594</w:t>
        <w:br/>
        <w:t>****836193</w:t>
        <w:br/>
        <w:t>****844395</w:t>
        <w:br/>
        <w:t>****930392</w:t>
        <w:br/>
        <w:t>****930992</w:t>
        <w:br/>
        <w:t>****993697</w:t>
        <w:br/>
        <w:t>****076591</w:t>
        <w:br/>
        <w:t>****098090</w:t>
        <w:br/>
        <w:t>****098595</w:t>
        <w:br/>
        <w:t>****156898</w:t>
        <w:br/>
        <w:t>****177498</w:t>
        <w:br/>
        <w:t>****190798</w:t>
        <w:br/>
        <w:t>****235890</w:t>
        <w:br/>
        <w:t>****267893</w:t>
        <w:br/>
        <w:t>****346291</w:t>
        <w:br/>
        <w:t>****350392</w:t>
        <w:br/>
        <w:t>****427299</w:t>
        <w:br/>
        <w:t>****495593</w:t>
        <w:br/>
        <w:t>****499397</w:t>
        <w:br/>
        <w:t>****507991</w:t>
        <w:br/>
        <w:t>****546296</w:t>
        <w:br/>
        <w:t>****571195</w:t>
        <w:br/>
        <w:t>****581095</w:t>
        <w:br/>
        <w:t>****609292</w:t>
        <w:br/>
        <w:t>****652193</w:t>
        <w:br/>
        <w:t>****673991</w:t>
        <w:br/>
        <w:t>****686191</w:t>
        <w:br/>
        <w:t>****694898</w:t>
        <w:br/>
        <w:t>****791090</w:t>
        <w:br/>
        <w:t>****796792</w:t>
        <w:br/>
        <w:t>****808597</w:t>
        <w:br/>
        <w:t>****812797</w:t>
        <w:br/>
        <w:t>****830898</w:t>
        <w:br/>
        <w:t>****832498</w:t>
        <w:br/>
        <w:t>****896295</w:t>
        <w:br/>
        <w:t>****933296</w:t>
        <w:br/>
        <w:t>****555753</w:t>
        <w:br/>
        <w:t>****446212</w:t>
        <w:br/>
        <w:t>****494212</w:t>
        <w:br/>
        <w:t>****084318</w:t>
        <w:br/>
        <w:t>****494616</w:t>
        <w:br/>
        <w:t>****838218</w:t>
        <w:br/>
        <w:t>****431815</w:t>
        <w:br/>
        <w:t>****576312</w:t>
        <w:br/>
        <w:t>****901619</w:t>
        <w:br/>
        <w:t>****219615</w:t>
        <w:br/>
        <w:t>****999315</w:t>
        <w:br/>
        <w:t>****171211</w:t>
        <w:br/>
        <w:t>****324919</w:t>
        <w:br/>
        <w:t>****786315</w:t>
        <w:br/>
        <w:t>****162516</w:t>
        <w:br/>
        <w:t>****361217</w:t>
        <w:br/>
        <w:t>****919014</w:t>
        <w:br/>
        <w:t>****333710</w:t>
        <w:br/>
        <w:t>****527519</w:t>
        <w:br/>
        <w:t>****690317</w:t>
        <w:br/>
        <w:t>****790810</w:t>
        <w:br/>
        <w:t>****026412</w:t>
        <w:br/>
        <w:t>****061617</w:t>
        <w:br/>
        <w:t>****397813</w:t>
        <w:br/>
        <w:t>****480510</w:t>
        <w:br/>
        <w:t>****646110</w:t>
        <w:br/>
        <w:t>****646516</w:t>
        <w:br/>
        <w:t>****002214</w:t>
        <w:br/>
        <w:t>****130312</w:t>
        <w:br/>
        <w:t>****245110</w:t>
        <w:br/>
        <w:t>****818510</w:t>
        <w:br/>
        <w:t>****827719</w:t>
        <w:br/>
        <w:t>****889719</w:t>
        <w:br/>
        <w:t>****230911</w:t>
        <w:br/>
        <w:t>****472018</w:t>
        <w:br/>
        <w:t>****655018</w:t>
        <w:br/>
        <w:t>****132512</w:t>
        <w:br/>
        <w:t>****318913</w:t>
        <w:br/>
        <w:t>****531218</w:t>
        <w:br/>
        <w:t>****546612</w:t>
        <w:br/>
        <w:t>****594919</w:t>
        <w:br/>
        <w:t>****605814</w:t>
        <w:br/>
        <w:t>****721215</w:t>
        <w:br/>
        <w:t>****743110</w:t>
        <w:br/>
        <w:t>****789717</w:t>
        <w:br/>
        <w:t>****839215</w:t>
        <w:br/>
        <w:t>****134012</w:t>
        <w:br/>
        <w:t>****152618</w:t>
        <w:br/>
        <w:t>****219219</w:t>
        <w:br/>
        <w:t>****290814</w:t>
        <w:br/>
        <w:t>****292612</w:t>
        <w:br/>
        <w:t>****408317</w:t>
        <w:br/>
        <w:t>****440716</w:t>
        <w:br/>
        <w:t>****469012</w:t>
        <w:br/>
        <w:t>****483211</w:t>
        <w:br/>
        <w:t>****516119</w:t>
        <w:br/>
        <w:t>****733110</w:t>
        <w:br/>
        <w:t>****759610</w:t>
        <w:br/>
        <w:t>****760517</w:t>
        <w:br/>
        <w:t>****978814</w:t>
        <w:br/>
        <w:t>****994118</w:t>
        <w:br/>
        <w:t>****066916</w:t>
        <w:br/>
        <w:t>****216917</w:t>
        <w:br/>
        <w:t>****235917</w:t>
        <w:br/>
        <w:t>****270617</w:t>
        <w:br/>
        <w:t>****277513</w:t>
        <w:br/>
        <w:t>****335410</w:t>
        <w:br/>
        <w:t>****455119</w:t>
        <w:br/>
        <w:t>****484218</w:t>
        <w:br/>
        <w:t>****520813</w:t>
        <w:br/>
        <w:t>****533014</w:t>
        <w:br/>
        <w:t>****631818</w:t>
        <w:br/>
        <w:t>****679816</w:t>
        <w:br/>
        <w:t>****733614</w:t>
        <w:br/>
        <w:t>****819314</w:t>
        <w:br/>
        <w:t>****861613</w:t>
        <w:br/>
        <w:t>****938114</w:t>
        <w:br/>
        <w:t>****992616</w:t>
        <w:br/>
        <w:t>****250519</w:t>
        <w:br/>
        <w:t>****348214</w:t>
        <w:br/>
        <w:t>****349717</w:t>
        <w:br/>
        <w:t>****363411</w:t>
        <w:br/>
        <w:t>****377619</w:t>
        <w:br/>
        <w:t>****380910</w:t>
        <w:br/>
        <w:t>****390612</w:t>
        <w:br/>
        <w:t>****417019</w:t>
        <w:br/>
        <w:t>****436514</w:t>
        <w:br/>
        <w:t>****447511</w:t>
        <w:br/>
        <w:t>****447719</w:t>
        <w:br/>
        <w:t>****454715</w:t>
        <w:br/>
        <w:t>****507819</w:t>
        <w:br/>
        <w:t>****574116</w:t>
        <w:br/>
        <w:t>****657713</w:t>
        <w:br/>
        <w:t>****679216</w:t>
        <w:br/>
        <w:t>****734710</w:t>
        <w:br/>
        <w:t>****771316</w:t>
        <w:br/>
        <w:t>****919410</w:t>
        <w:br/>
        <w:t>****956917</w:t>
        <w:br/>
        <w:t>****959713</w:t>
        <w:br/>
        <w:t>****984612</w:t>
        <w:br/>
        <w:t>****023816</w:t>
        <w:br/>
        <w:t>****077317</w:t>
        <w:br/>
        <w:t>****223317</w:t>
        <w:br/>
        <w:t>****250617</w:t>
        <w:br/>
        <w:t>****334510</w:t>
        <w:br/>
        <w:t>****359517</w:t>
        <w:br/>
        <w:t>****363113</w:t>
        <w:br/>
        <w:t>****387419</w:t>
        <w:br/>
        <w:t>****393110</w:t>
        <w:br/>
        <w:t>****457519</w:t>
        <w:br/>
        <w:t>****469613</w:t>
        <w:br/>
        <w:t>****511919</w:t>
        <w:br/>
        <w:t>****564710</w:t>
        <w:br/>
        <w:t>****574313</w:t>
        <w:br/>
        <w:t>****678213</w:t>
        <w:br/>
        <w:t>****796510</w:t>
        <w:br/>
        <w:t>****831317</w:t>
        <w:br/>
        <w:t>****841811</w:t>
        <w:br/>
        <w:t>****871115</w:t>
        <w:br/>
        <w:t>****964712</w:t>
        <w:br/>
        <w:t>****004716</w:t>
        <w:br/>
        <w:t>****044019</w:t>
        <w:br/>
        <w:t>****105711</w:t>
        <w:br/>
        <w:t>****109218</w:t>
        <w:br/>
        <w:t>****138712</w:t>
        <w:br/>
        <w:t>****198112</w:t>
        <w:br/>
        <w:t>****268311</w:t>
        <w:br/>
        <w:t>****282718</w:t>
        <w:br/>
        <w:t>****298417</w:t>
        <w:br/>
        <w:t>****306210</w:t>
        <w:br/>
        <w:t>****622111</w:t>
        <w:br/>
        <w:t>****768419</w:t>
        <w:br/>
        <w:t>****793011</w:t>
        <w:br/>
        <w:t>****979016</w:t>
        <w:br/>
        <w:t>****005217</w:t>
        <w:br/>
        <w:t>****051815</w:t>
        <w:br/>
        <w:t>****074619</w:t>
        <w:br/>
        <w:t>****110710</w:t>
        <w:br/>
        <w:t>****389819</w:t>
        <w:br/>
        <w:t>****490013</w:t>
        <w:br/>
        <w:t>****540510</w:t>
        <w:br/>
        <w:t>****658718</w:t>
        <w:br/>
        <w:t>****711012</w:t>
        <w:br/>
        <w:t>****812612</w:t>
        <w:br/>
        <w:t>****911919</w:t>
        <w:br/>
        <w:t>****097817</w:t>
        <w:br/>
        <w:t>****100116</w:t>
        <w:br/>
        <w:t>****394719</w:t>
        <w:br/>
        <w:t>****542416</w:t>
        <w:br/>
        <w:t>****557612</w:t>
        <w:br/>
        <w:t>****557919</w:t>
        <w:br/>
        <w:t>****576315</w:t>
        <w:br/>
        <w:t>****581414</w:t>
        <w:br/>
        <w:t>****623810</w:t>
        <w:br/>
        <w:t>****649815</w:t>
        <w:br/>
        <w:t>****673419</w:t>
        <w:br/>
        <w:t>****693110</w:t>
        <w:br/>
        <w:t>****742511</w:t>
        <w:br/>
        <w:t>****956319</w:t>
        <w:br/>
        <w:t>****996810</w:t>
        <w:br/>
        <w:t>****020917</w:t>
        <w:br/>
        <w:t>****096016</w:t>
        <w:br/>
        <w:t>****130914</w:t>
        <w:br/>
        <w:t>****145516</w:t>
        <w:br/>
        <w:t>****209510</w:t>
        <w:br/>
        <w:t>****224618</w:t>
        <w:br/>
        <w:t>****230110</w:t>
        <w:br/>
        <w:t>****255414</w:t>
        <w:br/>
        <w:t>****306712</w:t>
        <w:br/>
        <w:t>****396317</w:t>
        <w:br/>
        <w:t>****402818</w:t>
        <w:br/>
        <w:t>****452813</w:t>
        <w:br/>
        <w:t>****458711</w:t>
        <w:br/>
        <w:t>****480319</w:t>
        <w:br/>
        <w:t>****504415</w:t>
        <w:br/>
        <w:t>****682112</w:t>
        <w:br/>
        <w:t>****714618</w:t>
        <w:br/>
        <w:t>****715417</w:t>
        <w:br/>
        <w:t>****773812</w:t>
        <w:br/>
        <w:t>****809715</w:t>
        <w:br/>
        <w:t>****818419</w:t>
        <w:br/>
        <w:t>****868315</w:t>
        <w:br/>
        <w:t>****877316</w:t>
        <w:br/>
        <w:t>****955112</w:t>
        <w:br/>
        <w:t>****955914</w:t>
        <w:br/>
        <w:t>****961714</w:t>
        <w:br/>
        <w:t>****283215</w:t>
        <w:br/>
        <w:t>****287315</w:t>
        <w:br/>
        <w:t>****383510</w:t>
        <w:br/>
        <w:t>****386216</w:t>
        <w:br/>
        <w:t>****393618</w:t>
        <w:br/>
        <w:t>****465010</w:t>
        <w:br/>
        <w:t>****491719</w:t>
        <w:br/>
        <w:t>****865417</w:t>
        <w:br/>
        <w:t>****926318</w:t>
        <w:br/>
        <w:t>****014916</w:t>
        <w:br/>
        <w:t>****116513</w:t>
        <w:br/>
        <w:t>****143616</w:t>
        <w:br/>
        <w:t>****191417</w:t>
        <w:br/>
        <w:t>****197412</w:t>
        <w:br/>
        <w:t>****355515</w:t>
        <w:br/>
        <w:t>****480115</w:t>
        <w:br/>
        <w:t>****542518</w:t>
        <w:br/>
        <w:t>****547517</w:t>
        <w:br/>
        <w:t>****580013</w:t>
        <w:br/>
        <w:t>****580211</w:t>
        <w:br/>
        <w:t>****593412</w:t>
        <w:br/>
        <w:t>****612410</w:t>
        <w:br/>
        <w:t>****702518</w:t>
        <w:br/>
        <w:t>****797518</w:t>
        <w:br/>
        <w:t>****806111</w:t>
        <w:br/>
        <w:t>****819817</w:t>
        <w:br/>
        <w:t>****823017</w:t>
        <w:br/>
        <w:t>****835912</w:t>
        <w:br/>
        <w:t>****840714</w:t>
        <w:br/>
        <w:t>****877518</w:t>
        <w:br/>
        <w:t>****888614</w:t>
        <w:br/>
        <w:t>****942312</w:t>
        <w:br/>
        <w:t>****955017</w:t>
        <w:br/>
        <w:t>****972517</w:t>
        <w:br/>
        <w:t>****979215</w:t>
        <w:br/>
        <w:t>****016690</w:t>
        <w:br/>
        <w:t>****061464</w:t>
        <w:br/>
        <w:t>****062165</w:t>
        <w:br/>
        <w:t>****066844</w:t>
        <w:br/>
        <w:t>****074665</w:t>
        <w:br/>
        <w:t>****074897</w:t>
        <w:br/>
        <w:t>****084250</w:t>
        <w:br/>
        <w:t>****087287</w:t>
        <w:br/>
        <w:t>****091792</w:t>
        <w:br/>
        <w:t>****094796</w:t>
        <w:br/>
        <w:t>****097807</w:t>
        <w:br/>
        <w:t>****101351</w:t>
        <w:br/>
        <w:t>****106103</w:t>
        <w:br/>
        <w:t>****106111</w:t>
        <w:br/>
        <w:t>****106145</w:t>
        <w:br/>
        <w:t>****107481</w:t>
        <w:br/>
        <w:t>****107861</w:t>
        <w:br/>
        <w:t>****112754</w:t>
        <w:br/>
        <w:t>****932776</w:t>
        <w:br/>
        <w:t>****992758</w:t>
        <w:br/>
        <w:t>****177091</w:t>
        <w:br/>
        <w:t>****262497</w:t>
        <w:br/>
        <w:t>****306195</w:t>
        <w:br/>
        <w:t>****380091</w:t>
        <w:br/>
        <w:t>****473896</w:t>
        <w:br/>
        <w:t>****480693</w:t>
        <w:br/>
        <w:t>****524193</w:t>
        <w:br/>
        <w:t>****550099</w:t>
        <w:br/>
        <w:t>****557490</w:t>
        <w:br/>
        <w:t>****586390</w:t>
        <w:br/>
        <w:t>****625495</w:t>
        <w:br/>
        <w:t>****691695</w:t>
        <w:br/>
        <w:t>****184170</w:t>
        <w:br/>
        <w:t>****306948</w:t>
        <w:br/>
        <w:t>****410577</w:t>
        <w:br/>
        <w:t>****013982</w:t>
        <w:br/>
        <w:t>****173760</w:t>
        <w:br/>
        <w:t>****189980</w:t>
        <w:br/>
        <w:t>****199914</w:t>
        <w:br/>
        <w:t>****201587</w:t>
        <w:br/>
        <w:t>****011621</w:t>
        <w:br/>
        <w:t>****057020</w:t>
        <w:br/>
        <w:t>****131981</w:t>
        <w:br/>
        <w:t>****172464</w:t>
        <w:br/>
        <w:t>****232946</w:t>
        <w:br/>
        <w:t>****283204</w:t>
        <w:br/>
        <w:t>****292890</w:t>
        <w:br/>
        <w:t>****319255</w:t>
        <w:br/>
        <w:t>****348569</w:t>
        <w:br/>
        <w:t>****433890</w:t>
        <w:br/>
        <w:t>****442032</w:t>
        <w:br/>
        <w:t>****499115</w:t>
        <w:br/>
        <w:t>****540272</w:t>
        <w:br/>
        <w:t>****556542</w:t>
        <w:br/>
        <w:t>****594907</w:t>
        <w:br/>
        <w:t>****101916</w:t>
        <w:br/>
        <w:t>****601314</w:t>
        <w:br/>
        <w:t>****643084</w:t>
        <w:br/>
        <w:t>****648539</w:t>
        <w:br/>
        <w:t>****663389</w:t>
        <w:br/>
        <w:t>****690606</w:t>
        <w:br/>
        <w:t>****693386</w:t>
        <w:br/>
        <w:t>****695407</w:t>
        <w:br/>
        <w:t>****727762</w:t>
        <w:br/>
        <w:t>****728570</w:t>
        <w:br/>
        <w:t>****749519</w:t>
        <w:br/>
        <w:t>****752059</w:t>
        <w:br/>
        <w:t>****755375</w:t>
        <w:br/>
        <w:t>****767214</w:t>
        <w:br/>
        <w:t>****772875</w:t>
        <w:br/>
        <w:t>****783302</w:t>
        <w:br/>
        <w:t>****829741</w:t>
        <w:br/>
        <w:t>****840896</w:t>
        <w:br/>
        <w:t>****875116</w:t>
        <w:br/>
        <w:t>****879506</w:t>
        <w:br/>
        <w:t>****896336</w:t>
        <w:br/>
        <w:t>****902639</w:t>
        <w:br/>
        <w:t>****915953</w:t>
        <w:br/>
        <w:t>****923197</w:t>
        <w:br/>
        <w:t>****929285</w:t>
        <w:br/>
        <w:t>****931117</w:t>
        <w:br/>
        <w:t>****944813</w:t>
        <w:br/>
        <w:t>****961080</w:t>
        <w:br/>
        <w:t>****975221</w:t>
        <w:br/>
        <w:t>****985030</w:t>
        <w:br/>
        <w:t>****994883</w:t>
        <w:br/>
        <w:t>****213144</w:t>
        <w:br/>
        <w:t>****493894</w:t>
        <w:br/>
        <w:t>****649206</w:t>
        <w:br/>
        <w:t>****719652</w:t>
        <w:br/>
        <w:t>****742035</w:t>
        <w:br/>
        <w:t>****930655</w:t>
        <w:br/>
        <w:t>****010282</w:t>
        <w:br/>
        <w:t>****012668</w:t>
        <w:br/>
        <w:t>****016891</w:t>
        <w:br/>
        <w:t>****050254</w:t>
        <w:br/>
        <w:t>****053142</w:t>
        <w:br/>
        <w:t>****056574</w:t>
        <w:br/>
        <w:t>****074874</w:t>
        <w:br/>
        <w:t>****075053</w:t>
        <w:br/>
        <w:t>****075525</w:t>
        <w:br/>
        <w:t>****105223</w:t>
        <w:br/>
        <w:t>****105793</w:t>
        <w:br/>
        <w:t>****148447</w:t>
        <w:br/>
        <w:t>****152050</w:t>
        <w:br/>
        <w:t>****162133</w:t>
        <w:br/>
        <w:t>****192676</w:t>
        <w:br/>
        <w:t>****204711</w:t>
        <w:br/>
        <w:t>****213167</w:t>
        <w:br/>
        <w:t>****222804</w:t>
        <w:br/>
        <w:t>****224495</w:t>
        <w:br/>
        <w:t>****264095</w:t>
        <w:br/>
        <w:t>****293029</w:t>
        <w:br/>
        <w:t>****303851</w:t>
        <w:br/>
        <w:t>****334666</w:t>
        <w:br/>
        <w:t>****335101</w:t>
        <w:br/>
        <w:t>****347395</w:t>
        <w:br/>
        <w:t>****388589</w:t>
        <w:br/>
        <w:t>****403776</w:t>
        <w:br/>
        <w:t>****435992</w:t>
        <w:br/>
        <w:t>****489577</w:t>
        <w:br/>
        <w:t>****516502</w:t>
        <w:br/>
        <w:t>****536732</w:t>
        <w:br/>
        <w:t>****559007</w:t>
        <w:br/>
        <w:t>****628927</w:t>
        <w:br/>
        <w:t>****724221</w:t>
        <w:br/>
        <w:t>****314239</w:t>
        <w:br/>
        <w:t>****319709</w:t>
        <w:br/>
        <w:t>****400871</w:t>
        <w:br/>
        <w:t>****405912</w:t>
        <w:br/>
        <w:t>****460479</w:t>
        <w:br/>
        <w:t>****527368</w:t>
        <w:br/>
        <w:t>****570277</w:t>
        <w:br/>
        <w:t>****588378</w:t>
        <w:br/>
        <w:t>****635435</w:t>
        <w:br/>
        <w:t>****655318</w:t>
        <w:br/>
        <w:t>****706830</w:t>
        <w:br/>
        <w:t>****741001</w:t>
        <w:br/>
        <w:t>****787335</w:t>
        <w:br/>
        <w:t>****858706</w:t>
        <w:br/>
        <w:t>****884470</w:t>
        <w:br/>
        <w:t>****888596</w:t>
        <w:br/>
        <w:t>****811382</w:t>
        <w:br/>
        <w:t>****102277</w:t>
        <w:br/>
        <w:t>****162925</w:t>
        <w:br/>
        <w:t>****182824</w:t>
        <w:br/>
        <w:t>****182924</w:t>
        <w:br/>
        <w:t>****198051</w:t>
        <w:br/>
        <w:t>****198887</w:t>
        <w:br/>
        <w:t>****226688</w:t>
        <w:br/>
        <w:t>****251421</w:t>
        <w:br/>
        <w:t>****300608</w:t>
        <w:br/>
        <w:t>****306944</w:t>
        <w:br/>
        <w:t>****326496</w:t>
        <w:br/>
        <w:t>****327403</w:t>
        <w:br/>
        <w:t>****347757</w:t>
        <w:br/>
        <w:t>****422899</w:t>
        <w:br/>
        <w:t>****457705</w:t>
        <w:br/>
        <w:t>****327787</w:t>
        <w:br/>
        <w:t>****906874</w:t>
        <w:br/>
        <w:t>****010071</w:t>
        <w:br/>
        <w:t>****038007</w:t>
        <w:br/>
        <w:t>****052347</w:t>
        <w:br/>
        <w:t>****099587</w:t>
        <w:br/>
        <w:t>****106135</w:t>
        <w:br/>
        <w:t>****113024</w:t>
        <w:br/>
        <w:t>****120615</w:t>
        <w:br/>
        <w:t>****126505</w:t>
        <w:br/>
        <w:t>****137353</w:t>
        <w:br/>
        <w:t>****167509</w:t>
        <w:br/>
        <w:t>****212016</w:t>
        <w:br/>
        <w:t>****242229</w:t>
        <w:br/>
        <w:t>****243458</w:t>
        <w:br/>
        <w:t>****246956</w:t>
        <w:br/>
        <w:t>****266855</w:t>
        <w:br/>
        <w:t>****321056</w:t>
        <w:br/>
        <w:t>****321066</w:t>
        <w:br/>
        <w:t>****375813</w:t>
        <w:br/>
        <w:t>****395860</w:t>
        <w:br/>
        <w:t>****397528</w:t>
        <w:br/>
        <w:t>****414661</w:t>
        <w:br/>
        <w:t>****427705</w:t>
        <w:br/>
        <w:t>****454543</w:t>
        <w:br/>
        <w:t>****565405</w:t>
        <w:br/>
        <w:t>****519048</w:t>
        <w:br/>
        <w:t>****553211</w:t>
        <w:br/>
        <w:t>****628740</w:t>
        <w:br/>
        <w:t>****630233</w:t>
        <w:br/>
        <w:t>****690419</w:t>
        <w:br/>
        <w:t>****857802</w:t>
        <w:br/>
        <w:t>****943917</w:t>
        <w:br/>
        <w:t>****114848</w:t>
        <w:br/>
        <w:t>****184619</w:t>
        <w:br/>
        <w:t>****193230</w:t>
        <w:br/>
        <w:t>****578281</w:t>
        <w:br/>
        <w:t>****583513</w:t>
        <w:br/>
        <w:t>****589551</w:t>
        <w:br/>
        <w:t>****142916</w:t>
        <w:br/>
        <w:t>****630249</w:t>
        <w:br/>
        <w:t>****690524</w:t>
        <w:br/>
        <w:t>****720792</w:t>
        <w:br/>
        <w:t>****725973</w:t>
        <w:br/>
        <w:t>****727052</w:t>
        <w:br/>
        <w:t>****743653</w:t>
        <w:br/>
        <w:t>****765466</w:t>
        <w:br/>
        <w:t>****781000</w:t>
        <w:br/>
        <w:t>****805924</w:t>
        <w:br/>
        <w:t>****835517</w:t>
        <w:br/>
        <w:t>****891551</w:t>
        <w:br/>
        <w:t>****933148</w:t>
        <w:br/>
        <w:t>****978556</w:t>
        <w:br/>
        <w:t>****980768</w:t>
        <w:br/>
        <w:t>****989231</w:t>
        <w:br/>
        <w:t>****989322</w:t>
        <w:br/>
        <w:t>****993951</w:t>
        <w:br/>
        <w:t>****012465</w:t>
        <w:br/>
        <w:t>****067520</w:t>
        <w:br/>
        <w:t>****201111</w:t>
        <w:br/>
        <w:t>****291518</w:t>
        <w:br/>
        <w:t>****955160</w:t>
        <w:br/>
        <w:t>****968932</w:t>
        <w:br/>
        <w:t>****193951</w:t>
        <w:br/>
        <w:t>****211795</w:t>
        <w:br/>
        <w:t>****342764</w:t>
        <w:br/>
        <w:t>****370534</w:t>
        <w:br/>
        <w:t>****409752</w:t>
        <w:br/>
        <w:t>****480688</w:t>
        <w:br/>
        <w:t>****513843</w:t>
        <w:br/>
        <w:t>****528122</w:t>
        <w:br/>
        <w:t>****563145</w:t>
        <w:br/>
        <w:t>****605185</w:t>
        <w:br/>
        <w:t>****638277</w:t>
        <w:br/>
        <w:t>****647989</w:t>
        <w:br/>
        <w:t>****662871</w:t>
        <w:br/>
        <w:t>****668522</w:t>
        <w:br/>
        <w:t>****686847</w:t>
        <w:br/>
        <w:t>****717972</w:t>
        <w:br/>
        <w:t>****732856</w:t>
        <w:br/>
        <w:t>****738127</w:t>
        <w:br/>
        <w:t>****740198</w:t>
        <w:br/>
        <w:t>****746864</w:t>
        <w:br/>
        <w:t>****770005</w:t>
        <w:br/>
        <w:t>****823457</w:t>
        <w:br/>
        <w:t>****825817</w:t>
        <w:br/>
        <w:t>****892262</w:t>
        <w:br/>
        <w:t>****904760</w:t>
        <w:br/>
        <w:t>****981438</w:t>
        <w:br/>
        <w:t>****063437</w:t>
        <w:br/>
        <w:t>****618846</w:t>
        <w:br/>
        <w:t>****057876</w:t>
        <w:br/>
        <w:t>****501818</w:t>
        <w:br/>
        <w:t>****740855</w:t>
        <w:br/>
        <w:t>****976011</w:t>
        <w:br/>
        <w:t>****239517</w:t>
        <w:br/>
        <w:t>****620351</w:t>
        <w:br/>
        <w:t>****630123</w:t>
        <w:br/>
        <w:t>****689277</w:t>
        <w:br/>
        <w:t>****739221</w:t>
        <w:br/>
        <w:t>****626227</w:t>
        <w:br/>
        <w:t>****695677</w:t>
        <w:br/>
        <w:t>****799578</w:t>
        <w:br/>
        <w:t>****805334</w:t>
        <w:br/>
        <w:t>****619395</w:t>
        <w:br/>
        <w:t>****969395</w:t>
        <w:br/>
        <w:t>****992876</w:t>
        <w:br/>
        <w:t>****634563</w:t>
        <w:br/>
        <w:t>****546456</w:t>
        <w:br/>
        <w:t>****565934</w:t>
        <w:br/>
        <w:t>****686540</w:t>
        <w:br/>
        <w:t>****005310</w:t>
        <w:br/>
        <w:t>****047569</w:t>
        <w:br/>
        <w:t>****055497</w:t>
        <w:br/>
        <w:t>****074423</w:t>
        <w:br/>
        <w:t>****078257</w:t>
        <w:br/>
        <w:t>****091898</w:t>
        <w:br/>
        <w:t>****108296</w:t>
        <w:br/>
        <w:t>****132791</w:t>
        <w:br/>
        <w:t>****471203</w:t>
        <w:br/>
        <w:t>****515967</w:t>
        <w:br/>
        <w:t>****543480</w:t>
        <w:br/>
        <w:t>****566325</w:t>
        <w:br/>
        <w:t>****592339</w:t>
        <w:br/>
        <w:t>****594178</w:t>
        <w:br/>
        <w:t>****601585</w:t>
        <w:br/>
        <w:t>****605594</w:t>
        <w:br/>
        <w:t>****606683</w:t>
        <w:br/>
        <w:t>****640096</w:t>
        <w:br/>
        <w:t>****692618</w:t>
        <w:br/>
        <w:t>****348359</w:t>
        <w:br/>
        <w:t>****806858</w:t>
        <w:br/>
        <w:t>****501359</w:t>
        <w:br/>
        <w:t>****893552</w:t>
        <w:br/>
        <w:t>****427457</w:t>
        <w:br/>
        <w:t>****239558</w:t>
        <w:br/>
        <w:t>****331255</w:t>
        <w:br/>
        <w:t>****807854</w:t>
        <w:br/>
        <w:t>****316958</w:t>
        <w:br/>
        <w:t>****325254</w:t>
        <w:br/>
        <w:t>****527854</w:t>
        <w:br/>
        <w:t>****705856</w:t>
        <w:br/>
        <w:t>****874453</w:t>
        <w:br/>
        <w:t>****838650</w:t>
        <w:br/>
        <w:t>****993455</w:t>
        <w:br/>
        <w:t>****164954</w:t>
        <w:br/>
        <w:t>****277454</w:t>
        <w:br/>
        <w:t>****430354</w:t>
        <w:br/>
        <w:t>****357650</w:t>
        <w:br/>
        <w:t>****896753</w:t>
        <w:br/>
        <w:t>****114750</w:t>
        <w:br/>
        <w:t>****996458</w:t>
        <w:br/>
        <w:t>****007252</w:t>
        <w:br/>
        <w:t>****342055</w:t>
        <w:br/>
        <w:t>****817857</w:t>
        <w:br/>
        <w:t>****739554</w:t>
        <w:br/>
        <w:t>****205958</w:t>
        <w:br/>
        <w:t>****354550</w:t>
        <w:br/>
        <w:t>****356652</w:t>
        <w:br/>
        <w:t>****226754</w:t>
        <w:br/>
        <w:t>****876151</w:t>
        <w:br/>
        <w:t>****065653</w:t>
        <w:br/>
        <w:t>****293056</w:t>
        <w:br/>
        <w:t>****631451</w:t>
        <w:br/>
        <w:t>****819759</w:t>
        <w:br/>
        <w:t>****449951</w:t>
        <w:br/>
        <w:t>****818353</w:t>
        <w:br/>
        <w:t>****721952</w:t>
        <w:br/>
        <w:t>****448455</w:t>
        <w:br/>
        <w:t>****686957</w:t>
        <w:br/>
        <w:t>****241058</w:t>
        <w:br/>
        <w:t>****854256</w:t>
        <w:br/>
        <w:t>****024056</w:t>
        <w:br/>
        <w:t>****311552</w:t>
        <w:br/>
        <w:t>****867850</w:t>
        <w:br/>
        <w:t>****542254</w:t>
        <w:br/>
        <w:t>****389952</w:t>
        <w:br/>
        <w:t>****106154</w:t>
        <w:br/>
        <w:t>****218652</w:t>
        <w:br/>
        <w:t>****895657</w:t>
        <w:br/>
        <w:t>****402558</w:t>
        <w:br/>
        <w:t>****514857</w:t>
        <w:br/>
        <w:t>****625257</w:t>
        <w:br/>
        <w:t>****103957</w:t>
        <w:br/>
        <w:t>****356257</w:t>
        <w:br/>
        <w:t>****350853</w:t>
        <w:br/>
        <w:t>****552557</w:t>
        <w:br/>
        <w:t>****833452</w:t>
        <w:br/>
        <w:t>****423152</w:t>
        <w:br/>
        <w:t>****774553</w:t>
        <w:br/>
        <w:t>****867555</w:t>
        <w:br/>
        <w:t>****088357</w:t>
        <w:br/>
        <w:t>****521456</w:t>
        <w:br/>
        <w:t>****706453</w:t>
        <w:br/>
        <w:t>****156152</w:t>
        <w:br/>
        <w:t>****532153</w:t>
        <w:br/>
        <w:t>****464454</w:t>
        <w:br/>
        <w:t>****920257</w:t>
        <w:br/>
        <w:t>****666352</w:t>
        <w:br/>
        <w:t>****049657</w:t>
        <w:br/>
        <w:t>****182259</w:t>
        <w:br/>
        <w:t>****809158</w:t>
        <w:br/>
        <w:t>****366257</w:t>
        <w:br/>
        <w:t>****730759</w:t>
        <w:br/>
        <w:t>****015051</w:t>
        <w:br/>
        <w:t>****360259</w:t>
        <w:br/>
        <w:t>****793756</w:t>
        <w:br/>
        <w:t>****824451</w:t>
        <w:br/>
        <w:t>****223959</w:t>
        <w:br/>
        <w:t>****416058</w:t>
        <w:br/>
        <w:t>****421850</w:t>
        <w:br/>
        <w:t>****817255</w:t>
        <w:br/>
        <w:t>****993759</w:t>
        <w:br/>
        <w:t>****197756</w:t>
        <w:br/>
        <w:t>****220756</w:t>
        <w:br/>
        <w:t>****949453</w:t>
        <w:br/>
        <w:t>****974253</w:t>
        <w:br/>
        <w:t>****670454</w:t>
        <w:br/>
        <w:t>****743756</w:t>
        <w:br/>
        <w:t>****091251</w:t>
        <w:br/>
        <w:t>****223853</w:t>
        <w:br/>
        <w:t>****887558</w:t>
        <w:br/>
        <w:t>****000655</w:t>
        <w:br/>
        <w:t>****720955</w:t>
        <w:br/>
        <w:t>****033259</w:t>
        <w:br/>
        <w:t>****101650</w:t>
        <w:br/>
        <w:t>****122747</w:t>
        <w:br/>
        <w:t>****323949</w:t>
        <w:br/>
        <w:t>****557645</w:t>
        <w:br/>
        <w:t>****588243</w:t>
        <w:br/>
        <w:t>****968148</w:t>
        <w:br/>
        <w:t>****099547</w:t>
        <w:br/>
        <w:t>****117547</w:t>
        <w:br/>
        <w:t>****220548</w:t>
        <w:br/>
        <w:t>****611142</w:t>
        <w:br/>
        <w:t>****702347</w:t>
        <w:br/>
        <w:t>****891348</w:t>
        <w:br/>
        <w:t>****462545</w:t>
        <w:br/>
        <w:t>****539342</w:t>
        <w:br/>
        <w:t>****581443</w:t>
        <w:br/>
        <w:t>****686549</w:t>
        <w:br/>
        <w:t>****234141</w:t>
        <w:br/>
        <w:t>****459441</w:t>
        <w:br/>
        <w:t>****519244</w:t>
        <w:br/>
        <w:t>****579040</w:t>
        <w:br/>
        <w:t>****884143</w:t>
        <w:br/>
        <w:t>****105746</w:t>
        <w:br/>
        <w:t>****110043</w:t>
        <w:br/>
        <w:t>****411540</w:t>
        <w:br/>
        <w:t>****774749</w:t>
        <w:br/>
        <w:t>****989842</w:t>
        <w:br/>
        <w:t>****128549</w:t>
        <w:br/>
        <w:t>****217441</w:t>
        <w:br/>
        <w:t>****378847</w:t>
        <w:br/>
        <w:t>****539042</w:t>
        <w:br/>
        <w:t>****545544</w:t>
        <w:br/>
        <w:t>****655749</w:t>
        <w:br/>
        <w:t>****766249</w:t>
        <w:br/>
        <w:t>****936347</w:t>
        <w:br/>
        <w:t>****959042</w:t>
        <w:br/>
        <w:t>****968340</w:t>
        <w:br/>
        <w:t>****035149</w:t>
        <w:br/>
        <w:t>****108045</w:t>
        <w:br/>
        <w:t>****201543</w:t>
        <w:br/>
        <w:t>****759649</w:t>
        <w:br/>
        <w:t>****915340</w:t>
        <w:br/>
        <w:t>****918740</w:t>
        <w:br/>
        <w:t>****949042</w:t>
        <w:br/>
        <w:t>****958548</w:t>
        <w:br/>
        <w:t>****502543</w:t>
        <w:br/>
        <w:t>****543745</w:t>
        <w:br/>
        <w:t>****688748</w:t>
        <w:br/>
        <w:t>****177343</w:t>
        <w:br/>
        <w:t>****295541</w:t>
        <w:br/>
        <w:t>****860948</w:t>
        <w:br/>
        <w:t>****292448</w:t>
        <w:br/>
        <w:t>****938941</w:t>
        <w:br/>
        <w:t>****651346</w:t>
        <w:br/>
        <w:t>****882742</w:t>
        <w:br/>
        <w:t>****739545</w:t>
        <w:br/>
        <w:t>****268346</w:t>
        <w:br/>
        <w:t>****509947</w:t>
        <w:br/>
        <w:t>****205149</w:t>
        <w:br/>
        <w:t>****190942</w:t>
        <w:br/>
        <w:t>****378249</w:t>
        <w:br/>
        <w:t>****454347</w:t>
        <w:br/>
        <w:t>****891241</w:t>
        <w:br/>
        <w:t>****707347</w:t>
        <w:br/>
        <w:t>****884242</w:t>
        <w:br/>
        <w:t>****640841</w:t>
        <w:br/>
        <w:t>****650841</w:t>
        <w:br/>
        <w:t>****626048</w:t>
        <w:br/>
        <w:t>****772248</w:t>
        <w:br/>
        <w:t>****643844</w:t>
        <w:br/>
        <w:t>****857245</w:t>
        <w:br/>
        <w:t>****030141</w:t>
        <w:br/>
        <w:t>****180043</w:t>
        <w:br/>
        <w:t>****230145</w:t>
        <w:br/>
        <w:t>****335646</w:t>
        <w:br/>
        <w:t>****702142</w:t>
        <w:br/>
        <w:t>****018548</w:t>
        <w:br/>
        <w:t>****292143</w:t>
        <w:br/>
        <w:t>****380641</w:t>
        <w:br/>
        <w:t>****224342</w:t>
        <w:br/>
        <w:t>****229342</w:t>
        <w:br/>
        <w:t>****270741</w:t>
        <w:br/>
        <w:t>****381142</w:t>
        <w:br/>
        <w:t>****905049</w:t>
        <w:br/>
        <w:t>****219242</w:t>
        <w:br/>
        <w:t>****672143</w:t>
        <w:br/>
        <w:t>****687140</w:t>
        <w:br/>
        <w:t>****908047</w:t>
        <w:br/>
        <w:t>****309443</w:t>
        <w:br/>
        <w:t>****394148</w:t>
        <w:br/>
        <w:t>****664540</w:t>
        <w:br/>
        <w:t>****002848</w:t>
        <w:br/>
        <w:t>****376341</w:t>
        <w:br/>
        <w:t>****329240</w:t>
        <w:br/>
        <w:t>****356243</w:t>
        <w:br/>
        <w:t>****484143</w:t>
        <w:br/>
        <w:t>****819645</w:t>
        <w:br/>
        <w:t>****177347</w:t>
        <w:br/>
        <w:t>****295743</w:t>
        <w:br/>
        <w:t>****544843</w:t>
        <w:br/>
        <w:t>****628349</w:t>
        <w:br/>
        <w:t>****580443</w:t>
        <w:br/>
        <w:t>****025745</w:t>
        <w:br/>
        <w:t>****431247</w:t>
        <w:br/>
        <w:t>****508044</w:t>
        <w:br/>
        <w:t>****165141</w:t>
        <w:br/>
        <w:t>****211845</w:t>
        <w:br/>
        <w:t>****607447</w:t>
        <w:br/>
        <w:t>****849346</w:t>
        <w:br/>
        <w:t>****241242</w:t>
        <w:br/>
        <w:t>****571845</w:t>
        <w:br/>
        <w:t>****205640</w:t>
        <w:br/>
        <w:t>****654649</w:t>
        <w:br/>
        <w:t>****382349</w:t>
        <w:br/>
        <w:t>****077542</w:t>
        <w:br/>
        <w:t>****378049</w:t>
        <w:br/>
        <w:t>****928941</w:t>
        <w:br/>
        <w:t>****284542</w:t>
        <w:br/>
        <w:t>****194948</w:t>
        <w:br/>
        <w:t>****363849</w:t>
        <w:br/>
        <w:t>****289641</w:t>
        <w:br/>
        <w:t>****344644</w:t>
        <w:br/>
        <w:t>****024153</w:t>
        <w:br/>
        <w:t>****450952</w:t>
        <w:br/>
        <w:t>****265640</w:t>
        <w:br/>
        <w:t>****055841</w:t>
        <w:br/>
        <w:t>****121148</w:t>
        <w:br/>
        <w:t>****812348</w:t>
        <w:br/>
        <w:t>****194241</w:t>
        <w:br/>
        <w:t>****043041</w:t>
        <w:br/>
        <w:t>****493848</w:t>
        <w:br/>
        <w:t>****502344</w:t>
        <w:br/>
        <w:t>****573949</w:t>
        <w:br/>
        <w:t>****509843</w:t>
        <w:br/>
        <w:t>****406343</w:t>
        <w:br/>
        <w:t>****667544</w:t>
        <w:br/>
        <w:t>****447846</w:t>
        <w:br/>
        <w:t>****936343</w:t>
        <w:br/>
        <w:t>****699346</w:t>
        <w:br/>
        <w:t>****066344</w:t>
        <w:br/>
        <w:t>****649940</w:t>
        <w:br/>
        <w:t>****735540</w:t>
        <w:br/>
        <w:t>****372646</w:t>
        <w:br/>
        <w:t>****730445</w:t>
        <w:br/>
        <w:t>****142444</w:t>
        <w:br/>
        <w:t>****543500</w:t>
        <w:br/>
        <w:t>****715330</w:t>
        <w:br/>
        <w:t>****827374</w:t>
        <w:br/>
        <w:t>****058615</w:t>
        <w:br/>
        <w:t>****143391</w:t>
        <w:br/>
        <w:t>****362546</w:t>
        <w:br/>
        <w:t>****440284</w:t>
        <w:br/>
        <w:t>****488267</w:t>
        <w:br/>
        <w:t>****584115</w:t>
        <w:br/>
        <w:t>****610555</w:t>
        <w:br/>
        <w:t>****666946</w:t>
        <w:br/>
        <w:t>****765342</w:t>
        <w:br/>
        <w:t>****214576</w:t>
        <w:br/>
        <w:t>****306695</w:t>
        <w:br/>
        <w:t>****342385</w:t>
        <w:br/>
        <w:t>****366046</w:t>
        <w:br/>
        <w:t>****367564</w:t>
        <w:br/>
        <w:t>****380351</w:t>
        <w:br/>
        <w:t>****439306</w:t>
        <w:br/>
        <w:t>****465384</w:t>
        <w:br/>
        <w:t>****481852</w:t>
        <w:br/>
        <w:t>****485556</w:t>
        <w:br/>
        <w:t>****509777</w:t>
        <w:br/>
        <w:t>****546688</w:t>
        <w:br/>
        <w:t>****043217</w:t>
        <w:br/>
        <w:t>****604048</w:t>
        <w:br/>
        <w:t>****539941</w:t>
        <w:br/>
        <w:t>****491647</w:t>
        <w:br/>
        <w:t>****511972</w:t>
        <w:br/>
        <w:t>****806424</w:t>
        <w:br/>
        <w:t>****886424</w:t>
        <w:br/>
        <w:t>****890574</w:t>
        <w:br/>
        <w:t>****923136</w:t>
        <w:br/>
        <w:t>****082098</w:t>
        <w:br/>
        <w:t>****345503</w:t>
        <w:br/>
        <w:t>****506666</w:t>
        <w:br/>
        <w:t>****539931</w:t>
        <w:br/>
        <w:t>****624790</w:t>
        <w:br/>
        <w:t>****706167</w:t>
        <w:br/>
        <w:t>****732537</w:t>
        <w:br/>
        <w:t>****914225</w:t>
        <w:br/>
        <w:t>****919331</w:t>
        <w:br/>
        <w:t>****935600</w:t>
        <w:br/>
        <w:t>****019081</w:t>
        <w:br/>
        <w:t>****102259</w:t>
        <w:br/>
        <w:t>****183341</w:t>
        <w:br/>
        <w:t>****206746</w:t>
        <w:br/>
        <w:t>****235372</w:t>
        <w:br/>
        <w:t>****256592</w:t>
        <w:br/>
        <w:t>****354223</w:t>
        <w:br/>
        <w:t>****380533</w:t>
        <w:br/>
        <w:t>****394872</w:t>
        <w:br/>
        <w:t>****418390</w:t>
        <w:br/>
        <w:t>****458438</w:t>
        <w:br/>
        <w:t>****477089</w:t>
        <w:br/>
        <w:t>****538609</w:t>
        <w:br/>
        <w:t>****587648</w:t>
        <w:br/>
        <w:t>****609749</w:t>
        <w:br/>
        <w:t>****742094</w:t>
        <w:br/>
        <w:t>****742095</w:t>
        <w:br/>
        <w:t>****871711</w:t>
        <w:br/>
        <w:t>****007760</w:t>
        <w:br/>
        <w:t>****016027</w:t>
        <w:br/>
        <w:t>****023999</w:t>
        <w:br/>
        <w:t>****070529</w:t>
        <w:br/>
        <w:t>****161245</w:t>
        <w:br/>
        <w:t>****167515</w:t>
        <w:br/>
        <w:t>****227814</w:t>
        <w:br/>
        <w:t>****251475</w:t>
        <w:br/>
        <w:t>****269188</w:t>
        <w:br/>
        <w:t>****286224</w:t>
        <w:br/>
        <w:t>****311634</w:t>
        <w:br/>
        <w:t>****356795</w:t>
        <w:br/>
        <w:t>****581894</w:t>
        <w:br/>
        <w:t>****360108</w:t>
        <w:br/>
        <w:t>****562349</w:t>
        <w:br/>
        <w:t>****705849</w:t>
        <w:br/>
        <w:t>****726737</w:t>
        <w:br/>
        <w:t>****961193</w:t>
        <w:br/>
        <w:t>****063387</w:t>
        <w:br/>
        <w:t>****498286</w:t>
        <w:br/>
        <w:t>****815364</w:t>
        <w:br/>
        <w:t>****340388</w:t>
        <w:br/>
        <w:t>****402709</w:t>
        <w:br/>
        <w:t>****167194</w:t>
        <w:br/>
        <w:t>****221652</w:t>
        <w:br/>
        <w:t>****652500</w:t>
        <w:br/>
        <w:t>****705001</w:t>
        <w:br/>
        <w:t>****929510</w:t>
        <w:br/>
        <w:t>****967858</w:t>
        <w:br/>
        <w:t>****143954</w:t>
        <w:br/>
        <w:t>****167540</w:t>
        <w:br/>
        <w:t>****255220</w:t>
        <w:br/>
        <w:t>****269007</w:t>
        <w:br/>
        <w:t>****355996</w:t>
        <w:br/>
        <w:t>****439022</w:t>
        <w:br/>
        <w:t>****561536</w:t>
        <w:br/>
        <w:t>****645644</w:t>
        <w:br/>
        <w:t>****443635</w:t>
        <w:br/>
        <w:t>****563960</w:t>
        <w:br/>
        <w:t>****682356</w:t>
        <w:br/>
        <w:t>****953351</w:t>
        <w:br/>
        <w:t>****011399</w:t>
        <w:br/>
        <w:t>****226070</w:t>
        <w:br/>
        <w:t>****430748</w:t>
        <w:br/>
        <w:t>****627327</w:t>
        <w:br/>
        <w:t>****671410</w:t>
        <w:br/>
        <w:t>****818918</w:t>
        <w:br/>
        <w:t>****983175</w:t>
        <w:br/>
        <w:t>****983969</w:t>
        <w:br/>
        <w:t>****027188</w:t>
        <w:br/>
        <w:t>****078207</w:t>
        <w:br/>
        <w:t>****103765</w:t>
        <w:br/>
        <w:t>****190887</w:t>
        <w:br/>
        <w:t>****876921</w:t>
        <w:br/>
        <w:t>****382606</w:t>
        <w:br/>
        <w:t>****786764</w:t>
        <w:br/>
        <w:t>****206267</w:t>
        <w:br/>
        <w:t>****303320</w:t>
        <w:br/>
        <w:t>****351386</w:t>
        <w:br/>
        <w:t>****020808</w:t>
        <w:br/>
        <w:t>****118792</w:t>
        <w:br/>
        <w:t>****257269</w:t>
        <w:br/>
        <w:t>****443337</w:t>
        <w:br/>
        <w:t>****580682</w:t>
        <w:br/>
        <w:t>****606594</w:t>
        <w:br/>
        <w:t>****606719</w:t>
        <w:br/>
        <w:t>****608228</w:t>
        <w:br/>
        <w:t>****100295</w:t>
        <w:br/>
        <w:t>****242295</w:t>
        <w:br/>
        <w:t>****604899</w:t>
        <w:br/>
        <w:t>****624698</w:t>
        <w:br/>
        <w:t>****828695</w:t>
        <w:br/>
        <w:t>****019699</w:t>
        <w:br/>
        <w:t>****247795</w:t>
        <w:br/>
        <w:t>****946495</w:t>
        <w:br/>
        <w:t>****174196</w:t>
        <w:br/>
        <w:t>****063596</w:t>
        <w:br/>
        <w:t>****653099</w:t>
        <w:br/>
        <w:t>****661191</w:t>
        <w:br/>
        <w:t>****428499</w:t>
        <w:br/>
        <w:t>****153997</w:t>
        <w:br/>
        <w:t>****224699</w:t>
        <w:br/>
        <w:t>****284990</w:t>
        <w:br/>
        <w:t>****343598</w:t>
        <w:br/>
        <w:t>****155793</w:t>
        <w:br/>
        <w:t>****254091</w:t>
        <w:br/>
        <w:t>****638897</w:t>
        <w:br/>
        <w:t>****040494</w:t>
        <w:br/>
        <w:t>****040499</w:t>
        <w:br/>
        <w:t>****052791</w:t>
        <w:br/>
        <w:t>****267894</w:t>
        <w:br/>
        <w:t>****275897</w:t>
        <w:br/>
        <w:t>****441994</w:t>
        <w:br/>
        <w:t>****491098</w:t>
        <w:br/>
        <w:t>****667190</w:t>
        <w:br/>
        <w:t>****171192</w:t>
        <w:br/>
        <w:t>****358492</w:t>
        <w:br/>
        <w:t>****711898</w:t>
        <w:br/>
        <w:t>****378390</w:t>
        <w:br/>
        <w:t>****553398</w:t>
        <w:br/>
        <w:t>****558595</w:t>
        <w:br/>
        <w:t>****625790</w:t>
        <w:br/>
        <w:t>****734691</w:t>
        <w:br/>
        <w:t>****995599</w:t>
        <w:br/>
        <w:t>****081092</w:t>
        <w:br/>
        <w:t>****105693</w:t>
        <w:br/>
        <w:t>****185299</w:t>
        <w:br/>
        <w:t>****579590</w:t>
        <w:br/>
        <w:t>****746199</w:t>
        <w:br/>
        <w:t>****070406</w:t>
        <w:br/>
        <w:t>****062618</w:t>
        <w:br/>
        <w:t>****943212</w:t>
        <w:br/>
        <w:t>****930713</w:t>
        <w:br/>
        <w:t>****026411</w:t>
        <w:br/>
        <w:t>****079212</w:t>
        <w:br/>
        <w:t>****373318</w:t>
        <w:br/>
        <w:t>****841512</w:t>
        <w:br/>
        <w:t>****846511</w:t>
        <w:br/>
        <w:t>****575317</w:t>
        <w:br/>
        <w:t>****815218</w:t>
        <w:br/>
        <w:t>****602118</w:t>
        <w:br/>
        <w:t>****300910</w:t>
        <w:br/>
        <w:t>****561115</w:t>
        <w:br/>
        <w:t>****023719</w:t>
        <w:br/>
        <w:t>****345518</w:t>
        <w:br/>
        <w:t>****580312</w:t>
        <w:br/>
        <w:t>****795217</w:t>
        <w:br/>
        <w:t>****187810</w:t>
        <w:br/>
        <w:t>****352810</w:t>
        <w:br/>
        <w:t>****581418</w:t>
        <w:br/>
        <w:t>****589718</w:t>
        <w:br/>
        <w:t>****020119</w:t>
        <w:br/>
        <w:t>****237812</w:t>
        <w:br/>
        <w:t>****482210</w:t>
        <w:br/>
        <w:t>****624910</w:t>
        <w:br/>
        <w:t>****136419</w:t>
        <w:br/>
        <w:t>****786227</w:t>
        <w:br/>
        <w:t>****250419</w:t>
        <w:br/>
        <w:t>****928816</w:t>
        <w:br/>
        <w:t>****067812</w:t>
        <w:br/>
        <w:t>****418916</w:t>
        <w:br/>
        <w:t>****794217</w:t>
        <w:br/>
        <w:t>****959611</w:t>
        <w:br/>
        <w:t>****700113</w:t>
        <w:br/>
        <w:t>****358812</w:t>
        <w:br/>
        <w:t>****458513</w:t>
        <w:br/>
        <w:t>****623611</w:t>
        <w:br/>
        <w:t>****645812</w:t>
        <w:br/>
        <w:t>****668616</w:t>
        <w:br/>
        <w:t>****716613</w:t>
        <w:br/>
        <w:t>****373017</w:t>
        <w:br/>
        <w:t>****411015</w:t>
        <w:br/>
        <w:t>****585917</w:t>
        <w:br/>
        <w:t>****919314</w:t>
        <w:br/>
        <w:t>****005517</w:t>
        <w:br/>
        <w:t>****086814</w:t>
        <w:br/>
        <w:t>****097712</w:t>
        <w:br/>
        <w:t>****729215</w:t>
        <w:br/>
        <w:t>****774815</w:t>
        <w:br/>
        <w:t>****803614</w:t>
        <w:br/>
        <w:t>****015010</w:t>
        <w:br/>
        <w:t>****347918</w:t>
        <w:br/>
        <w:t>****448419</w:t>
        <w:br/>
        <w:t>****115116</w:t>
        <w:br/>
        <w:t>****070518</w:t>
        <w:br/>
        <w:t>****004218</w:t>
        <w:br/>
        <w:t>****084715</w:t>
        <w:br/>
        <w:t>****875617</w:t>
        <w:br/>
        <w:t>****105311</w:t>
        <w:br/>
        <w:t>****468719</w:t>
        <w:br/>
        <w:t>****785716</w:t>
        <w:br/>
        <w:t>****893114</w:t>
        <w:br/>
        <w:t>****591311</w:t>
        <w:br/>
        <w:t>****512424</w:t>
        <w:br/>
        <w:t>****997923</w:t>
        <w:br/>
        <w:t>****400621</w:t>
        <w:br/>
        <w:t>****888221</w:t>
        <w:br/>
        <w:t>****377321</w:t>
        <w:br/>
        <w:t>****351925</w:t>
        <w:br/>
        <w:t>****600727</w:t>
        <w:br/>
        <w:t>****377627</w:t>
        <w:br/>
        <w:t>****676226</w:t>
        <w:br/>
        <w:t>****062327</w:t>
        <w:br/>
        <w:t>****106529</w:t>
        <w:br/>
        <w:t>****519523</w:t>
        <w:br/>
        <w:t>****078528</w:t>
        <w:br/>
        <w:t>****468828</w:t>
        <w:br/>
        <w:t>****699925</w:t>
        <w:br/>
        <w:t>****699926</w:t>
        <w:br/>
        <w:t>****699935</w:t>
        <w:br/>
        <w:t>****022223</w:t>
        <w:br/>
        <w:t>****128723</w:t>
        <w:br/>
        <w:t>****173627</w:t>
        <w:br/>
        <w:t>****425927</w:t>
        <w:br/>
        <w:t>****808526</w:t>
        <w:br/>
        <w:t>****982422</w:t>
        <w:br/>
        <w:t>****220427</w:t>
        <w:br/>
        <w:t>****261322</w:t>
        <w:br/>
        <w:t>****958680</w:t>
        <w:br/>
        <w:t>****404327</w:t>
        <w:br/>
        <w:t>****245927</w:t>
        <w:br/>
        <w:t>****364527</w:t>
        <w:br/>
        <w:t>****369722</w:t>
        <w:br/>
        <w:t>****659528</w:t>
        <w:br/>
        <w:t>****911824</w:t>
        <w:br/>
        <w:t>****960920</w:t>
        <w:br/>
        <w:t>****394920</w:t>
        <w:br/>
        <w:t>****687421</w:t>
        <w:br/>
        <w:t>****825821</w:t>
        <w:br/>
        <w:t>****862227</w:t>
        <w:br/>
        <w:t>****129626</w:t>
        <w:br/>
        <w:t>****916824</w:t>
        <w:br/>
        <w:t>****235628</w:t>
        <w:br/>
        <w:t>****251229</w:t>
        <w:br/>
        <w:t>****661922</w:t>
        <w:br/>
        <w:t>****453526</w:t>
        <w:br/>
        <w:t>****673024</w:t>
        <w:br/>
        <w:t>****068729</w:t>
        <w:br/>
        <w:t>****247026</w:t>
        <w:br/>
        <w:t>****241424</w:t>
        <w:br/>
        <w:t>****515827</w:t>
        <w:br/>
        <w:t>****076555</w:t>
        <w:br/>
        <w:t>****550021</w:t>
        <w:br/>
        <w:t>****785221</w:t>
        <w:br/>
        <w:t>****133728</w:t>
        <w:br/>
        <w:t>****533828</w:t>
        <w:br/>
        <w:t>****670927</w:t>
        <w:br/>
        <w:t>****776328</w:t>
        <w:br/>
        <w:t>****494426</w:t>
        <w:br/>
        <w:t>****797125</w:t>
        <w:br/>
        <w:t>****224723</w:t>
        <w:br/>
        <w:t>****075124</w:t>
        <w:br/>
        <w:t>****787025</w:t>
        <w:br/>
        <w:t>****527022</w:t>
        <w:br/>
        <w:t>****912421</w:t>
        <w:br/>
        <w:t>****959729</w:t>
        <w:br/>
        <w:t>****959927</w:t>
        <w:br/>
        <w:t>****137424</w:t>
        <w:br/>
        <w:t>****105024</w:t>
        <w:br/>
        <w:t>****550526</w:t>
        <w:br/>
        <w:t>****089227</w:t>
        <w:br/>
        <w:t>****376228</w:t>
        <w:br/>
        <w:t>****530625</w:t>
        <w:br/>
        <w:t>****879428</w:t>
        <w:br/>
        <w:t>****077614</w:t>
        <w:br/>
        <w:t>****148724</w:t>
        <w:br/>
        <w:t>****445328</w:t>
        <w:br/>
        <w:t>****472421</w:t>
        <w:br/>
        <w:t>****773828</w:t>
        <w:br/>
        <w:t>****222122</w:t>
        <w:br/>
        <w:t>****294329</w:t>
        <w:br/>
        <w:t>****583721</w:t>
        <w:br/>
        <w:t>****596228</w:t>
        <w:br/>
        <w:t>****642923</w:t>
        <w:br/>
        <w:t>****107728</w:t>
        <w:br/>
        <w:t>****492021</w:t>
        <w:br/>
        <w:t>****808325</w:t>
        <w:br/>
        <w:t>****813929</w:t>
        <w:br/>
        <w:t>****094123</w:t>
        <w:br/>
        <w:t>****129028</w:t>
        <w:br/>
        <w:t>****176422</w:t>
        <w:br/>
        <w:t>****199929</w:t>
        <w:br/>
        <w:t>****625923</w:t>
        <w:br/>
        <w:t>****716326</w:t>
        <w:br/>
        <w:t>****733222</w:t>
        <w:br/>
        <w:t>****820920</w:t>
        <w:br/>
        <w:t>****832023</w:t>
        <w:br/>
        <w:t>****434829</w:t>
        <w:br/>
        <w:t>****487728</w:t>
        <w:br/>
        <w:t>****528026</w:t>
        <w:br/>
        <w:t>****981324</w:t>
        <w:br/>
        <w:t>****245521</w:t>
        <w:br/>
        <w:t>****381029</w:t>
        <w:br/>
        <w:t>****988427</w:t>
        <w:br/>
        <w:t>****252328</w:t>
        <w:br/>
        <w:t>****264026</w:t>
        <w:br/>
        <w:t>****634723</w:t>
        <w:br/>
        <w:t>****251121</w:t>
        <w:br/>
        <w:t>****390028</w:t>
        <w:br/>
        <w:t>****859022</w:t>
        <w:br/>
        <w:t>****083820</w:t>
        <w:br/>
        <w:t>****090429</w:t>
        <w:br/>
        <w:t>****376927</w:t>
        <w:br/>
        <w:t>****435723</w:t>
        <w:br/>
        <w:t>****471728</w:t>
        <w:br/>
        <w:t>****703526</w:t>
        <w:br/>
        <w:t>****779627</w:t>
        <w:br/>
        <w:t>****786521</w:t>
        <w:br/>
        <w:t>****031422</w:t>
        <w:br/>
        <w:t>****669627</w:t>
        <w:br/>
        <w:t>****719620</w:t>
        <w:br/>
        <w:t>****762927</w:t>
        <w:br/>
        <w:t>****268429</w:t>
        <w:br/>
        <w:t>****542427</w:t>
        <w:br/>
        <w:t>****928121</w:t>
        <w:br/>
        <w:t>****063225</w:t>
        <w:br/>
        <w:t>****634520</w:t>
        <w:br/>
        <w:t>****767228</w:t>
        <w:br/>
        <w:t>****630224</w:t>
        <w:br/>
        <w:t>****639126</w:t>
        <w:br/>
        <w:t>****196129</w:t>
        <w:br/>
        <w:t>****030326</w:t>
        <w:br/>
        <w:t>****268924</w:t>
        <w:br/>
        <w:t>****471220</w:t>
        <w:br/>
        <w:t>****748429</w:t>
        <w:br/>
        <w:t>****238420</w:t>
        <w:br/>
        <w:t>****393526</w:t>
        <w:br/>
        <w:t>****255328</w:t>
        <w:br/>
        <w:t>****122329</w:t>
        <w:br/>
        <w:t>****423727</w:t>
        <w:br/>
        <w:t>****926729</w:t>
        <w:br/>
        <w:t>****652423</w:t>
        <w:br/>
        <w:t>****656127</w:t>
        <w:br/>
        <w:t>****724727</w:t>
        <w:br/>
        <w:t>****545428</w:t>
        <w:br/>
        <w:t>****336723</w:t>
        <w:br/>
        <w:t>****522025</w:t>
        <w:br/>
        <w:t>****571428</w:t>
        <w:br/>
        <w:t>****611828</w:t>
        <w:br/>
        <w:t>****986322</w:t>
        <w:br/>
        <w:t>****012365</w:t>
        <w:br/>
        <w:t>****215826</w:t>
        <w:br/>
        <w:t>****327126</w:t>
        <w:br/>
        <w:t>****922222</w:t>
        <w:br/>
        <w:t>****808727</w:t>
        <w:br/>
        <w:t>****123621</w:t>
        <w:br/>
        <w:t>****204529</w:t>
        <w:br/>
        <w:t>****197326</w:t>
        <w:br/>
        <w:t>****498229</w:t>
        <w:br/>
        <w:t>****484327</w:t>
        <w:br/>
        <w:t>****781623</w:t>
        <w:br/>
        <w:t>****266821</w:t>
        <w:br/>
        <w:t>****499422</w:t>
        <w:br/>
        <w:t>****400425</w:t>
        <w:br/>
        <w:t>****642927</w:t>
        <w:br/>
        <w:t>****556621</w:t>
        <w:br/>
        <w:t>****004125</w:t>
        <w:br/>
        <w:t>****068921</w:t>
        <w:br/>
        <w:t>****195121</w:t>
        <w:br/>
        <w:t>****636024</w:t>
        <w:br/>
        <w:t>****936325</w:t>
        <w:br/>
        <w:t>****225123</w:t>
        <w:br/>
        <w:t>****499520</w:t>
        <w:br/>
        <w:t>****833926</w:t>
        <w:br/>
        <w:t>****548028</w:t>
        <w:br/>
        <w:t>****782726</w:t>
        <w:br/>
        <w:t>****895726</w:t>
        <w:br/>
        <w:t>****969129</w:t>
        <w:br/>
        <w:t>****285425</w:t>
        <w:br/>
        <w:t>****442499</w:t>
        <w:br/>
        <w:t>****990222</w:t>
        <w:br/>
        <w:t>****264924</w:t>
        <w:br/>
        <w:t>****327127</w:t>
        <w:br/>
        <w:t>****727622</w:t>
        <w:br/>
        <w:t>****833222</w:t>
        <w:br/>
        <w:t>****959827</w:t>
        <w:br/>
        <w:t>****151325</w:t>
        <w:br/>
        <w:t>****230327</w:t>
        <w:br/>
        <w:t>****117224</w:t>
        <w:br/>
        <w:t>****056321</w:t>
        <w:br/>
        <w:t>****109922</w:t>
        <w:br/>
        <w:t>****297122</w:t>
        <w:br/>
        <w:t>****313424</w:t>
        <w:br/>
        <w:t>****960925</w:t>
        <w:br/>
        <w:t>****087520</w:t>
        <w:br/>
        <w:t>****789125</w:t>
        <w:br/>
        <w:t>****857120</w:t>
        <w:br/>
        <w:t>****456822</w:t>
        <w:br/>
        <w:t>****247428</w:t>
        <w:br/>
        <w:t>****385817</w:t>
        <w:br/>
        <w:t>****999749</w:t>
        <w:br/>
        <w:t>****594224</w:t>
        <w:br/>
        <w:t>****678878</w:t>
        <w:br/>
        <w:t>****020286</w:t>
        <w:br/>
        <w:t>****325586</w:t>
        <w:br/>
        <w:t>****648094</w:t>
        <w:br/>
        <w:t>****904844</w:t>
        <w:br/>
        <w:t>****039236</w:t>
        <w:br/>
        <w:t>****232583</w:t>
        <w:br/>
        <w:t>****260436</w:t>
        <w:br/>
        <w:t>****441853</w:t>
        <w:br/>
        <w:t>****604302</w:t>
        <w:br/>
        <w:t>****181138</w:t>
        <w:br/>
        <w:t>****926225</w:t>
        <w:br/>
        <w:t>****477277</w:t>
        <w:br/>
        <w:t>****799787</w:t>
        <w:br/>
        <w:t>****060858</w:t>
        <w:br/>
        <w:t>****117252</w:t>
        <w:br/>
        <w:t>****279763</w:t>
        <w:br/>
        <w:t>****504871</w:t>
        <w:br/>
        <w:t>****662190</w:t>
        <w:br/>
        <w:t>****761265</w:t>
        <w:br/>
        <w:t>****885940</w:t>
        <w:br/>
        <w:t>****091140</w:t>
        <w:br/>
        <w:t>****238097</w:t>
        <w:br/>
        <w:t>****292854</w:t>
        <w:br/>
        <w:t>****338871</w:t>
        <w:br/>
        <w:t>****345488</w:t>
        <w:br/>
        <w:t>****382903</w:t>
        <w:br/>
        <w:t>****458364</w:t>
        <w:br/>
        <w:t>****522854</w:t>
        <w:br/>
        <w:t>****525071</w:t>
        <w:br/>
        <w:t>****563742</w:t>
        <w:br/>
        <w:t>****564421</w:t>
        <w:br/>
        <w:t>****618868</w:t>
        <w:br/>
        <w:t>****649806</w:t>
        <w:br/>
        <w:t>****717413</w:t>
        <w:br/>
        <w:t>****888719</w:t>
        <w:br/>
        <w:t>****932053</w:t>
        <w:br/>
        <w:t>****954628</w:t>
        <w:br/>
        <w:t>****998922</w:t>
        <w:br/>
        <w:t>****050079</w:t>
        <w:br/>
        <w:t>****061019</w:t>
        <w:br/>
        <w:t>****380476</w:t>
        <w:br/>
        <w:t>****496736</w:t>
        <w:br/>
        <w:t>****519883</w:t>
        <w:br/>
        <w:t>****558444</w:t>
        <w:br/>
        <w:t>****752369</w:t>
        <w:br/>
        <w:t>****775824</w:t>
        <w:br/>
        <w:t>****792068</w:t>
        <w:br/>
        <w:t>****822782</w:t>
        <w:br/>
        <w:t>****883735</w:t>
        <w:br/>
        <w:t>****977461</w:t>
        <w:br/>
        <w:t>****054096</w:t>
        <w:br/>
        <w:t>****136513</w:t>
        <w:br/>
        <w:t>****137156</w:t>
        <w:br/>
        <w:t>****246767</w:t>
        <w:br/>
        <w:t>****277655</w:t>
        <w:br/>
        <w:t>****278257</w:t>
        <w:br/>
        <w:t>****316479</w:t>
        <w:br/>
        <w:t>****355519</w:t>
        <w:br/>
        <w:t>****433803</w:t>
        <w:br/>
        <w:t>****461127</w:t>
        <w:br/>
        <w:t>****477818</w:t>
        <w:br/>
        <w:t>****485928</w:t>
        <w:br/>
        <w:t>****493104</w:t>
        <w:br/>
        <w:t>****495547</w:t>
        <w:br/>
        <w:t>****578292</w:t>
        <w:br/>
        <w:t>****607976</w:t>
        <w:br/>
        <w:t>****624237</w:t>
        <w:br/>
        <w:t>****635944</w:t>
        <w:br/>
        <w:t>****642072</w:t>
        <w:br/>
        <w:t>****647816</w:t>
        <w:br/>
        <w:t>****671964</w:t>
        <w:br/>
        <w:t>****727022</w:t>
        <w:br/>
        <w:t>****728160</w:t>
        <w:br/>
        <w:t>****893071</w:t>
        <w:br/>
        <w:t>****455519</w:t>
        <w:br/>
        <w:t>****001140</w:t>
        <w:br/>
        <w:t>****219695</w:t>
        <w:br/>
        <w:t>****603724</w:t>
        <w:br/>
        <w:t>****980825</w:t>
        <w:br/>
        <w:t>****040629</w:t>
        <w:br/>
        <w:t>****147317</w:t>
        <w:br/>
        <w:t>****203714</w:t>
        <w:br/>
        <w:t>****301203</w:t>
        <w:br/>
        <w:t>****404809</w:t>
        <w:br/>
        <w:t>****456015</w:t>
        <w:br/>
        <w:t>****531197</w:t>
        <w:br/>
        <w:t>****726441</w:t>
        <w:br/>
        <w:t>****755218</w:t>
        <w:br/>
        <w:t>****778707</w:t>
        <w:br/>
        <w:t>****843345</w:t>
        <w:br/>
        <w:t>****952351</w:t>
        <w:br/>
        <w:t>****972110</w:t>
        <w:br/>
        <w:t>****057762</w:t>
        <w:br/>
        <w:t>****120297</w:t>
        <w:br/>
        <w:t>****152688</w:t>
        <w:br/>
        <w:t>****309114</w:t>
        <w:br/>
        <w:t>****347437</w:t>
        <w:br/>
        <w:t>****444457</w:t>
        <w:br/>
        <w:t>****477358</w:t>
        <w:br/>
        <w:t>****580011</w:t>
        <w:br/>
        <w:t>****679037</w:t>
        <w:br/>
        <w:t>****730533</w:t>
        <w:br/>
        <w:t>****739682</w:t>
        <w:br/>
        <w:t>****751430</w:t>
        <w:br/>
        <w:t>****779472</w:t>
        <w:br/>
        <w:t>****790354</w:t>
        <w:br/>
        <w:t>****798258</w:t>
        <w:br/>
        <w:t>****826497</w:t>
        <w:br/>
        <w:t>****851438</w:t>
        <w:br/>
        <w:t>****859811</w:t>
        <w:br/>
        <w:t>****862849</w:t>
        <w:br/>
        <w:t>****888778</w:t>
        <w:br/>
        <w:t>****890204</w:t>
        <w:br/>
        <w:t>****949091</w:t>
        <w:br/>
        <w:t>****960288</w:t>
        <w:br/>
        <w:t>****985624</w:t>
        <w:br/>
        <w:t>****005669</w:t>
        <w:br/>
        <w:t>****040898</w:t>
        <w:br/>
        <w:t>****044825</w:t>
        <w:br/>
        <w:t>****050723</w:t>
        <w:br/>
        <w:t>****054543</w:t>
        <w:br/>
        <w:t>****064856</w:t>
        <w:br/>
        <w:t>****066703</w:t>
        <w:br/>
        <w:t>****072180</w:t>
        <w:br/>
        <w:t>****086651</w:t>
        <w:br/>
        <w:t>****113679</w:t>
        <w:br/>
        <w:t>****134667</w:t>
        <w:br/>
        <w:t>****211291</w:t>
        <w:br/>
        <w:t>****274349</w:t>
        <w:br/>
        <w:t>****283431</w:t>
        <w:br/>
        <w:t>****335256</w:t>
        <w:br/>
        <w:t>****358969</w:t>
        <w:br/>
        <w:t>****366335</w:t>
        <w:br/>
        <w:t>****371012</w:t>
        <w:br/>
        <w:t>****377431</w:t>
        <w:br/>
        <w:t>****379494</w:t>
        <w:br/>
        <w:t>****381789</w:t>
        <w:br/>
        <w:t>****381870</w:t>
        <w:br/>
        <w:t>****409762</w:t>
        <w:br/>
        <w:t>****430149</w:t>
        <w:br/>
        <w:t>****460344</w:t>
        <w:br/>
        <w:t>****537760</w:t>
        <w:br/>
        <w:t>****543792</w:t>
        <w:br/>
        <w:t>****562487</w:t>
        <w:br/>
        <w:t>****566595</w:t>
        <w:br/>
        <w:t>****567858</w:t>
        <w:br/>
        <w:t>****582378</w:t>
        <w:br/>
        <w:t>****605708</w:t>
        <w:br/>
        <w:t>****621556</w:t>
        <w:br/>
        <w:t>****646652</w:t>
        <w:br/>
        <w:t>****657428</w:t>
        <w:br/>
        <w:t>****681501</w:t>
        <w:br/>
        <w:t>****697945</w:t>
        <w:br/>
        <w:t>****718089</w:t>
        <w:br/>
        <w:t>****740182</w:t>
        <w:br/>
        <w:t>****765486</w:t>
        <w:br/>
        <w:t>****765940</w:t>
        <w:br/>
        <w:t>****792738</w:t>
        <w:br/>
        <w:t>****856509</w:t>
        <w:br/>
        <w:t>****869759</w:t>
        <w:br/>
        <w:t>****882372</w:t>
        <w:br/>
        <w:t>****961549</w:t>
        <w:br/>
        <w:t>****024719</w:t>
        <w:br/>
        <w:t>****024982</w:t>
        <w:br/>
        <w:t>****048858</w:t>
        <w:br/>
        <w:t>****055275</w:t>
        <w:br/>
        <w:t>****077030</w:t>
        <w:br/>
        <w:t>****128213</w:t>
        <w:br/>
        <w:t>****146827</w:t>
        <w:br/>
        <w:t>****172757</w:t>
        <w:br/>
        <w:t>****014388</w:t>
        <w:br/>
        <w:t>****670239</w:t>
        <w:br/>
        <w:t>****773975</w:t>
        <w:br/>
        <w:t>****884939</w:t>
        <w:br/>
        <w:t>****941713</w:t>
        <w:br/>
        <w:t>****941721</w:t>
        <w:br/>
        <w:t>****941747</w:t>
        <w:br/>
        <w:t>****008959</w:t>
        <w:br/>
        <w:t>****039152</w:t>
        <w:br/>
        <w:t>****114674</w:t>
        <w:br/>
        <w:t>****304713</w:t>
        <w:br/>
        <w:t>****323390</w:t>
        <w:br/>
        <w:t>****339123</w:t>
        <w:br/>
        <w:t>****339263</w:t>
        <w:br/>
        <w:t>****391546</w:t>
        <w:br/>
        <w:t>****447033</w:t>
        <w:br/>
        <w:t>****479366</w:t>
        <w:br/>
        <w:t>****500880</w:t>
        <w:br/>
        <w:t>****566378</w:t>
        <w:br/>
        <w:t>****566386</w:t>
        <w:br/>
        <w:t>****794046</w:t>
        <w:br/>
        <w:t>****283089</w:t>
        <w:br/>
        <w:t>****392260</w:t>
        <w:br/>
        <w:t>****413272</w:t>
        <w:br/>
        <w:t>****415327</w:t>
        <w:br/>
        <w:t>****428445</w:t>
        <w:br/>
        <w:t>****485510</w:t>
        <w:br/>
        <w:t>****500128</w:t>
        <w:br/>
        <w:t>****507859</w:t>
        <w:br/>
        <w:t>****527618</w:t>
        <w:br/>
        <w:t>****577761</w:t>
        <w:br/>
        <w:t>****578363</w:t>
        <w:br/>
        <w:t>****586622</w:t>
        <w:br/>
        <w:t>****592224</w:t>
        <w:br/>
        <w:t>****602403</w:t>
        <w:br/>
        <w:t>****627087</w:t>
        <w:br/>
        <w:t>****631865</w:t>
        <w:br/>
        <w:t>****632053</w:t>
        <w:br/>
        <w:t>****659981</w:t>
        <w:br/>
        <w:t>****243114</w:t>
        <w:br/>
        <w:t>****623380</w:t>
        <w:br/>
        <w:t>****664020</w:t>
        <w:br/>
        <w:t>****689142</w:t>
        <w:br/>
        <w:t>****708090</w:t>
        <w:br/>
        <w:t>****716721</w:t>
        <w:br/>
        <w:t>****724410</w:t>
        <w:br/>
        <w:t>****744871</w:t>
        <w:br/>
        <w:t>****745035</w:t>
        <w:br/>
        <w:t>****772567</w:t>
        <w:br/>
        <w:t>****865536</w:t>
        <w:br/>
        <w:t>****915455</w:t>
        <w:br/>
        <w:t>****939752</w:t>
        <w:br/>
        <w:t>****943150</w:t>
        <w:br/>
        <w:t>****961533</w:t>
        <w:br/>
        <w:t>****010991</w:t>
        <w:br/>
        <w:t>****049122</w:t>
        <w:br/>
        <w:t>****122085</w:t>
        <w:br/>
        <w:t>****175133</w:t>
        <w:br/>
        <w:t>****175513</w:t>
        <w:br/>
        <w:t>****205815</w:t>
        <w:br/>
        <w:t>****237875</w:t>
        <w:br/>
        <w:t>****244434</w:t>
        <w:br/>
        <w:t>****254839</w:t>
        <w:br/>
        <w:t>****288969</w:t>
        <w:br/>
        <w:t>****318410</w:t>
        <w:br/>
        <w:t>****320630</w:t>
        <w:br/>
        <w:t>****364554</w:t>
        <w:br/>
        <w:t>****378802</w:t>
        <w:br/>
        <w:t>****459156</w:t>
        <w:br/>
        <w:t>****297464</w:t>
        <w:br/>
        <w:t>****419365</w:t>
        <w:br/>
        <w:t>****572239</w:t>
        <w:br/>
        <w:t>****632819</w:t>
        <w:br/>
        <w:t>****406737</w:t>
        <w:br/>
        <w:t>****578789</w:t>
        <w:br/>
        <w:t>****856003</w:t>
        <w:br/>
        <w:t>****210507</w:t>
        <w:br/>
        <w:t>****433539</w:t>
        <w:br/>
        <w:t>****552437</w:t>
        <w:br/>
        <w:t>****605342</w:t>
        <w:br/>
        <w:t>****644952</w:t>
        <w:br/>
        <w:t>****687605</w:t>
        <w:br/>
        <w:t>****763315</w:t>
        <w:br/>
        <w:t>****778008</w:t>
        <w:br/>
        <w:t>****798741</w:t>
        <w:br/>
        <w:t>****850344</w:t>
        <w:br/>
        <w:t>****929528</w:t>
        <w:br/>
        <w:t>****000113</w:t>
        <w:br/>
        <w:t>****040770</w:t>
        <w:br/>
        <w:t>****089447</w:t>
        <w:br/>
        <w:t>****141461</w:t>
        <w:br/>
        <w:t>****242376</w:t>
        <w:br/>
        <w:t>****246096</w:t>
        <w:br/>
        <w:t>****337283</w:t>
        <w:br/>
        <w:t>****453148</w:t>
        <w:br/>
        <w:t>****459194</w:t>
        <w:br/>
        <w:t>****579363</w:t>
        <w:br/>
        <w:t>****592614</w:t>
        <w:br/>
        <w:t>****671244</w:t>
        <w:br/>
        <w:t>****760294</w:t>
        <w:br/>
        <w:t>****847901</w:t>
        <w:br/>
        <w:t>****002597</w:t>
        <w:br/>
        <w:t>****106737</w:t>
        <w:br/>
        <w:t>****190327</w:t>
        <w:br/>
        <w:t>****205745</w:t>
        <w:br/>
        <w:t>****242730</w:t>
        <w:br/>
        <w:t>****255286</w:t>
        <w:br/>
        <w:t>****262761</w:t>
        <w:br/>
        <w:t>****297494</w:t>
        <w:br/>
        <w:t>****381264</w:t>
        <w:br/>
        <w:t>****382718</w:t>
        <w:br/>
        <w:t>****385620</w:t>
        <w:br/>
        <w:t>****412119</w:t>
        <w:br/>
        <w:t>****417878</w:t>
        <w:br/>
        <w:t>****459524</w:t>
        <w:br/>
        <w:t>****508627</w:t>
        <w:br/>
        <w:t>****553789</w:t>
        <w:br/>
        <w:t>****575188</w:t>
        <w:br/>
        <w:t>****617717</w:t>
        <w:br/>
        <w:t>****647094</w:t>
        <w:br/>
        <w:t>****672019</w:t>
        <w:br/>
        <w:t>****715248</w:t>
        <w:br/>
        <w:t>****736558</w:t>
        <w:br/>
        <w:t>****737903</w:t>
        <w:br/>
        <w:t>****776588</w:t>
        <w:br/>
        <w:t>****811534</w:t>
        <w:br/>
        <w:t>****831474</w:t>
        <w:br/>
        <w:t>****845748</w:t>
        <w:br/>
        <w:t>****976139</w:t>
        <w:br/>
        <w:t>****016471</w:t>
        <w:br/>
        <w:t>****056683</w:t>
        <w:br/>
        <w:t>****067102</w:t>
        <w:br/>
        <w:t>****102263</w:t>
        <w:br/>
        <w:t>****116024</w:t>
        <w:br/>
        <w:t>****129134</w:t>
        <w:br/>
        <w:t>****139430</w:t>
        <w:br/>
        <w:t>****188213</w:t>
        <w:br/>
        <w:t>****201933</w:t>
        <w:br/>
        <w:t>****212724</w:t>
        <w:br/>
        <w:t>****217244</w:t>
        <w:br/>
        <w:t>****242028</w:t>
        <w:br/>
        <w:t>****289979</w:t>
        <w:br/>
        <w:t>****291785</w:t>
        <w:br/>
        <w:t>****324669</w:t>
        <w:br/>
        <w:t>****333579</w:t>
        <w:br/>
        <w:t>****358295</w:t>
        <w:br/>
        <w:t>****370589</w:t>
        <w:br/>
        <w:t>****418727</w:t>
        <w:br/>
        <w:t>****422430</w:t>
        <w:br/>
        <w:t>****010546</w:t>
        <w:br/>
        <w:t>****468052</w:t>
        <w:br/>
        <w:t>****511059</w:t>
        <w:br/>
        <w:t>****528814</w:t>
        <w:br/>
        <w:t>****532055</w:t>
        <w:br/>
        <w:t>****579957</w:t>
        <w:br/>
        <w:t>****594626</w:t>
        <w:br/>
        <w:t>****607345</w:t>
        <w:br/>
        <w:t>****634000</w:t>
        <w:br/>
        <w:t>****668404</w:t>
        <w:br/>
        <w:t>****704316</w:t>
        <w:br/>
        <w:t>****739908</w:t>
        <w:br/>
        <w:t>****742118</w:t>
        <w:br/>
        <w:t>****791800</w:t>
        <w:br/>
        <w:t>****794275</w:t>
        <w:br/>
        <w:t>****794556</w:t>
        <w:br/>
        <w:t>****811798</w:t>
        <w:br/>
        <w:t>****825467</w:t>
        <w:br/>
        <w:t>****860878</w:t>
        <w:br/>
        <w:t>****887020</w:t>
        <w:br/>
        <w:t>****911358</w:t>
        <w:br/>
        <w:t>****916266</w:t>
        <w:br/>
        <w:t>****942437</w:t>
        <w:br/>
        <w:t>****945398</w:t>
        <w:br/>
        <w:t>****957468</w:t>
        <w:br/>
        <w:t>****972012</w:t>
        <w:br/>
        <w:t>****982417</w:t>
        <w:br/>
        <w:t>****986251</w:t>
        <w:br/>
        <w:t>****016066</w:t>
        <w:br/>
        <w:t>****031347</w:t>
        <w:br/>
        <w:t>****074636</w:t>
        <w:br/>
        <w:t>****085434</w:t>
        <w:br/>
        <w:t>****104029</w:t>
        <w:br/>
        <w:t>****108202</w:t>
        <w:br/>
        <w:t>****119027</w:t>
        <w:br/>
        <w:t>****161953</w:t>
        <w:br/>
        <w:t>****183510</w:t>
        <w:br/>
        <w:t>****183742</w:t>
        <w:br/>
        <w:t>****193311</w:t>
        <w:br/>
        <w:t>****221799</w:t>
        <w:br/>
        <w:t>****236219</w:t>
        <w:br/>
        <w:t>****240005</w:t>
        <w:br/>
        <w:t>****264013</w:t>
        <w:br/>
        <w:t>****314925</w:t>
        <w:br/>
        <w:t>****336639</w:t>
        <w:br/>
        <w:t>****010635</w:t>
        <w:br/>
        <w:t>****356827</w:t>
        <w:br/>
        <w:t>****372519</w:t>
        <w:br/>
        <w:t>****409535</w:t>
        <w:br/>
        <w:t>****420672</w:t>
        <w:br/>
        <w:t>****437049</w:t>
        <w:br/>
        <w:t>****437916</w:t>
        <w:br/>
        <w:t>****452352</w:t>
        <w:br/>
        <w:t>****224425</w:t>
        <w:br/>
        <w:t>****323946</w:t>
        <w:br/>
        <w:t>****359205</w:t>
        <w:br/>
        <w:t>****787199</w:t>
        <w:br/>
        <w:t>****938149</w:t>
        <w:br/>
        <w:t>****011003</w:t>
        <w:br/>
        <w:t>****022216</w:t>
        <w:br/>
        <w:t>****029476</w:t>
        <w:br/>
        <w:t>****046363</w:t>
        <w:br/>
        <w:t>****052486</w:t>
        <w:br/>
        <w:t>****063152</w:t>
        <w:br/>
        <w:t>****064275</w:t>
        <w:br/>
        <w:t>****064382</w:t>
        <w:br/>
        <w:t>****069845</w:t>
        <w:br/>
        <w:t>****096814</w:t>
        <w:br/>
        <w:t>****116331</w:t>
        <w:br/>
        <w:t>****144689</w:t>
        <w:br/>
        <w:t>****167409</w:t>
        <w:br/>
        <w:t>****202073</w:t>
        <w:br/>
        <w:t>****465135</w:t>
        <w:br/>
        <w:t>****558293</w:t>
        <w:br/>
        <w:t>****568839</w:t>
        <w:br/>
        <w:t>****819232</w:t>
        <w:br/>
        <w:t>****863214</w:t>
        <w:br/>
        <w:t>****947751</w:t>
        <w:br/>
        <w:t>****957255</w:t>
        <w:br/>
        <w:t>****987385</w:t>
        <w:br/>
        <w:t>****609665</w:t>
        <w:br/>
        <w:t>****183503</w:t>
        <w:br/>
        <w:t>****922019</w:t>
        <w:br/>
        <w:t>****924791</w:t>
        <w:br/>
        <w:t>****038278</w:t>
        <w:br/>
        <w:t>****089115</w:t>
        <w:br/>
        <w:t>****107107</w:t>
        <w:br/>
        <w:t>****170287</w:t>
        <w:br/>
        <w:t>****203625</w:t>
        <w:br/>
        <w:t>****361043</w:t>
        <w:br/>
        <w:t>****470836</w:t>
        <w:br/>
        <w:t>****505565</w:t>
        <w:br/>
        <w:t>****562624</w:t>
        <w:br/>
        <w:t>****564968</w:t>
        <w:br/>
        <w:t>****566864</w:t>
        <w:br/>
        <w:t>****569900</w:t>
        <w:br/>
        <w:t>****834023</w:t>
        <w:br/>
        <w:t>****843560</w:t>
        <w:br/>
        <w:t>****901103</w:t>
        <w:br/>
        <w:t>****949532</w:t>
        <w:br/>
        <w:t>****969472</w:t>
        <w:br/>
        <w:t>****034680</w:t>
        <w:br/>
        <w:t>****092670</w:t>
        <w:br/>
        <w:t>****112296</w:t>
        <w:br/>
        <w:t>****196448</w:t>
        <w:br/>
        <w:t>****252977</w:t>
        <w:br/>
        <w:t>****367890</w:t>
        <w:br/>
        <w:t>****377840</w:t>
        <w:br/>
        <w:t>****423784</w:t>
        <w:br/>
        <w:t>****441240</w:t>
        <w:br/>
        <w:t>****539753</w:t>
        <w:br/>
        <w:t>****560890</w:t>
        <w:br/>
        <w:t>****613780</w:t>
        <w:br/>
        <w:t>****640734</w:t>
        <w:br/>
        <w:t>****010378</w:t>
        <w:br/>
        <w:t>****780837</w:t>
        <w:br/>
        <w:t>****785125</w:t>
        <w:br/>
        <w:t>****788590</w:t>
        <w:br/>
        <w:t>****970180</w:t>
        <w:br/>
        <w:t>****060650</w:t>
        <w:br/>
        <w:t>****080807</w:t>
        <w:br/>
        <w:t>****386675</w:t>
        <w:br/>
        <w:t>****429442</w:t>
        <w:br/>
        <w:t>****597586</w:t>
        <w:br/>
        <w:t>****875404</w:t>
        <w:br/>
        <w:t>****283545</w:t>
        <w:br/>
        <w:t>****442117</w:t>
        <w:br/>
        <w:t>****468260</w:t>
        <w:br/>
        <w:t>****047244</w:t>
        <w:br/>
        <w:t>****497103</w:t>
        <w:br/>
        <w:t>****024550</w:t>
        <w:br/>
        <w:t>****567050</w:t>
        <w:br/>
        <w:t>****238056</w:t>
        <w:br/>
        <w:t>****013049</w:t>
        <w:br/>
        <w:t>****752040</w:t>
        <w:br/>
        <w:t>****318054</w:t>
        <w:br/>
        <w:t>****112029</w:t>
        <w:br/>
        <w:t>****921020</w:t>
        <w:br/>
        <w:t>****623161</w:t>
        <w:br/>
        <w:t>****999362</w:t>
        <w:br/>
        <w:t>****158666</w:t>
        <w:br/>
        <w:t>****622781</w:t>
        <w:br/>
        <w:t>****713080</w:t>
        <w:br/>
        <w:t>****713383</w:t>
        <w:br/>
        <w:t>****664485</w:t>
        <w:br/>
        <w:t>****087682</w:t>
        <w:br/>
        <w:t>****673783</w:t>
        <w:br/>
        <w:t>****588683</w:t>
        <w:br/>
        <w:t>****773589</w:t>
        <w:br/>
        <w:t>****619680</w:t>
        <w:br/>
        <w:t>****162284</w:t>
        <w:br/>
        <w:t>****167583</w:t>
        <w:br/>
        <w:t>****458284</w:t>
        <w:br/>
        <w:t>****847189</w:t>
        <w:br/>
        <w:t>****227381</w:t>
        <w:br/>
        <w:t>****818284</w:t>
        <w:br/>
        <w:t>****159787</w:t>
        <w:br/>
        <w:t>****003685</w:t>
        <w:br/>
        <w:t>****226681</w:t>
        <w:br/>
        <w:t>****436488</w:t>
        <w:br/>
        <w:t>****756687</w:t>
        <w:br/>
        <w:t>****569980</w:t>
        <w:br/>
        <w:t>****652083</w:t>
        <w:br/>
        <w:t>****799388</w:t>
        <w:br/>
        <w:t>****559381</w:t>
        <w:br/>
        <w:t>****880984</w:t>
        <w:br/>
        <w:t>****650287</w:t>
        <w:br/>
        <w:t>****699686</w:t>
        <w:br/>
        <w:t>****778789</w:t>
        <w:br/>
        <w:t>****425158</w:t>
        <w:br/>
        <w:t>****254428</w:t>
        <w:br/>
        <w:t>****058957</w:t>
        <w:br/>
        <w:t>****081199</w:t>
        <w:br/>
        <w:t>****083740</w:t>
        <w:br/>
        <w:t>****116763</w:t>
        <w:br/>
        <w:t>****117365</w:t>
        <w:br/>
        <w:t>****103024</w:t>
        <w:br/>
        <w:t>****112322</w:t>
        <w:br/>
        <w:t>****148623</w:t>
        <w:br/>
        <w:t>****148680</w:t>
        <w:br/>
        <w:t>****209334</w:t>
        <w:br/>
        <w:t>****228003</w:t>
        <w:br/>
        <w:t>****676985</w:t>
        <w:br/>
        <w:t>****790083</w:t>
        <w:br/>
        <w:t>****809297</w:t>
        <w:br/>
        <w:t>****861884</w:t>
        <w:br/>
        <w:t>****950455</w:t>
        <w:br/>
        <w:t>****099336</w:t>
        <w:br/>
        <w:t>****155518</w:t>
        <w:br/>
        <w:t>****158926</w:t>
        <w:br/>
        <w:t>****180474</w:t>
        <w:br/>
        <w:t>****188550</w:t>
        <w:br/>
        <w:t>****240153</w:t>
        <w:br/>
        <w:t>****254485</w:t>
        <w:br/>
        <w:t>****542484</w:t>
        <w:br/>
        <w:t>****629703</w:t>
        <w:br/>
        <w:t>****630065</w:t>
        <w:br/>
        <w:t>****823999</w:t>
        <w:br/>
        <w:t>****057291</w:t>
        <w:br/>
        <w:t>****186108</w:t>
        <w:br/>
        <w:t>****198301</w:t>
        <w:br/>
        <w:t>****328627</w:t>
        <w:br/>
        <w:t>****350803</w:t>
        <w:br/>
        <w:t>****415572</w:t>
        <w:br/>
        <w:t>****438251</w:t>
        <w:br/>
        <w:t>****443723</w:t>
        <w:br/>
        <w:t>****448839</w:t>
        <w:br/>
        <w:t>****461212</w:t>
        <w:br/>
        <w:t>****472524</w:t>
        <w:br/>
        <w:t>****505505</w:t>
        <w:br/>
        <w:t>****534315</w:t>
        <w:br/>
        <w:t>****538886</w:t>
        <w:br/>
        <w:t>****565863</w:t>
        <w:br/>
        <w:t>****605743</w:t>
        <w:br/>
        <w:t>****607970</w:t>
        <w:br/>
        <w:t>****619520</w:t>
        <w:br/>
        <w:t>****621500</w:t>
        <w:br/>
        <w:t>****665283</w:t>
        <w:br/>
        <w:t>****703191</w:t>
        <w:br/>
        <w:t>****708190</w:t>
        <w:br/>
        <w:t>****764573</w:t>
        <w:br/>
        <w:t>****765653</w:t>
        <w:br/>
        <w:t>****770281</w:t>
        <w:br/>
        <w:t>****791931</w:t>
        <w:br/>
        <w:t>****829350</w:t>
        <w:br/>
        <w:t>****838732</w:t>
        <w:br/>
        <w:t>****844185</w:t>
        <w:br/>
        <w:t>****847774</w:t>
        <w:br/>
        <w:t>****863839</w:t>
        <w:br/>
        <w:t>****886285</w:t>
        <w:br/>
        <w:t>****887911</w:t>
        <w:br/>
        <w:t>****905317</w:t>
        <w:br/>
        <w:t>****905838</w:t>
        <w:br/>
        <w:t>****915852</w:t>
        <w:br/>
        <w:t>****951485</w:t>
        <w:br/>
        <w:t>****952731</w:t>
        <w:br/>
        <w:t>****981565</w:t>
        <w:br/>
        <w:t>****006644</w:t>
        <w:br/>
        <w:t>****036799</w:t>
        <w:br/>
        <w:t>****058082</w:t>
        <w:br/>
        <w:t>****064049</w:t>
        <w:br/>
        <w:t>****065079</w:t>
        <w:br/>
        <w:t>****066762</w:t>
        <w:br/>
        <w:t>****072604</w:t>
        <w:br/>
        <w:t>****078262</w:t>
        <w:br/>
        <w:t>****128992</w:t>
        <w:br/>
        <w:t>****137357</w:t>
        <w:br/>
        <w:t>****142373</w:t>
        <w:br/>
        <w:t>****185802</w:t>
        <w:br/>
        <w:t>****189267</w:t>
        <w:br/>
        <w:t>****190737</w:t>
        <w:br/>
        <w:t>****205709</w:t>
        <w:br/>
        <w:t>****206640</w:t>
        <w:br/>
        <w:t>****206657</w:t>
        <w:br/>
        <w:t>****248436</w:t>
        <w:br/>
        <w:t>****261694</w:t>
        <w:br/>
        <w:t>****292244</w:t>
        <w:br/>
        <w:t>****297664</w:t>
        <w:br/>
        <w:t>****309733</w:t>
        <w:br/>
        <w:t>****318973</w:t>
        <w:br/>
        <w:t>****319500</w:t>
        <w:br/>
        <w:t>****327925</w:t>
        <w:br/>
        <w:t>****334657</w:t>
        <w:br/>
        <w:t>****337163</w:t>
        <w:br/>
        <w:t>****337528</w:t>
        <w:br/>
        <w:t>****341272</w:t>
        <w:br/>
        <w:t>****341273</w:t>
        <w:br/>
        <w:t>****346735</w:t>
        <w:br/>
        <w:t>****363334</w:t>
        <w:br/>
        <w:t>****377375</w:t>
        <w:br/>
        <w:t>****382565</w:t>
        <w:br/>
        <w:t>****385170</w:t>
        <w:br/>
        <w:t>****409582</w:t>
        <w:br/>
        <w:t>****422197</w:t>
        <w:br/>
        <w:t>****440199</w:t>
        <w:br/>
        <w:t>****832471</w:t>
        <w:br/>
        <w:t>****349624</w:t>
        <w:br/>
        <w:t>****938157</w:t>
        <w:br/>
        <w:t>****913196</w:t>
        <w:br/>
        <w:t>****140272</w:t>
        <w:br/>
        <w:t>****010272</w:t>
        <w:br/>
        <w:t>****707719</w:t>
        <w:br/>
        <w:t>****846101</w:t>
        <w:br/>
        <w:t>****9 ????</w:t>
        <w:br/>
        <w:t>****123249</w:t>
        <w:br/>
        <w:t>****470682</w:t>
        <w:br/>
        <w:t>****855555</w:t>
        <w:br/>
        <w:t>****857773</w:t>
        <w:br/>
        <w:t>****858889</w:t>
        <w:br/>
        <w:t>****062995</w:t>
        <w:br/>
        <w:t>****121099</w:t>
        <w:br/>
        <w:t>****181471</w:t>
        <w:br/>
        <w:t>****242853</w:t>
        <w:br/>
        <w:t>****411507</w:t>
        <w:br/>
        <w:t>****863692</w:t>
        <w:br/>
        <w:t>****803712</w:t>
        <w:br/>
        <w:t>****011049</w:t>
        <w:br/>
        <w:t>****306081</w:t>
        <w:br/>
        <w:t>****550319</w:t>
        <w:br/>
        <w:t>****122064</w:t>
        <w:br/>
        <w:t>****563351</w:t>
        <w:br/>
        <w:t>****115547</w:t>
        <w:br/>
        <w:t>****168603</w:t>
        <w:br/>
        <w:t>****346244</w:t>
        <w:br/>
        <w:t>****307443</w:t>
        <w:br/>
        <w:t>****006747</w:t>
        <w:br/>
        <w:t>****094842</w:t>
        <w:br/>
        <w:t>****434806</w:t>
        <w:br/>
        <w:t>****613816</w:t>
        <w:br/>
        <w:t>****692619</w:t>
        <w:br/>
        <w:t>****313423</w:t>
        <w:br/>
        <w:t>****580526</w:t>
        <w:br/>
        <w:t>****859920</w:t>
        <w:br/>
        <w:t>****361322</w:t>
        <w:br/>
        <w:t>****593528</w:t>
        <w:br/>
        <w:t>****724322</w:t>
        <w:br/>
        <w:t>****107823</w:t>
        <w:br/>
        <w:t>****669149</w:t>
        <w:br/>
        <w:t>****194048</w:t>
        <w:br/>
        <w:t>****410048</w:t>
        <w:br/>
        <w:t>****670542</w:t>
        <w:br/>
        <w:t>****085146</w:t>
        <w:br/>
        <w:t>****004047</w:t>
        <w:br/>
        <w:t>****034044</w:t>
        <w:br/>
        <w:t>****095847</w:t>
        <w:br/>
        <w:t>****780240</w:t>
        <w:br/>
        <w:t>****946841</w:t>
        <w:br/>
        <w:t>****322646</w:t>
        <w:br/>
        <w:t>****424343</w:t>
        <w:br/>
        <w:t>****473240</w:t>
        <w:br/>
        <w:t>****909946</w:t>
        <w:br/>
        <w:t>****068742</w:t>
        <w:br/>
        <w:t>****639344</w:t>
        <w:br/>
        <w:t>****330943</w:t>
        <w:br/>
        <w:t>****405541</w:t>
        <w:br/>
        <w:t>****082547</w:t>
        <w:br/>
        <w:t>****866840</w:t>
        <w:br/>
        <w:t>****755646</w:t>
        <w:br/>
        <w:t>****348044</w:t>
        <w:br/>
        <w:t>****078088</w:t>
        <w:br/>
        <w:t>****681447</w:t>
        <w:br/>
        <w:t>****582444</w:t>
        <w:br/>
        <w:t>****802941</w:t>
        <w:br/>
        <w:t>****121143</w:t>
        <w:br/>
        <w:t>****049343</w:t>
        <w:br/>
        <w:t>****638145</w:t>
        <w:br/>
        <w:t>****148847</w:t>
        <w:br/>
        <w:t>****382040</w:t>
        <w:br/>
        <w:t>****853246</w:t>
        <w:br/>
        <w:t>****079074</w:t>
        <w:br/>
        <w:t>****740044</w:t>
        <w:br/>
        <w:t>****116848</w:t>
        <w:br/>
        <w:t>****249341</w:t>
        <w:br/>
        <w:t>****603844</w:t>
        <w:br/>
        <w:t>****079289</w:t>
        <w:br/>
        <w:t>****897149</w:t>
        <w:br/>
        <w:t>****363943</w:t>
        <w:br/>
        <w:t>****531549</w:t>
        <w:br/>
        <w:t>****816445</w:t>
        <w:br/>
        <w:t>****956647</w:t>
        <w:br/>
        <w:t>****836442</w:t>
        <w:br/>
        <w:t>****907748</w:t>
        <w:br/>
        <w:t>****126942</w:t>
        <w:br/>
        <w:t>****658548</w:t>
        <w:br/>
        <w:t>****221742</w:t>
        <w:br/>
        <w:t>****532742</w:t>
        <w:br/>
        <w:t>****913348</w:t>
        <w:br/>
        <w:t>****529549</w:t>
        <w:br/>
        <w:t>****302341</w:t>
        <w:br/>
        <w:t>****983348</w:t>
        <w:br/>
        <w:t>****555729</w:t>
        <w:br/>
        <w:t>****475520</w:t>
        <w:br/>
        <w:t>****013521</w:t>
        <w:br/>
        <w:t>****647228</w:t>
        <w:br/>
        <w:t>****673025</w:t>
        <w:br/>
        <w:t>****831128</w:t>
        <w:br/>
        <w:t>****110324</w:t>
        <w:br/>
        <w:t>****265420</w:t>
        <w:br/>
        <w:t>****265920</w:t>
        <w:br/>
        <w:t>****071450</w:t>
        <w:br/>
        <w:t>****009524</w:t>
        <w:br/>
        <w:t>****509524</w:t>
        <w:br/>
        <w:t>****151524</w:t>
        <w:br/>
        <w:t>****674020</w:t>
        <w:br/>
        <w:t>****605825</w:t>
        <w:br/>
        <w:t>****698523</w:t>
        <w:br/>
        <w:t>****395723</w:t>
        <w:br/>
        <w:t>****044527</w:t>
        <w:br/>
        <w:t>****181220</w:t>
        <w:br/>
        <w:t>****585925</w:t>
        <w:br/>
        <w:t>****623320</w:t>
        <w:br/>
        <w:t>****061122</w:t>
        <w:br/>
        <w:t>****568720</w:t>
        <w:br/>
        <w:t>****253962</w:t>
        <w:br/>
        <w:t>****325943</w:t>
        <w:br/>
        <w:t>****476894</w:t>
        <w:br/>
        <w:t>****489814</w:t>
        <w:br/>
        <w:t>****563386</w:t>
        <w:br/>
        <w:t>****001609</w:t>
        <w:br/>
        <w:t>****714322</w:t>
        <w:br/>
        <w:t>****486672</w:t>
        <w:br/>
        <w:t>****650316</w:t>
        <w:br/>
        <w:t>****694836</w:t>
        <w:br/>
        <w:t>****771662</w:t>
        <w:br/>
        <w:t>****436490</w:t>
        <w:br/>
        <w:t>****667015</w:t>
        <w:br/>
        <w:t>****815143</w:t>
        <w:br/>
        <w:t>****625251</w:t>
        <w:br/>
        <w:t>****876748</w:t>
        <w:br/>
        <w:t>****145689</w:t>
        <w:br/>
        <w:t>****812643</w:t>
        <w:br/>
        <w:t>****052322</w:t>
        <w:br/>
        <w:t>****195725</w:t>
        <w:br/>
        <w:t>****496834</w:t>
        <w:br/>
        <w:t>****545960</w:t>
        <w:br/>
        <w:t>****885168</w:t>
        <w:br/>
        <w:t>****468286</w:t>
        <w:br/>
        <w:t>****761482</w:t>
        <w:br/>
        <w:t>****777363</w:t>
        <w:br/>
        <w:t>****963534</w:t>
        <w:br/>
        <w:t>****007703</w:t>
        <w:br/>
        <w:t>****011044</w:t>
        <w:br/>
        <w:t>****139134</w:t>
        <w:br/>
        <w:t>****373659</w:t>
        <w:br/>
        <w:t>****424130</w:t>
        <w:br/>
        <w:t>****520044</w:t>
        <w:br/>
        <w:t>****551080</w:t>
        <w:br/>
        <w:t>****585187</w:t>
        <w:br/>
        <w:t>****183990</w:t>
        <w:br/>
        <w:t>****386064</w:t>
        <w:br/>
        <w:t>****618151</w:t>
        <w:br/>
        <w:t>****927966</w:t>
        <w:br/>
        <w:t>****006943</w:t>
        <w:br/>
        <w:t>****074149</w:t>
        <w:br/>
        <w:t>****111511</w:t>
        <w:br/>
        <w:t>****138308</w:t>
        <w:br/>
        <w:t>****196082</w:t>
        <w:br/>
        <w:t>****356173</w:t>
        <w:br/>
        <w:t>****030842</w:t>
        <w:br/>
        <w:t>****422272</w:t>
        <w:br/>
        <w:t>****429293</w:t>
        <w:br/>
        <w:t>****523590</w:t>
        <w:br/>
        <w:t>****552615</w:t>
        <w:br/>
        <w:t>****596125</w:t>
        <w:br/>
        <w:t>****711716</w:t>
        <w:br/>
        <w:t>****727936</w:t>
        <w:br/>
        <w:t>****817893</w:t>
        <w:br/>
        <w:t>****030256</w:t>
        <w:br/>
        <w:t>****053233</w:t>
        <w:br/>
        <w:t>****055923</w:t>
        <w:br/>
        <w:t>****119950</w:t>
        <w:br/>
        <w:t>****159014</w:t>
        <w:br/>
        <w:t>****220428</w:t>
        <w:br/>
        <w:t>****278830</w:t>
        <w:br/>
        <w:t>****295966</w:t>
        <w:br/>
        <w:t>****333833</w:t>
        <w:br/>
        <w:t>****358855</w:t>
        <w:br/>
        <w:t>****371064</w:t>
        <w:br/>
        <w:t>****382616</w:t>
        <w:br/>
        <w:t>****403404</w:t>
        <w:br/>
        <w:t>****698508</w:t>
        <w:br/>
        <w:t>****736894</w:t>
        <w:br/>
        <w:t>****809642</w:t>
        <w:br/>
        <w:t>****833295</w:t>
        <w:br/>
        <w:t>****835936</w:t>
        <w:br/>
        <w:t>****855405</w:t>
        <w:br/>
        <w:t>****930737</w:t>
        <w:br/>
        <w:t>****946832</w:t>
        <w:br/>
        <w:t>****959876</w:t>
        <w:br/>
        <w:t>****992133</w:t>
        <w:br/>
        <w:t>****535590</w:t>
        <w:br/>
        <w:t>****152247</w:t>
        <w:br/>
        <w:t>****303865</w:t>
        <w:br/>
        <w:t>****350692</w:t>
        <w:br/>
        <w:t>****749208</w:t>
        <w:br/>
        <w:t>****082815</w:t>
        <w:br/>
        <w:t>****995412</w:t>
        <w:br/>
        <w:t>****819561</w:t>
        <w:br/>
        <w:t>****821740</w:t>
        <w:br/>
        <w:t>****892543</w:t>
        <w:br/>
        <w:t>****895694</w:t>
        <w:br/>
        <w:t>****014501</w:t>
        <w:br/>
        <w:t>****523444</w:t>
        <w:br/>
        <w:t>****641261</w:t>
        <w:br/>
        <w:t>****770508</w:t>
        <w:br/>
        <w:t>****820527</w:t>
        <w:br/>
        <w:t>****278055</w:t>
        <w:br/>
        <w:t>****324727</w:t>
        <w:br/>
        <w:t>****341366</w:t>
        <w:br/>
        <w:t>****539290</w:t>
        <w:br/>
        <w:t>****776488</w:t>
        <w:br/>
        <w:t>****921134</w:t>
        <w:br/>
        <w:t>****087158</w:t>
        <w:br/>
        <w:t>****224892</w:t>
        <w:br/>
        <w:t>****313026</w:t>
        <w:br/>
        <w:t>****760655</w:t>
        <w:br/>
        <w:t>****789217</w:t>
        <w:br/>
        <w:t>****821689</w:t>
        <w:br/>
        <w:t>****908312</w:t>
        <w:br/>
        <w:t>****189441</w:t>
        <w:br/>
        <w:t>****193062</w:t>
        <w:br/>
        <w:t>****212110</w:t>
        <w:br/>
        <w:t>****235913</w:t>
        <w:br/>
        <w:t>****287641</w:t>
        <w:br/>
        <w:t>****437675</w:t>
        <w:br/>
        <w:t>****504490</w:t>
        <w:br/>
        <w:t>****620551</w:t>
        <w:br/>
        <w:t>****642472</w:t>
        <w:br/>
        <w:t>****673832</w:t>
        <w:br/>
        <w:t>****674657</w:t>
        <w:br/>
        <w:t>****754590</w:t>
        <w:br/>
        <w:t>****858102</w:t>
        <w:br/>
        <w:t>****954216</w:t>
        <w:br/>
        <w:t>****039363</w:t>
        <w:br/>
        <w:t>****056953</w:t>
        <w:br/>
        <w:t>****147695</w:t>
        <w:br/>
        <w:t>****348095</w:t>
        <w:br/>
        <w:t>****382607</w:t>
        <w:br/>
        <w:t>****454737</w:t>
        <w:br/>
        <w:t>****463027</w:t>
        <w:br/>
        <w:t>****507153</w:t>
        <w:br/>
        <w:t>****542341</w:t>
        <w:br/>
        <w:t>****548272</w:t>
        <w:br/>
        <w:t>****100229</w:t>
        <w:br/>
        <w:t>****191657</w:t>
        <w:br/>
        <w:t>****246410</w:t>
        <w:br/>
        <w:t>****322716</w:t>
        <w:br/>
        <w:t>****495009</w:t>
        <w:br/>
        <w:t>****510930</w:t>
        <w:br/>
        <w:t>****513082</w:t>
        <w:br/>
        <w:t>****522968</w:t>
        <w:br/>
        <w:t>****686029</w:t>
        <w:br/>
        <w:t>****729951</w:t>
        <w:br/>
        <w:t>****815107</w:t>
        <w:br/>
        <w:t>****854247</w:t>
        <w:br/>
        <w:t>****880689</w:t>
        <w:br/>
        <w:t>****926821</w:t>
        <w:br/>
        <w:t>****938289</w:t>
        <w:br/>
        <w:t>****944030</w:t>
        <w:br/>
        <w:t>****012084</w:t>
        <w:br/>
        <w:t>****018701</w:t>
        <w:br/>
        <w:t>****078317</w:t>
        <w:br/>
        <w:t>****089231</w:t>
        <w:br/>
        <w:t>****110607</w:t>
        <w:br/>
        <w:t>****270724</w:t>
        <w:br/>
        <w:t>****389508</w:t>
        <w:br/>
        <w:t>****566980</w:t>
        <w:br/>
        <w:t>****616660</w:t>
        <w:br/>
        <w:t>****684650</w:t>
        <w:br/>
        <w:t>****769139</w:t>
        <w:br/>
        <w:t>****814117</w:t>
        <w:br/>
        <w:t>****845012</w:t>
        <w:br/>
        <w:t>****002811</w:t>
        <w:br/>
        <w:t>****010517</w:t>
        <w:br/>
        <w:t>****115340</w:t>
        <w:br/>
        <w:t>****172317</w:t>
        <w:br/>
        <w:t>****221566</w:t>
        <w:br/>
        <w:t>****281076</w:t>
        <w:br/>
        <w:t>****284054</w:t>
        <w:br/>
        <w:t>****428099</w:t>
        <w:br/>
        <w:t>****560362</w:t>
        <w:br/>
        <w:t>****637178</w:t>
        <w:br/>
        <w:t>****685003</w:t>
        <w:br/>
        <w:t>****725593</w:t>
        <w:br/>
        <w:t>****808647</w:t>
        <w:br/>
        <w:t>****012769</w:t>
        <w:br/>
        <w:t>****012868</w:t>
        <w:br/>
        <w:t>****014724</w:t>
        <w:br/>
        <w:t>****035166</w:t>
        <w:br/>
        <w:t>****247787</w:t>
        <w:br/>
        <w:t>****289904</w:t>
        <w:br/>
        <w:t>****304026</w:t>
        <w:br/>
        <w:t>****318182</w:t>
        <w:br/>
        <w:t>****329403</w:t>
        <w:br/>
        <w:t>****362115</w:t>
        <w:br/>
        <w:t>****403620</w:t>
        <w:br/>
        <w:t>****450183</w:t>
        <w:br/>
        <w:t>****491096</w:t>
        <w:br/>
        <w:t>****498034</w:t>
        <w:br/>
        <w:t>****694715</w:t>
        <w:br/>
        <w:t>****810634</w:t>
        <w:br/>
        <w:t>****828768</w:t>
        <w:br/>
        <w:t>****973846</w:t>
        <w:br/>
        <w:t>****980783</w:t>
        <w:br/>
        <w:t>****035835</w:t>
        <w:br/>
        <w:t>****073596</w:t>
        <w:br/>
        <w:t>****094923</w:t>
        <w:br/>
        <w:t>****110711</w:t>
        <w:br/>
        <w:t>****241565</w:t>
        <w:br/>
        <w:t>****270747</w:t>
        <w:br/>
        <w:t>****383425</w:t>
        <w:br/>
        <w:t>****495708</w:t>
        <w:br/>
        <w:t>****566151</w:t>
        <w:br/>
        <w:t>****622038</w:t>
        <w:br/>
        <w:t>****661275</w:t>
        <w:br/>
        <w:t>****744162</w:t>
        <w:br/>
        <w:t>****805054</w:t>
        <w:br/>
        <w:t>****816770</w:t>
        <w:br/>
        <w:t>****828023</w:t>
        <w:br/>
        <w:t>****858459</w:t>
        <w:br/>
        <w:t>****869217</w:t>
        <w:br/>
        <w:t>****924848</w:t>
        <w:br/>
        <w:t>****926884</w:t>
        <w:br/>
        <w:t>****958127</w:t>
        <w:br/>
        <w:t>****981467</w:t>
        <w:br/>
        <w:t>****026031</w:t>
        <w:br/>
        <w:t>****071623</w:t>
        <w:br/>
        <w:t>****122764</w:t>
        <w:br/>
        <w:t>****136723</w:t>
        <w:br/>
        <w:t>****155350</w:t>
        <w:br/>
        <w:t>****159907</w:t>
        <w:br/>
        <w:t>****172025</w:t>
        <w:br/>
        <w:t>****176554</w:t>
        <w:br/>
        <w:t>****190209</w:t>
        <w:br/>
        <w:t>****263865</w:t>
        <w:br/>
        <w:t>****294431</w:t>
        <w:br/>
        <w:t>****312050</w:t>
        <w:br/>
        <w:t>****314957</w:t>
        <w:br/>
        <w:t>****316556</w:t>
        <w:br/>
        <w:t>****333403</w:t>
        <w:br/>
        <w:t>****333502</w:t>
        <w:br/>
        <w:t>****335275</w:t>
        <w:br/>
        <w:t>****354482</w:t>
        <w:br/>
        <w:t>****361354</w:t>
        <w:br/>
        <w:t>****390817</w:t>
        <w:br/>
        <w:t>****402240</w:t>
        <w:br/>
        <w:t>****405615</w:t>
        <w:br/>
        <w:t>****412173</w:t>
        <w:br/>
        <w:t>****413692</w:t>
        <w:br/>
        <w:t>****435323</w:t>
        <w:br/>
        <w:t>****449282</w:t>
        <w:br/>
        <w:t>****529562</w:t>
        <w:br/>
        <w:t>****568172</w:t>
        <w:br/>
        <w:t>****605941</w:t>
        <w:br/>
        <w:t>****606212</w:t>
        <w:br/>
        <w:t>****617771</w:t>
        <w:br/>
        <w:t>****624397</w:t>
        <w:br/>
        <w:t>****681389</w:t>
        <w:br/>
        <w:t>****682173</w:t>
        <w:br/>
        <w:t>****702870</w:t>
        <w:br/>
        <w:t>****703787</w:t>
        <w:br/>
        <w:t>****731820</w:t>
        <w:br/>
        <w:t>****759573</w:t>
        <w:br/>
        <w:t>****791899</w:t>
        <w:br/>
        <w:t>****801664</w:t>
        <w:br/>
        <w:t>****032581</w:t>
        <w:br/>
        <w:t>****850422</w:t>
        <w:br/>
        <w:t>****856106</w:t>
        <w:br/>
        <w:t>****861080</w:t>
        <w:br/>
        <w:t>****867533</w:t>
        <w:br/>
        <w:t>****885667</w:t>
        <w:br/>
        <w:t>****889750</w:t>
        <w:br/>
        <w:t>****930927</w:t>
        <w:br/>
        <w:t>****941817</w:t>
        <w:br/>
        <w:t>****999989</w:t>
        <w:br/>
        <w:t>****005059</w:t>
        <w:br/>
        <w:t>****012238</w:t>
        <w:br/>
        <w:t>****024308</w:t>
        <w:br/>
        <w:t>****044256</w:t>
        <w:br/>
        <w:t>****059601</w:t>
        <w:br/>
        <w:t>****060393</w:t>
        <w:br/>
        <w:t>****064882</w:t>
        <w:br/>
        <w:t>****087271</w:t>
        <w:br/>
        <w:t>****088006</w:t>
        <w:br/>
        <w:t>****609599</w:t>
        <w:br/>
        <w:t>****099599</w:t>
        <w:br/>
        <w:t>****172537</w:t>
        <w:br/>
        <w:t>****179029</w:t>
        <w:br/>
        <w:t>****206343</w:t>
        <w:br/>
        <w:t>****223892</w:t>
        <w:br/>
        <w:t>****247586</w:t>
        <w:br/>
        <w:t>****276304</w:t>
        <w:br/>
        <w:t>****289075</w:t>
        <w:br/>
        <w:t>****300054</w:t>
        <w:br/>
        <w:t>****313271</w:t>
        <w:br/>
        <w:t>****319401</w:t>
        <w:br/>
        <w:t>****398942</w:t>
        <w:br/>
        <w:t>****402108</w:t>
        <w:br/>
        <w:t>****428178</w:t>
        <w:br/>
        <w:t>****441312</w:t>
        <w:br/>
        <w:t>****442997</w:t>
        <w:br/>
        <w:t>****465865</w:t>
        <w:br/>
        <w:t>****517608</w:t>
        <w:br/>
        <w:t>****531047</w:t>
        <w:br/>
        <w:t>****556192</w:t>
        <w:br/>
        <w:t>****572686</w:t>
        <w:br/>
        <w:t>****647538</w:t>
        <w:br/>
        <w:t>****650615</w:t>
        <w:br/>
        <w:t>****660473</w:t>
        <w:br/>
        <w:t>****674219</w:t>
        <w:br/>
        <w:t>****718131</w:t>
        <w:br/>
        <w:t>****743857</w:t>
        <w:br/>
        <w:t>****744574</w:t>
        <w:br/>
        <w:t>****780008</w:t>
        <w:br/>
        <w:t>****784570</w:t>
        <w:br/>
        <w:t>****828013</w:t>
        <w:br/>
        <w:t>****840042</w:t>
        <w:br/>
        <w:t>****855024</w:t>
        <w:br/>
        <w:t>****867672</w:t>
        <w:br/>
        <w:t>****887589</w:t>
        <w:br/>
        <w:t>****906272</w:t>
        <w:br/>
        <w:t>****997594</w:t>
        <w:br/>
        <w:t>****011825</w:t>
        <w:br/>
        <w:t>****063545</w:t>
        <w:br/>
        <w:t>****068965</w:t>
        <w:br/>
        <w:t>****171876</w:t>
        <w:br/>
        <w:t>****177352</w:t>
        <w:br/>
        <w:t>****186825</w:t>
        <w:br/>
        <w:t>****207175</w:t>
        <w:br/>
        <w:t>****032724</w:t>
        <w:br/>
        <w:t>****240085</w:t>
        <w:br/>
        <w:t>****246082</w:t>
        <w:br/>
        <w:t>****248252</w:t>
        <w:br/>
        <w:t>****725267</w:t>
        <w:br/>
        <w:t>****252676</w:t>
        <w:br/>
        <w:t>****260646</w:t>
        <w:br/>
        <w:t>****298497</w:t>
        <w:br/>
        <w:t>****309799</w:t>
        <w:br/>
        <w:t>****324822</w:t>
        <w:br/>
        <w:t>****327619</w:t>
        <w:br/>
        <w:t>****331447</w:t>
        <w:br/>
        <w:t>****335075</w:t>
        <w:br/>
        <w:t>****359950</w:t>
        <w:br/>
        <w:t>****363937</w:t>
        <w:br/>
        <w:t>****381863</w:t>
        <w:br/>
        <w:t>****397323</w:t>
        <w:br/>
        <w:t>****455576</w:t>
        <w:br/>
        <w:t>****460410</w:t>
        <w:br/>
        <w:t>****462713</w:t>
        <w:br/>
        <w:t>****468850</w:t>
        <w:br/>
        <w:t>****470351</w:t>
        <w:br/>
        <w:t>****471219</w:t>
        <w:br/>
        <w:t>****504381</w:t>
        <w:br/>
        <w:t>****547067</w:t>
        <w:br/>
        <w:t>****547299</w:t>
        <w:br/>
        <w:t>****573352</w:t>
        <w:br/>
        <w:t>****581868</w:t>
        <w:br/>
        <w:t>****601179</w:t>
        <w:br/>
        <w:t>****616631</w:t>
        <w:br/>
        <w:t>****628529</w:t>
        <w:br/>
        <w:t>****634261</w:t>
        <w:br/>
        <w:t>****649350</w:t>
        <w:br/>
        <w:t>****694182</w:t>
        <w:br/>
        <w:t>****696443</w:t>
        <w:br/>
        <w:t>****716662</w:t>
        <w:br/>
        <w:t>****729913</w:t>
        <w:br/>
        <w:t>****732529</w:t>
        <w:br/>
        <w:t>****744821</w:t>
        <w:br/>
        <w:t>****794610</w:t>
        <w:br/>
        <w:t>****797621</w:t>
        <w:br/>
        <w:t>****813675</w:t>
        <w:br/>
        <w:t>****821330</w:t>
        <w:br/>
        <w:t>****831487</w:t>
        <w:br/>
        <w:t>****834010</w:t>
        <w:br/>
        <w:t>****838508</w:t>
        <w:br/>
        <w:t>****841031</w:t>
        <w:br/>
        <w:t>****867499</w:t>
        <w:br/>
        <w:t>****872334</w:t>
        <w:br/>
        <w:t>****872341</w:t>
        <w:br/>
        <w:t>****883652</w:t>
        <w:br/>
        <w:t>****899419</w:t>
        <w:br/>
        <w:t>****916205</w:t>
        <w:br/>
        <w:t>****918128</w:t>
        <w:br/>
        <w:t>****920066</w:t>
        <w:br/>
        <w:t>****974519</w:t>
        <w:br/>
        <w:t>****997718</w:t>
        <w:br/>
        <w:t>****048941</w:t>
        <w:br/>
        <w:t>****082817</w:t>
        <w:br/>
        <w:t>****092154</w:t>
        <w:br/>
        <w:t>****098573</w:t>
        <w:br/>
        <w:t>****125905</w:t>
        <w:br/>
        <w:t>****128909</w:t>
        <w:br/>
        <w:t>****142926</w:t>
        <w:br/>
        <w:t>****143650</w:t>
        <w:br/>
        <w:t>****157213</w:t>
        <w:br/>
        <w:t>****166594</w:t>
        <w:br/>
        <w:t>****179423</w:t>
        <w:br/>
        <w:t>****196377</w:t>
        <w:br/>
        <w:t>****198258</w:t>
        <w:br/>
        <w:t>****229707</w:t>
        <w:br/>
        <w:t>****240126</w:t>
        <w:br/>
        <w:t>****250232</w:t>
        <w:br/>
        <w:t>****256197</w:t>
        <w:br/>
        <w:t>****265859</w:t>
        <w:br/>
        <w:t>****269067</w:t>
        <w:br/>
        <w:t>****322221</w:t>
        <w:br/>
        <w:t>****328434</w:t>
        <w:br/>
        <w:t>****331701</w:t>
        <w:br/>
        <w:t>****355585</w:t>
        <w:br/>
        <w:t>****375518</w:t>
        <w:br/>
        <w:t>****415009</w:t>
        <w:br/>
        <w:t>****497262</w:t>
        <w:br/>
        <w:t>****520410</w:t>
        <w:br/>
        <w:t>****527217</w:t>
        <w:br/>
        <w:t>****540178</w:t>
        <w:br/>
        <w:t>****553585</w:t>
        <w:br/>
        <w:t>****559079</w:t>
        <w:br/>
        <w:t>****585041</w:t>
        <w:br/>
        <w:t>****594597</w:t>
        <w:br/>
        <w:t>****614122</w:t>
        <w:br/>
        <w:t>****616853</w:t>
        <w:br/>
        <w:t>****617125</w:t>
        <w:br/>
        <w:t>****032866</w:t>
        <w:br/>
        <w:t>****674100</w:t>
        <w:br/>
        <w:t>****683440</w:t>
        <w:br/>
        <w:t>****708825</w:t>
        <w:br/>
        <w:t>****715101</w:t>
        <w:br/>
        <w:t>****722438</w:t>
        <w:br/>
        <w:t>****735901</w:t>
        <w:br/>
        <w:t>****750371</w:t>
        <w:br/>
        <w:t>****770965</w:t>
        <w:br/>
        <w:t>****771419</w:t>
        <w:br/>
        <w:t>****804848</w:t>
        <w:br/>
        <w:t>****819341</w:t>
        <w:br/>
        <w:t>****827203</w:t>
        <w:br/>
        <w:t>****841667</w:t>
        <w:br/>
        <w:t>****843549</w:t>
        <w:br/>
        <w:t>****862812</w:t>
        <w:br/>
        <w:t>****877133</w:t>
        <w:br/>
        <w:t>****897834</w:t>
        <w:br/>
        <w:t>****925791</w:t>
        <w:br/>
        <w:t>****954197</w:t>
        <w:br/>
        <w:t>****961960</w:t>
        <w:br/>
        <w:t>****966761</w:t>
        <w:br/>
        <w:t>****025260</w:t>
        <w:br/>
        <w:t>****028215</w:t>
        <w:br/>
        <w:t>****038107</w:t>
        <w:br/>
        <w:t>****098317</w:t>
        <w:br/>
        <w:t>****129799</w:t>
        <w:br/>
        <w:t>****165033</w:t>
        <w:br/>
        <w:t>****200608</w:t>
        <w:br/>
        <w:t>****205011</w:t>
        <w:br/>
        <w:t>****217040</w:t>
        <w:br/>
        <w:t>****278109</w:t>
        <w:br/>
        <w:t>****335206</w:t>
        <w:br/>
        <w:t>****366540</w:t>
        <w:br/>
        <w:t>****476869</w:t>
        <w:br/>
        <w:t>****487122</w:t>
        <w:br/>
        <w:t>****597672</w:t>
        <w:br/>
        <w:t>****608438</w:t>
        <w:br/>
        <w:t>****630523</w:t>
        <w:br/>
        <w:t>****335364</w:t>
        <w:br/>
        <w:t>****380782</w:t>
        <w:br/>
        <w:t>****807826</w:t>
        <w:br/>
        <w:t>****386474</w:t>
        <w:br/>
        <w:t>****422410</w:t>
        <w:br/>
        <w:t>****441667</w:t>
        <w:br/>
        <w:t>****549089</w:t>
        <w:br/>
        <w:t>****609263</w:t>
        <w:br/>
        <w:t>****624825</w:t>
        <w:br/>
        <w:t>****764969</w:t>
        <w:br/>
        <w:t>****784827</w:t>
        <w:br/>
        <w:t>****796003</w:t>
        <w:br/>
        <w:t>****800235</w:t>
        <w:br/>
        <w:t>****888917</w:t>
        <w:br/>
        <w:t>****926162</w:t>
        <w:br/>
        <w:t>****947234</w:t>
        <w:br/>
        <w:t>****952762</w:t>
        <w:br/>
        <w:t>****055474</w:t>
        <w:br/>
        <w:t>****103431</w:t>
        <w:br/>
        <w:t>****117423</w:t>
        <w:br/>
        <w:t>****123801</w:t>
        <w:br/>
        <w:t>****156660</w:t>
        <w:br/>
        <w:t>****242544</w:t>
        <w:br/>
        <w:t>****247089</w:t>
        <w:br/>
        <w:t>****294206</w:t>
        <w:br/>
        <w:t>****311034</w:t>
        <w:br/>
        <w:t>****333699</w:t>
        <w:br/>
        <w:t>****371244</w:t>
        <w:br/>
        <w:t>****406586</w:t>
        <w:br/>
        <w:t>****434786</w:t>
        <w:br/>
        <w:t>****444132</w:t>
        <w:br/>
        <w:t>****449008</w:t>
        <w:br/>
        <w:t>****449867</w:t>
        <w:br/>
        <w:t>****492859</w:t>
        <w:br/>
        <w:t>****500768</w:t>
        <w:br/>
        <w:t>****508456</w:t>
        <w:br/>
        <w:t>****522903</w:t>
        <w:br/>
        <w:t>****543610</w:t>
        <w:br/>
        <w:t>****546522</w:t>
        <w:br/>
        <w:t>****559020</w:t>
        <w:br/>
        <w:t>****560598</w:t>
        <w:br/>
        <w:t>****563246</w:t>
        <w:br/>
        <w:t>****601269</w:t>
        <w:br/>
        <w:t>****622943</w:t>
        <w:br/>
        <w:t>****633874</w:t>
        <w:br/>
        <w:t>****666007</w:t>
        <w:br/>
        <w:t>****695337</w:t>
        <w:br/>
        <w:t>****696962</w:t>
        <w:br/>
        <w:t>****760131</w:t>
        <w:br/>
        <w:t>****771534</w:t>
        <w:br/>
        <w:t>****792290</w:t>
        <w:br/>
        <w:t>****801562</w:t>
        <w:br/>
        <w:t>****816628</w:t>
        <w:br/>
        <w:t>****833805</w:t>
        <w:br/>
        <w:t>****877620</w:t>
        <w:br/>
        <w:t>****890714</w:t>
        <w:br/>
        <w:t>****935386</w:t>
        <w:br/>
        <w:t>****939420</w:t>
        <w:br/>
        <w:t>****035194</w:t>
        <w:br/>
        <w:t>****948611</w:t>
        <w:br/>
        <w:t>****949429</w:t>
        <w:br/>
        <w:t>****958867</w:t>
        <w:br/>
        <w:t>****964766</w:t>
        <w:br/>
        <w:t>****993930</w:t>
        <w:br/>
        <w:t>****008222</w:t>
        <w:br/>
        <w:t>****018109</w:t>
        <w:br/>
        <w:t>****021319</w:t>
        <w:br/>
        <w:t>****028090</w:t>
        <w:br/>
        <w:t>****029163</w:t>
        <w:br/>
        <w:t>****057339</w:t>
        <w:br/>
        <w:t>****082402</w:t>
        <w:br/>
        <w:t>****086288</w:t>
        <w:br/>
        <w:t>****123289</w:t>
        <w:br/>
        <w:t>****129088</w:t>
        <w:br/>
        <w:t>****148351</w:t>
        <w:br/>
        <w:t>****166999</w:t>
        <w:br/>
        <w:t>****170975</w:t>
        <w:br/>
        <w:t>****187854</w:t>
        <w:br/>
        <w:t>****194538</w:t>
        <w:br/>
        <w:t>****214096</w:t>
        <w:br/>
        <w:t>****214559</w:t>
        <w:br/>
        <w:t>****230043</w:t>
        <w:br/>
        <w:t>****233542</w:t>
        <w:br/>
        <w:t>****270890</w:t>
        <w:br/>
        <w:t>****281392</w:t>
        <w:br/>
        <w:t>****285476</w:t>
        <w:br/>
        <w:t>****818086</w:t>
        <w:br/>
        <w:t>****538023</w:t>
        <w:br/>
        <w:t>****297327</w:t>
        <w:br/>
        <w:t>****491227</w:t>
        <w:br/>
        <w:t>****668196</w:t>
        <w:br/>
        <w:t>****741282</w:t>
        <w:br/>
        <w:t>****771933</w:t>
        <w:br/>
        <w:t>****845463</w:t>
        <w:br/>
        <w:t>****976532</w:t>
        <w:br/>
        <w:t>****010810</w:t>
        <w:br/>
        <w:t>****016684</w:t>
        <w:br/>
        <w:t>****037383</w:t>
        <w:br/>
        <w:t>****138981</w:t>
        <w:br/>
        <w:t>****165034</w:t>
        <w:br/>
        <w:t>****182823</w:t>
        <w:br/>
        <w:t>****233816</w:t>
        <w:br/>
        <w:t>****376177</w:t>
        <w:br/>
        <w:t>****427558</w:t>
        <w:br/>
        <w:t>****446806</w:t>
        <w:br/>
        <w:t>****468990</w:t>
        <w:br/>
        <w:t>****474006</w:t>
        <w:br/>
        <w:t>****474055</w:t>
        <w:br/>
        <w:t>****534627</w:t>
        <w:br/>
        <w:t>****541457</w:t>
        <w:br/>
        <w:t>****560903</w:t>
        <w:br/>
        <w:t>****600618</w:t>
        <w:br/>
        <w:t>****607548</w:t>
        <w:br/>
        <w:t>****614296</w:t>
        <w:br/>
        <w:t>****628197</w:t>
        <w:br/>
        <w:t>****668193</w:t>
        <w:br/>
        <w:t>****681634</w:t>
        <w:br/>
        <w:t>****733815</w:t>
        <w:br/>
        <w:t>****734995</w:t>
        <w:br/>
        <w:t>****736446</w:t>
        <w:br/>
        <w:t>****763267</w:t>
        <w:br/>
        <w:t>****777754</w:t>
        <w:br/>
        <w:t>****791565</w:t>
        <w:br/>
        <w:t>****812924</w:t>
        <w:br/>
        <w:t>****857044</w:t>
        <w:br/>
        <w:t>****891456</w:t>
        <w:br/>
        <w:t>****893940</w:t>
        <w:br/>
        <w:t>****906049</w:t>
        <w:br/>
        <w:t>****926724</w:t>
        <w:br/>
        <w:t>****942499</w:t>
        <w:br/>
        <w:t>****959121</w:t>
        <w:br/>
        <w:t>****965458</w:t>
        <w:br/>
        <w:t>****014793</w:t>
        <w:br/>
        <w:t>****019651</w:t>
        <w:br/>
        <w:t>****044782</w:t>
        <w:br/>
        <w:t>****073831</w:t>
        <w:br/>
        <w:t>****079960</w:t>
        <w:br/>
        <w:t>****096014</w:t>
        <w:br/>
        <w:t>****100147</w:t>
        <w:br/>
        <w:t>****157691</w:t>
        <w:br/>
        <w:t>****198901</w:t>
        <w:br/>
        <w:t>****256337</w:t>
        <w:br/>
        <w:t>****271815</w:t>
        <w:br/>
        <w:t>****274165</w:t>
        <w:br/>
        <w:t>****279560</w:t>
        <w:br/>
        <w:t>****318756</w:t>
        <w:br/>
        <w:t>****319788</w:t>
        <w:br/>
        <w:t>****327617</w:t>
        <w:br/>
        <w:t>****393791</w:t>
        <w:br/>
        <w:t>****400943</w:t>
        <w:br/>
        <w:t>****406908</w:t>
        <w:br/>
        <w:t>****433787</w:t>
        <w:br/>
        <w:t>****457075</w:t>
        <w:br/>
        <w:t>****459212</w:t>
        <w:br/>
        <w:t>****467876</w:t>
        <w:br/>
        <w:t>****469971</w:t>
        <w:br/>
        <w:t>****502234</w:t>
        <w:br/>
        <w:t>****503555</w:t>
        <w:br/>
        <w:t>****509099</w:t>
        <w:br/>
        <w:t>****518918</w:t>
        <w:br/>
        <w:t>****520922</w:t>
        <w:br/>
        <w:t>****536316</w:t>
        <w:br/>
        <w:t>****557890</w:t>
        <w:br/>
        <w:t>****563153</w:t>
        <w:br/>
        <w:t>****585941</w:t>
        <w:br/>
        <w:t>****616654</w:t>
        <w:br/>
        <w:t>****620532</w:t>
        <w:br/>
        <w:t>****637114</w:t>
        <w:br/>
        <w:t>****655553</w:t>
        <w:br/>
        <w:t>****666006</w:t>
        <w:br/>
        <w:t>****684009</w:t>
        <w:br/>
        <w:t>****714699</w:t>
        <w:br/>
        <w:t>****744282</w:t>
        <w:br/>
        <w:t>****776227</w:t>
        <w:br/>
        <w:t>****791143</w:t>
        <w:br/>
        <w:t>****816858</w:t>
        <w:br/>
        <w:t>****823185</w:t>
        <w:br/>
        <w:t>****824845</w:t>
        <w:br/>
        <w:t>****839686</w:t>
        <w:br/>
        <w:t>****844892</w:t>
        <w:br/>
        <w:t>****846087</w:t>
        <w:br/>
        <w:t>****920437</w:t>
        <w:br/>
        <w:t>****939353</w:t>
        <w:br/>
        <w:t>****965614</w:t>
        <w:br/>
        <w:t>****020260</w:t>
        <w:br/>
        <w:t>****053881</w:t>
        <w:br/>
        <w:t>****075652</w:t>
        <w:br/>
        <w:t>****091808</w:t>
        <w:br/>
        <w:t>****175478</w:t>
        <w:br/>
        <w:t>****180767</w:t>
        <w:br/>
        <w:t>****200029</w:t>
        <w:br/>
        <w:t>****218062</w:t>
        <w:br/>
        <w:t>****250958</w:t>
        <w:br/>
        <w:t>****252558</w:t>
        <w:br/>
        <w:t>****295599</w:t>
        <w:br/>
        <w:t>****356763</w:t>
        <w:br/>
        <w:t>****371499</w:t>
        <w:br/>
        <w:t>****384518</w:t>
        <w:br/>
        <w:t>****402518</w:t>
        <w:br/>
        <w:t>****404290</w:t>
        <w:br/>
        <w:t>****438785</w:t>
        <w:br/>
        <w:t>****456266</w:t>
        <w:br/>
        <w:t>****484649</w:t>
        <w:br/>
        <w:t>****490620</w:t>
        <w:br/>
        <w:t>****500782</w:t>
        <w:br/>
        <w:t>****523198</w:t>
        <w:br/>
        <w:t>****541018</w:t>
        <w:br/>
        <w:t>****576071</w:t>
        <w:br/>
        <w:t>****577194</w:t>
        <w:br/>
        <w:t>****584802</w:t>
        <w:br/>
        <w:t>****606035</w:t>
        <w:br/>
        <w:t>****130263</w:t>
        <w:br/>
        <w:t>****664380</w:t>
        <w:br/>
        <w:t>****673639</w:t>
        <w:br/>
        <w:t>****686748</w:t>
        <w:br/>
        <w:t>****130269</w:t>
        <w:br/>
        <w:t>****703147</w:t>
        <w:br/>
        <w:t>****723681</w:t>
        <w:br/>
        <w:t>****738994</w:t>
        <w:br/>
        <w:t>****744794</w:t>
        <w:br/>
        <w:t>****756244</w:t>
        <w:br/>
        <w:t>****765336</w:t>
        <w:br/>
        <w:t>****767555</w:t>
        <w:br/>
        <w:t>****777935</w:t>
        <w:br/>
        <w:t>****836152</w:t>
        <w:br/>
        <w:t>****865904</w:t>
        <w:br/>
        <w:t>****876489</w:t>
        <w:br/>
        <w:t>****884202</w:t>
        <w:br/>
        <w:t>****903200</w:t>
        <w:br/>
        <w:t>****965209</w:t>
        <w:br/>
        <w:t>****974524</w:t>
        <w:br/>
        <w:t>****016648</w:t>
        <w:br/>
        <w:t>****045233</w:t>
        <w:br/>
        <w:t>****121166</w:t>
        <w:br/>
        <w:t>****127617</w:t>
        <w:br/>
        <w:t>****133070</w:t>
        <w:br/>
        <w:t>****138293</w:t>
        <w:br/>
        <w:t>****140356</w:t>
        <w:br/>
        <w:t>****173274</w:t>
        <w:br/>
        <w:t>****207437</w:t>
        <w:br/>
        <w:t>****241402</w:t>
        <w:br/>
        <w:t>****267720</w:t>
        <w:br/>
        <w:t>****273462</w:t>
        <w:br/>
        <w:t>****297032</w:t>
        <w:br/>
        <w:t>****297057</w:t>
        <w:br/>
        <w:t>****301586</w:t>
        <w:br/>
        <w:t>****305090</w:t>
        <w:br/>
        <w:t>****323374</w:t>
        <w:br/>
        <w:t>****326575</w:t>
        <w:br/>
        <w:t>****344081</w:t>
        <w:br/>
        <w:t>****382180</w:t>
        <w:br/>
        <w:t>****401402</w:t>
        <w:br/>
        <w:t>****425203</w:t>
        <w:br/>
        <w:t>****452322</w:t>
        <w:br/>
        <w:t>****494340</w:t>
        <w:br/>
        <w:t>****495313</w:t>
        <w:br/>
        <w:t>****502175</w:t>
        <w:br/>
        <w:t>****540456</w:t>
        <w:br/>
        <w:t>****551941</w:t>
        <w:br/>
        <w:t>****556973</w:t>
        <w:br/>
        <w:t>****569976</w:t>
        <w:br/>
        <w:t>****587341</w:t>
        <w:br/>
        <w:t>****594180</w:t>
        <w:br/>
        <w:t>****602645</w:t>
        <w:br/>
        <w:t>****620076</w:t>
        <w:br/>
        <w:t>****625273</w:t>
        <w:br/>
        <w:t>****731717</w:t>
        <w:br/>
        <w:t>****756144</w:t>
        <w:br/>
        <w:t>****812707</w:t>
        <w:br/>
        <w:t>****910345</w:t>
        <w:br/>
        <w:t>****954319</w:t>
        <w:br/>
        <w:t>****015631</w:t>
        <w:br/>
        <w:t>****020540</w:t>
        <w:br/>
        <w:t>****036298</w:t>
        <w:br/>
        <w:t>****039276</w:t>
        <w:br/>
        <w:t>****041660</w:t>
        <w:br/>
        <w:t>****102496</w:t>
        <w:br/>
        <w:t>****161666</w:t>
        <w:br/>
        <w:t>****543540</w:t>
        <w:br/>
        <w:t>****675995</w:t>
        <w:br/>
        <w:t>****809933</w:t>
        <w:br/>
        <w:t>****867741</w:t>
        <w:br/>
        <w:t>****921001</w:t>
        <w:br/>
        <w:t>****124571</w:t>
        <w:br/>
        <w:t>****538274</w:t>
        <w:br/>
        <w:t>****750762</w:t>
        <w:br/>
        <w:t>****818445</w:t>
        <w:br/>
        <w:t>****856403</w:t>
        <w:br/>
        <w:t>****988610</w:t>
        <w:br/>
        <w:t>****037623</w:t>
        <w:br/>
        <w:t>****045477</w:t>
        <w:br/>
        <w:t>****056821</w:t>
        <w:br/>
        <w:t>****154568</w:t>
        <w:br/>
        <w:t>****190620</w:t>
        <w:br/>
        <w:t>****210196</w:t>
        <w:br/>
        <w:t>****227083</w:t>
        <w:br/>
        <w:t>****242090</w:t>
        <w:br/>
        <w:t>****225452</w:t>
        <w:br/>
        <w:t>****707481</w:t>
        <w:br/>
        <w:t>****125589</w:t>
        <w:br/>
        <w:t>****129698</w:t>
        <w:br/>
        <w:t>****184289</w:t>
        <w:br/>
        <w:t>****146185</w:t>
        <w:br/>
        <w:t>****151664</w:t>
        <w:br/>
        <w:t>****191173</w:t>
        <w:br/>
        <w:t>****235269</w:t>
        <w:br/>
        <w:t>****252504</w:t>
        <w:br/>
        <w:t>****275398</w:t>
        <w:br/>
        <w:t>****281495</w:t>
        <w:br/>
        <w:t>****333015</w:t>
        <w:br/>
        <w:t>****356628</w:t>
        <w:br/>
        <w:t>****505422</w:t>
        <w:br/>
        <w:t>****527673</w:t>
        <w:br/>
        <w:t>****533382</w:t>
        <w:br/>
        <w:t>****579161</w:t>
        <w:br/>
        <w:t>****595787</w:t>
        <w:br/>
        <w:t>****622961</w:t>
        <w:br/>
        <w:t>****636854</w:t>
        <w:br/>
        <w:t>****642621</w:t>
        <w:br/>
        <w:t>****643090</w:t>
        <w:br/>
        <w:t>****687410</w:t>
        <w:br/>
        <w:t>****720542</w:t>
        <w:br/>
        <w:t>****734964</w:t>
        <w:br/>
        <w:t>****772386</w:t>
        <w:br/>
        <w:t>****773558</w:t>
        <w:br/>
        <w:t>****781023</w:t>
        <w:br/>
        <w:t>****784027</w:t>
        <w:br/>
        <w:t>****792426</w:t>
        <w:br/>
        <w:t>****813529</w:t>
        <w:br/>
        <w:t>****821878</w:t>
        <w:br/>
        <w:t>****826018</w:t>
        <w:br/>
        <w:t>****830879</w:t>
        <w:br/>
        <w:t>****838278</w:t>
        <w:br/>
        <w:t>****848798</w:t>
        <w:br/>
        <w:t>****850331</w:t>
        <w:br/>
        <w:t>****872434</w:t>
        <w:br/>
        <w:t>****880551</w:t>
        <w:br/>
        <w:t>****900151</w:t>
        <w:br/>
        <w:t>****906802</w:t>
        <w:br/>
        <w:t>****913329</w:t>
        <w:br/>
        <w:t>****915803</w:t>
        <w:br/>
        <w:t>****935363</w:t>
        <w:br/>
        <w:t>****939126</w:t>
        <w:br/>
        <w:t>****940637</w:t>
        <w:br/>
        <w:t>****947848</w:t>
        <w:br/>
        <w:t>****949893</w:t>
        <w:br/>
        <w:t>****966269</w:t>
        <w:br/>
        <w:t>****983876</w:t>
        <w:br/>
        <w:t>****986606</w:t>
        <w:br/>
        <w:t>****988966</w:t>
        <w:br/>
        <w:t>****995664</w:t>
        <w:br/>
        <w:t>****999625</w:t>
        <w:br/>
        <w:t>****006263</w:t>
        <w:br/>
        <w:t>****007949</w:t>
        <w:br/>
        <w:t>****019449</w:t>
        <w:br/>
        <w:t>****021866</w:t>
        <w:br/>
        <w:t>****025974</w:t>
        <w:br/>
        <w:t>****034042</w:t>
        <w:br/>
        <w:t>****043415</w:t>
        <w:br/>
        <w:t>****043548</w:t>
        <w:br/>
        <w:t>****063603</w:t>
        <w:br/>
        <w:t>****066135</w:t>
        <w:br/>
        <w:t>****088311</w:t>
        <w:br/>
        <w:t>****092040</w:t>
        <w:br/>
        <w:t>****094269</w:t>
        <w:br/>
        <w:t>****103656</w:t>
        <w:br/>
        <w:t>****118233</w:t>
        <w:br/>
        <w:t>****129958</w:t>
        <w:br/>
        <w:t>****145806</w:t>
        <w:br/>
        <w:t>****146002</w:t>
        <w:br/>
        <w:t>****162835</w:t>
        <w:br/>
        <w:t>****170929</w:t>
        <w:br/>
        <w:t>****173220</w:t>
        <w:br/>
        <w:t>****175845</w:t>
        <w:br/>
        <w:t>****199910</w:t>
        <w:br/>
        <w:t>****207408</w:t>
        <w:br/>
        <w:t>****230079</w:t>
        <w:br/>
        <w:t>****232778</w:t>
        <w:br/>
        <w:t>****239146</w:t>
        <w:br/>
        <w:t>****247339</w:t>
        <w:br/>
        <w:t>****260241</w:t>
        <w:br/>
        <w:t>****281718</w:t>
        <w:br/>
        <w:t>****812835</w:t>
        <w:br/>
        <w:t>****287426</w:t>
        <w:br/>
        <w:t>****293010</w:t>
        <w:br/>
        <w:t>****297011</w:t>
        <w:br/>
        <w:t>****310707</w:t>
        <w:br/>
        <w:t>****313925</w:t>
        <w:br/>
        <w:t>****316274</w:t>
        <w:br/>
        <w:t>****343898</w:t>
        <w:br/>
        <w:t>****352576</w:t>
        <w:br/>
        <w:t>****359803</w:t>
        <w:br/>
        <w:t>****362005</w:t>
        <w:br/>
        <w:t>****363227</w:t>
        <w:br/>
        <w:t>****364605</w:t>
        <w:br/>
        <w:t>****375494</w:t>
        <w:br/>
        <w:t>****376591</w:t>
        <w:br/>
        <w:t>****379090</w:t>
        <w:br/>
        <w:t>****386012</w:t>
        <w:br/>
        <w:t>****405697</w:t>
        <w:br/>
        <w:t>****435017</w:t>
        <w:br/>
        <w:t>****575614</w:t>
        <w:br/>
        <w:t>****597675</w:t>
        <w:br/>
        <w:t>****632241</w:t>
        <w:br/>
        <w:t>****632761</w:t>
        <w:br/>
        <w:t>****033726</w:t>
        <w:br/>
        <w:t>****358735</w:t>
        <w:br/>
        <w:t>****360582</w:t>
        <w:br/>
        <w:t>****366928</w:t>
        <w:br/>
        <w:t>****153283</w:t>
        <w:br/>
        <w:t>****161849</w:t>
        <w:br/>
        <w:t>****165881</w:t>
        <w:br/>
        <w:t>****179395</w:t>
        <w:br/>
        <w:t>****992270</w:t>
        <w:br/>
        <w:t>****052268</w:t>
        <w:br/>
        <w:t>****799631</w:t>
        <w:br/>
        <w:t>****925106</w:t>
        <w:br/>
        <w:t>****991753</w:t>
        <w:br/>
        <w:t>****002885</w:t>
        <w:br/>
        <w:t>****203910</w:t>
        <w:br/>
        <w:t>****659078</w:t>
        <w:br/>
        <w:t>****721075</w:t>
        <w:br/>
        <w:t>****607792</w:t>
        <w:br/>
        <w:t>****656690</w:t>
        <w:br/>
        <w:t>****661898</w:t>
        <w:br/>
        <w:t>****663191</w:t>
        <w:br/>
        <w:t>****955092</w:t>
        <w:br/>
        <w:t>****471198</w:t>
        <w:br/>
        <w:t>****813498</w:t>
        <w:br/>
        <w:t>****921499</w:t>
        <w:br/>
        <w:t>****854814</w:t>
        <w:br/>
        <w:t>****126790</w:t>
        <w:br/>
        <w:t>****174868</w:t>
        <w:br/>
        <w:t>****746011</w:t>
        <w:br/>
        <w:t>****569913</w:t>
        <w:br/>
        <w:t>****824516</w:t>
        <w:br/>
        <w:t>****723713</w:t>
        <w:br/>
        <w:t>****802317</w:t>
        <w:br/>
        <w:t>****913718</w:t>
        <w:br/>
        <w:t>****393217</w:t>
        <w:br/>
        <w:t>****940617</w:t>
        <w:br/>
        <w:t>****334414</w:t>
        <w:br/>
        <w:t>****161914</w:t>
        <w:br/>
        <w:t>****779814</w:t>
        <w:br/>
        <w:t>****106918</w:t>
        <w:br/>
        <w:t>****339816</w:t>
        <w:br/>
        <w:t>****607410</w:t>
        <w:br/>
        <w:t>****798011</w:t>
        <w:br/>
        <w:t>****091010</w:t>
        <w:br/>
        <w:t>****163314</w:t>
        <w:br/>
        <w:t>****204712</w:t>
        <w:br/>
        <w:t>****446016</w:t>
        <w:br/>
        <w:t>****710916</w:t>
        <w:br/>
        <w:t>****970312</w:t>
        <w:br/>
        <w:t>****972011</w:t>
        <w:br/>
        <w:t>****003212</w:t>
        <w:br/>
        <w:t>****068611</w:t>
        <w:br/>
        <w:t>****201014</w:t>
        <w:br/>
        <w:t>****659112</w:t>
        <w:br/>
        <w:t>****798712</w:t>
        <w:br/>
        <w:t>****541319</w:t>
        <w:br/>
        <w:t>****566712</w:t>
        <w:br/>
        <w:t>****566811</w:t>
        <w:br/>
        <w:t>****675117</w:t>
        <w:br/>
        <w:t>****694118</w:t>
        <w:br/>
        <w:t>****070912</w:t>
        <w:br/>
        <w:t>****185819</w:t>
        <w:br/>
        <w:t>****251710</w:t>
        <w:br/>
        <w:t>****399816</w:t>
        <w:br/>
        <w:t>****437111</w:t>
        <w:br/>
        <w:t>****675017</w:t>
        <w:br/>
        <w:t>****679712</w:t>
        <w:br/>
        <w:t>****686618</w:t>
        <w:br/>
        <w:t>****143815</w:t>
        <w:br/>
        <w:t>****373818</w:t>
        <w:br/>
        <w:t>****425715</w:t>
        <w:br/>
        <w:t>****425717</w:t>
        <w:br/>
        <w:t>****557310</w:t>
        <w:br/>
        <w:t>****388714</w:t>
        <w:br/>
        <w:t>****842819</w:t>
        <w:br/>
        <w:t>****025018</w:t>
        <w:br/>
        <w:t>****017151</w:t>
        <w:br/>
        <w:t>****047737</w:t>
        <w:br/>
        <w:t>****080449</w:t>
        <w:br/>
        <w:t>****085034</w:t>
        <w:br/>
        <w:t>****291252</w:t>
        <w:br/>
        <w:t>****413730</w:t>
        <w:br/>
        <w:t>****690815</w:t>
        <w:br/>
        <w:t>****730515</w:t>
        <w:br/>
        <w:t>****827772</w:t>
        <w:br/>
        <w:t>****351092</w:t>
        <w:br/>
        <w:t>****438691</w:t>
        <w:br/>
        <w:t>****489090</w:t>
        <w:br/>
        <w:t>****656756</w:t>
        <w:br/>
        <w:t>****657714</w:t>
        <w:br/>
        <w:t>****717687</w:t>
        <w:br/>
        <w:t>****724632</w:t>
        <w:br/>
        <w:t>****061327</w:t>
        <w:br/>
        <w:t>****623589</w:t>
        <w:br/>
        <w:t>****784752</w:t>
        <w:br/>
        <w:t>****030603</w:t>
        <w:br/>
        <w:t>****040072</w:t>
        <w:br/>
        <w:t>****040226</w:t>
        <w:br/>
        <w:t>****075550</w:t>
        <w:br/>
        <w:t>****144250</w:t>
        <w:br/>
        <w:t>****191860</w:t>
        <w:br/>
        <w:t>****373551</w:t>
        <w:br/>
        <w:t>****378715</w:t>
        <w:br/>
        <w:t>****646744</w:t>
        <w:br/>
        <w:t>****815066</w:t>
        <w:br/>
        <w:t>****076070</w:t>
        <w:br/>
        <w:t>****147415</w:t>
        <w:br/>
        <w:t>****208333</w:t>
        <w:br/>
        <w:t>****324449</w:t>
        <w:br/>
        <w:t>****486791</w:t>
        <w:br/>
        <w:t>****527099</w:t>
        <w:br/>
        <w:t>****627085</w:t>
        <w:br/>
        <w:t>****749962</w:t>
        <w:br/>
        <w:t>****597650</w:t>
        <w:br/>
        <w:t>****907770</w:t>
        <w:br/>
        <w:t>****034912</w:t>
        <w:br/>
        <w:t>****080027</w:t>
        <w:br/>
        <w:t>****092912</w:t>
        <w:br/>
        <w:t>****153342</w:t>
        <w:br/>
        <w:t>****156457</w:t>
        <w:br/>
        <w:t>****244712</w:t>
        <w:br/>
        <w:t>****233456</w:t>
        <w:br/>
        <w:t>****357010</w:t>
        <w:br/>
        <w:t>****607414</w:t>
        <w:br/>
        <w:t>****223638</w:t>
        <w:br/>
        <w:t>****312958</w:t>
        <w:br/>
        <w:t>****579068</w:t>
        <w:br/>
        <w:t>****684155</w:t>
        <w:br/>
        <w:t>****801712</w:t>
        <w:br/>
        <w:t>****999326</w:t>
        <w:br/>
        <w:t>****089382</w:t>
        <w:br/>
        <w:t>****118242</w:t>
        <w:br/>
        <w:t>****144014</w:t>
        <w:br/>
        <w:t>****315943</w:t>
        <w:br/>
        <w:t>****545914</w:t>
        <w:br/>
        <w:t>****563701</w:t>
        <w:br/>
        <w:t>****722638</w:t>
        <w:br/>
        <w:t>****903381</w:t>
        <w:br/>
        <w:t>****041545</w:t>
        <w:br/>
        <w:t>****132589</w:t>
        <w:br/>
        <w:t>****132958</w:t>
        <w:br/>
        <w:t>****136805</w:t>
        <w:br/>
        <w:t>****273446</w:t>
        <w:br/>
        <w:t>****348322</w:t>
        <w:br/>
        <w:t>****454637</w:t>
        <w:br/>
        <w:t>****478501</w:t>
        <w:br/>
        <w:t>****483505</w:t>
        <w:br/>
        <w:t>****529513</w:t>
        <w:br/>
        <w:t>****671522</w:t>
        <w:br/>
        <w:t>****733250</w:t>
        <w:br/>
        <w:t>****849046</w:t>
        <w:br/>
        <w:t>****891484</w:t>
        <w:br/>
        <w:t>****986108</w:t>
        <w:br/>
        <w:t>****991829</w:t>
        <w:br/>
        <w:t>****204413</w:t>
        <w:br/>
        <w:t>****418073</w:t>
        <w:br/>
        <w:t>****469034</w:t>
        <w:br/>
        <w:t>****563790</w:t>
        <w:br/>
        <w:t>****664562</w:t>
        <w:br/>
        <w:t>****794857</w:t>
        <w:br/>
        <w:t>****813053</w:t>
        <w:br/>
        <w:t>****850154</w:t>
        <w:br/>
        <w:t>****860132</w:t>
        <w:br/>
        <w:t>****937526</w:t>
        <w:br/>
        <w:t>****939103</w:t>
        <w:br/>
        <w:t>****002067</w:t>
        <w:br/>
        <w:t>****053214</w:t>
        <w:br/>
        <w:t>****353811</w:t>
        <w:br/>
        <w:t>****436881</w:t>
        <w:br/>
        <w:t>****443586</w:t>
        <w:br/>
        <w:t>****455142</w:t>
        <w:br/>
        <w:t>****576780</w:t>
        <w:br/>
        <w:t>****648455</w:t>
        <w:br/>
        <w:t>****865979</w:t>
        <w:br/>
        <w:t>****879848</w:t>
        <w:br/>
        <w:t>****976401</w:t>
        <w:br/>
        <w:t>****015235</w:t>
        <w:br/>
        <w:t>****137136</w:t>
        <w:br/>
        <w:t>****323975</w:t>
        <w:br/>
        <w:t>****587085</w:t>
        <w:br/>
        <w:t>****132332</w:t>
        <w:br/>
        <w:t>****136737</w:t>
        <w:br/>
        <w:t>****210538</w:t>
        <w:br/>
        <w:t>****351662</w:t>
        <w:br/>
        <w:t>****574769</w:t>
        <w:br/>
        <w:t>****710905</w:t>
        <w:br/>
        <w:t>****843077</w:t>
        <w:br/>
        <w:t>****879217</w:t>
        <w:br/>
        <w:t>****971458</w:t>
        <w:br/>
        <w:t>****035454</w:t>
        <w:br/>
        <w:t>****041969</w:t>
        <w:br/>
        <w:t>****157576</w:t>
        <w:br/>
        <w:t>****336659</w:t>
        <w:br/>
        <w:t>****441169</w:t>
        <w:br/>
        <w:t>****447981</w:t>
        <w:br/>
        <w:t>****449781</w:t>
        <w:br/>
        <w:t>****458363</w:t>
        <w:br/>
        <w:t>****513763</w:t>
        <w:br/>
        <w:t>****544316</w:t>
        <w:br/>
        <w:t>****635818</w:t>
        <w:br/>
        <w:t>****640757</w:t>
        <w:br/>
        <w:t>****824947</w:t>
        <w:br/>
        <w:t>****989660</w:t>
        <w:br/>
        <w:t>****124396</w:t>
        <w:br/>
        <w:t>****214778</w:t>
        <w:br/>
        <w:t>****252432</w:t>
        <w:br/>
        <w:t>****267413</w:t>
        <w:br/>
        <w:t>****297770</w:t>
        <w:br/>
        <w:t>****422001</w:t>
        <w:br/>
        <w:t>****508445</w:t>
        <w:br/>
        <w:t>****602727</w:t>
        <w:br/>
        <w:t>****602840</w:t>
        <w:br/>
        <w:t>****608997</w:t>
        <w:br/>
        <w:t>****611246</w:t>
        <w:br/>
        <w:t>****690669</w:t>
        <w:br/>
        <w:t>****702675</w:t>
        <w:br/>
        <w:t>****721726</w:t>
        <w:br/>
        <w:t>****749221</w:t>
        <w:br/>
        <w:t>****776628</w:t>
        <w:br/>
        <w:t>****927219</w:t>
        <w:br/>
        <w:t>****976716</w:t>
        <w:br/>
        <w:t>****395101</w:t>
        <w:br/>
        <w:t>****693506</w:t>
        <w:br/>
        <w:t>****010012</w:t>
        <w:br/>
        <w:t>****140722</w:t>
        <w:br/>
        <w:t>****185653</w:t>
        <w:br/>
        <w:t>****876109</w:t>
        <w:br/>
        <w:t>****919983</w:t>
        <w:br/>
        <w:t>****074215</w:t>
        <w:br/>
        <w:t>****073437</w:t>
        <w:br/>
        <w:t>****706863</w:t>
        <w:br/>
        <w:t>****790252</w:t>
        <w:br/>
        <w:t>****569800</w:t>
        <w:br/>
        <w:t>****912718</w:t>
        <w:br/>
        <w:t>****956227</w:t>
        <w:br/>
        <w:t>****176934</w:t>
        <w:br/>
        <w:t>****570764</w:t>
        <w:br/>
        <w:t>****902597</w:t>
        <w:br/>
        <w:t>****239344</w:t>
        <w:br/>
        <w:t>****299622</w:t>
        <w:br/>
        <w:t>****855215</w:t>
        <w:br/>
        <w:t>****960736</w:t>
        <w:br/>
        <w:t>****194654</w:t>
        <w:br/>
        <w:t>****210560</w:t>
        <w:br/>
        <w:t>****255181</w:t>
        <w:br/>
        <w:t>****288527</w:t>
        <w:br/>
        <w:t>****315877</w:t>
        <w:br/>
        <w:t>****491713</w:t>
        <w:br/>
        <w:t>****513733</w:t>
        <w:br/>
        <w:t>****825018</w:t>
        <w:br/>
        <w:t>****853852</w:t>
        <w:br/>
        <w:t>****996661</w:t>
        <w:br/>
        <w:t>****204378</w:t>
        <w:br/>
        <w:t>****249320</w:t>
        <w:br/>
        <w:t>****347616</w:t>
        <w:br/>
        <w:t>****448358</w:t>
        <w:br/>
        <w:t>****530011</w:t>
        <w:br/>
        <w:t>****843621</w:t>
        <w:br/>
        <w:t>****957244</w:t>
        <w:br/>
        <w:t>****962493</w:t>
        <w:br/>
        <w:t>****043106</w:t>
        <w:br/>
        <w:t>****090198</w:t>
        <w:br/>
        <w:t>****131072</w:t>
        <w:br/>
        <w:t>****154382</w:t>
        <w:br/>
        <w:t>****191172</w:t>
        <w:br/>
        <w:t>****355833</w:t>
        <w:br/>
        <w:t>****424002</w:t>
        <w:br/>
        <w:t>****654083</w:t>
        <w:br/>
        <w:t>****691930</w:t>
        <w:br/>
        <w:t>****881136</w:t>
        <w:br/>
        <w:t>****918935</w:t>
        <w:br/>
        <w:t>****062392</w:t>
        <w:br/>
        <w:t>****338282</w:t>
        <w:br/>
        <w:t>****381048</w:t>
        <w:br/>
        <w:t>****473562</w:t>
        <w:br/>
        <w:t>****563146</w:t>
        <w:br/>
        <w:t>****582701</w:t>
        <w:br/>
        <w:t>****647226</w:t>
        <w:br/>
        <w:t>****786803</w:t>
        <w:br/>
        <w:t>****993523</w:t>
        <w:br/>
        <w:t>****993884</w:t>
        <w:br/>
        <w:t>****101216</w:t>
        <w:br/>
        <w:t>****101798</w:t>
        <w:br/>
        <w:t>****229464</w:t>
        <w:br/>
        <w:t>****265223</w:t>
        <w:br/>
        <w:t>****268915</w:t>
        <w:br/>
        <w:t>****318262</w:t>
        <w:br/>
        <w:t>****322812</w:t>
        <w:br/>
        <w:t>****155367</w:t>
        <w:br/>
        <w:t>****253938</w:t>
        <w:br/>
        <w:t>****277942</w:t>
        <w:br/>
        <w:t>****357520</w:t>
        <w:br/>
        <w:t>****364349</w:t>
        <w:br/>
        <w:t>****373704</w:t>
        <w:br/>
        <w:t>****405169</w:t>
        <w:br/>
        <w:t>****440746</w:t>
        <w:br/>
        <w:t>****474500</w:t>
        <w:br/>
        <w:t>****488242</w:t>
        <w:br/>
        <w:t>****507824</w:t>
        <w:br/>
        <w:t>****543960</w:t>
        <w:br/>
        <w:t>****572367</w:t>
        <w:br/>
        <w:t>****586759</w:t>
        <w:br/>
        <w:t>****665624</w:t>
        <w:br/>
        <w:t>****682855</w:t>
        <w:br/>
        <w:t>****697658</w:t>
        <w:br/>
        <w:t>****788343</w:t>
        <w:br/>
        <w:t>****791204</w:t>
        <w:br/>
        <w:t>****802974</w:t>
        <w:br/>
        <w:t>****961525</w:t>
        <w:br/>
        <w:t>****001630</w:t>
        <w:br/>
        <w:t>****003781</w:t>
        <w:br/>
        <w:t>****010362</w:t>
        <w:br/>
        <w:t>****043856</w:t>
        <w:br/>
        <w:t>****064748</w:t>
        <w:br/>
        <w:t>****066325</w:t>
        <w:br/>
        <w:t>****190549</w:t>
        <w:br/>
        <w:t>****209223</w:t>
        <w:br/>
        <w:t>****304072</w:t>
        <w:br/>
        <w:t>****334621</w:t>
        <w:br/>
        <w:t>****334850</w:t>
        <w:br/>
        <w:t>****402767</w:t>
        <w:br/>
        <w:t>****416229</w:t>
        <w:br/>
        <w:t>****421621</w:t>
        <w:br/>
        <w:t>****466307</w:t>
        <w:br/>
        <w:t>****500998</w:t>
        <w:br/>
        <w:t>****562721</w:t>
        <w:br/>
        <w:t>****617879</w:t>
        <w:br/>
        <w:t>****647425</w:t>
        <w:br/>
        <w:t>****770669</w:t>
        <w:br/>
        <w:t>****772912</w:t>
        <w:br/>
        <w:t>****820720</w:t>
        <w:br/>
        <w:t>****845405</w:t>
        <w:br/>
        <w:t>****898940</w:t>
        <w:br/>
        <w:t>****916388</w:t>
        <w:br/>
        <w:t>****965389</w:t>
        <w:br/>
        <w:t>****000549</w:t>
        <w:br/>
        <w:t>****027226</w:t>
        <w:br/>
        <w:t>****030146</w:t>
        <w:br/>
        <w:t>****091250</w:t>
        <w:br/>
        <w:t>****138257</w:t>
        <w:br/>
        <w:t>****193495</w:t>
        <w:br/>
        <w:t>****195218</w:t>
        <w:br/>
        <w:t>****274118</w:t>
        <w:br/>
        <w:t>****342741</w:t>
        <w:br/>
        <w:t>****352348</w:t>
        <w:br/>
        <w:t>****412170</w:t>
        <w:br/>
        <w:t>****426570</w:t>
        <w:br/>
        <w:t>****459169</w:t>
        <w:br/>
        <w:t>****488231</w:t>
        <w:br/>
        <w:t>****550514</w:t>
        <w:br/>
        <w:t>****626170</w:t>
        <w:br/>
        <w:t>****759782</w:t>
        <w:br/>
        <w:t>****784388</w:t>
        <w:br/>
        <w:t>****805660</w:t>
        <w:br/>
        <w:t>****836388</w:t>
        <w:br/>
        <w:t>****851808</w:t>
        <w:br/>
        <w:t>****961050</w:t>
        <w:br/>
        <w:t>****985472</w:t>
        <w:br/>
        <w:t>****995761</w:t>
        <w:br/>
        <w:t>****999805</w:t>
        <w:br/>
        <w:t>****105999</w:t>
        <w:br/>
        <w:t>****163700</w:t>
        <w:br/>
        <w:t>****210237</w:t>
        <w:br/>
        <w:t>****335676</w:t>
        <w:br/>
        <w:t>****349324</w:t>
        <w:br/>
        <w:t>****417982</w:t>
        <w:br/>
        <w:t>****480250</w:t>
        <w:br/>
        <w:t>****480251</w:t>
        <w:br/>
        <w:t>****484205</w:t>
        <w:br/>
        <w:t>****578293</w:t>
        <w:br/>
        <w:t>****741747</w:t>
        <w:br/>
        <w:t>****792759</w:t>
        <w:br/>
        <w:t>****155485</w:t>
        <w:br/>
        <w:t>****210826</w:t>
        <w:br/>
        <w:t>****274956</w:t>
        <w:br/>
        <w:t>****282630</w:t>
        <w:br/>
        <w:t>****422327</w:t>
        <w:br/>
        <w:t>****425857</w:t>
        <w:br/>
        <w:t>****426241</w:t>
        <w:br/>
        <w:t>****582812</w:t>
        <w:br/>
        <w:t>****589558</w:t>
        <w:br/>
        <w:t>****805684</w:t>
        <w:br/>
        <w:t>****813288</w:t>
        <w:br/>
        <w:t>****895047</w:t>
        <w:br/>
        <w:t>****932953</w:t>
        <w:br/>
        <w:t>****935545</w:t>
        <w:br/>
        <w:t>****975512</w:t>
        <w:br/>
        <w:t>****999179</w:t>
        <w:br/>
        <w:t>****008036</w:t>
        <w:br/>
        <w:t>****021466</w:t>
        <w:br/>
        <w:t>****045489</w:t>
        <w:br/>
        <w:t>****064785</w:t>
        <w:br/>
        <w:t>****116106</w:t>
        <w:br/>
        <w:t>****202673</w:t>
        <w:br/>
        <w:t>****206296</w:t>
        <w:br/>
        <w:t>****257591</w:t>
        <w:br/>
        <w:t>****261955</w:t>
        <w:br/>
        <w:t>****282022</w:t>
        <w:br/>
        <w:t>****322202</w:t>
        <w:br/>
        <w:t>****331074</w:t>
        <w:br/>
        <w:t>****349240</w:t>
        <w:br/>
        <w:t>****393770</w:t>
        <w:br/>
        <w:t>****470503</w:t>
        <w:br/>
        <w:t>****577510</w:t>
        <w:br/>
        <w:t>****630365</w:t>
        <w:br/>
        <w:t>****726478</w:t>
        <w:br/>
        <w:t>****794145</w:t>
        <w:br/>
        <w:t>****794147</w:t>
        <w:br/>
        <w:t>****805777</w:t>
        <w:br/>
        <w:t>****833835</w:t>
        <w:br/>
        <w:t>****914460</w:t>
        <w:br/>
        <w:t>****922331</w:t>
        <w:br/>
        <w:t>****931748</w:t>
        <w:br/>
        <w:t>****972789</w:t>
        <w:br/>
        <w:t>****990086</w:t>
        <w:br/>
        <w:t>****002937</w:t>
        <w:br/>
        <w:t>****046248</w:t>
        <w:br/>
        <w:t>****046284</w:t>
        <w:br/>
        <w:t>****051083</w:t>
        <w:br/>
        <w:t>****104144</w:t>
        <w:br/>
        <w:t>****130870</w:t>
        <w:br/>
        <w:t>****240609</w:t>
        <w:br/>
        <w:t>****265962</w:t>
        <w:br/>
        <w:t>****294253</w:t>
        <w:br/>
        <w:t>****323164</w:t>
        <w:br/>
        <w:t>****328689</w:t>
        <w:br/>
        <w:t>****329006</w:t>
        <w:br/>
        <w:t>****372718</w:t>
        <w:br/>
        <w:t>****420372</w:t>
        <w:br/>
        <w:t>****457357</w:t>
        <w:br/>
        <w:t>****464787</w:t>
        <w:br/>
        <w:t>****521381</w:t>
        <w:br/>
        <w:t>****534378</w:t>
        <w:br/>
        <w:t>****535951</w:t>
        <w:br/>
        <w:t>****559222</w:t>
        <w:br/>
        <w:t>****567535</w:t>
        <w:br/>
        <w:t>****601229</w:t>
        <w:br/>
        <w:t>****681508</w:t>
        <w:br/>
        <w:t>****688979</w:t>
        <w:br/>
        <w:t>****690493</w:t>
        <w:br/>
        <w:t>****729969</w:t>
        <w:br/>
        <w:t>****733192</w:t>
        <w:br/>
        <w:t>****790676</w:t>
        <w:br/>
        <w:t>****810499</w:t>
        <w:br/>
        <w:t>****842773</w:t>
        <w:br/>
        <w:t>****855271</w:t>
        <w:br/>
        <w:t>****880969</w:t>
        <w:br/>
        <w:t>****910124</w:t>
        <w:br/>
        <w:t>****948164</w:t>
        <w:br/>
        <w:t>****973614</w:t>
        <w:br/>
        <w:t>****019167</w:t>
        <w:br/>
        <w:t>****062402</w:t>
        <w:br/>
        <w:t>****101017</w:t>
        <w:br/>
        <w:t>****112760</w:t>
        <w:br/>
        <w:t>****148870</w:t>
        <w:br/>
        <w:t>****164515</w:t>
        <w:br/>
        <w:t>****307634</w:t>
        <w:br/>
        <w:t>****315149</w:t>
        <w:br/>
        <w:t>****318938</w:t>
        <w:br/>
        <w:t>****371235</w:t>
        <w:br/>
        <w:t>****431742</w:t>
        <w:br/>
        <w:t>****459744</w:t>
        <w:br/>
        <w:t>****496755</w:t>
        <w:br/>
        <w:t>****506378</w:t>
        <w:br/>
        <w:t>****508680</w:t>
        <w:br/>
        <w:t>****539195</w:t>
        <w:br/>
        <w:t>****568977</w:t>
        <w:br/>
        <w:t>****656302</w:t>
        <w:br/>
        <w:t>****776936</w:t>
        <w:br/>
        <w:t>****906643</w:t>
        <w:br/>
        <w:t>****949415</w:t>
        <w:br/>
        <w:t>****976536</w:t>
        <w:br/>
        <w:t>****043592</w:t>
        <w:br/>
        <w:t>****061116</w:t>
        <w:br/>
        <w:t>****062228</w:t>
        <w:br/>
        <w:t>****069486</w:t>
        <w:br/>
        <w:t>****128482</w:t>
        <w:br/>
        <w:t>****182428</w:t>
        <w:br/>
        <w:t>****292312</w:t>
        <w:br/>
        <w:t>****301656</w:t>
        <w:br/>
        <w:t>****313484</w:t>
        <w:br/>
        <w:t>****353648</w:t>
        <w:br/>
        <w:t>****429873</w:t>
        <w:br/>
        <w:t>****435687</w:t>
        <w:br/>
        <w:t>****533387</w:t>
        <w:br/>
        <w:t>****593800</w:t>
        <w:br/>
        <w:t>****607348</w:t>
        <w:br/>
        <w:t>****621618</w:t>
        <w:br/>
        <w:t>****646939</w:t>
        <w:br/>
        <w:t>****722546</w:t>
        <w:br/>
        <w:t>****731855</w:t>
        <w:br/>
        <w:t>****740153</w:t>
        <w:br/>
        <w:t>****762785</w:t>
        <w:br/>
        <w:t>****780619</w:t>
        <w:br/>
        <w:t>****788015</w:t>
        <w:br/>
        <w:t>****835448</w:t>
        <w:br/>
        <w:t>****851648</w:t>
        <w:br/>
        <w:t>****887227</w:t>
        <w:br/>
        <w:t>****912639</w:t>
        <w:br/>
        <w:t>****944301</w:t>
        <w:br/>
        <w:t>****949559</w:t>
        <w:br/>
        <w:t>****206193</w:t>
        <w:br/>
        <w:t>****245822</w:t>
        <w:br/>
        <w:t>****285778</w:t>
        <w:br/>
        <w:t>****395549</w:t>
        <w:br/>
        <w:t>****418638</w:t>
        <w:br/>
        <w:t>****439775</w:t>
        <w:br/>
        <w:t>****457188</w:t>
        <w:br/>
        <w:t>****493176</w:t>
        <w:br/>
        <w:t>****762037</w:t>
        <w:br/>
        <w:t>****855345</w:t>
        <w:br/>
        <w:t>****87150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1:00Z</dcterms:created>
  <dc:creator>עדי בן ישראל</dc:creator>
  <dc:description/>
  <dc:language>en-US</dc:language>
  <cp:lastModifiedBy>עדי בן ישראל</cp:lastModifiedBy>
  <dcterms:modified xsi:type="dcterms:W3CDTF">2012-01-03T11:06:00Z</dcterms:modified>
  <cp:revision>1</cp:revision>
  <dc:subject/>
  <dc:title/>
</cp:coreProperties>
</file>