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מו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 w:val="false"/>
          <w:bCs w:val="false"/>
          <w:szCs w:val="24"/>
          <w:rtl w:val="true"/>
        </w:rPr>
        <w:t>תשי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רוקל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י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חיו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ר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לום</w:t>
      </w:r>
      <w:r>
        <w:rPr>
          <w:b w:val="false"/>
          <w:bCs w:val="false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</w:t>
      </w:r>
      <w:r>
        <w:rPr>
          <w:b w:val="false"/>
          <w:b w:val="false"/>
          <w:bCs w:val="false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ליג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ז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ע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זכות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הבי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א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ישו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רט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ת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ל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אבות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בות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נשי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ביח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דמו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זצוקלל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בג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י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ע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דגיש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פקיד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גד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נ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רט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ימ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ו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כ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דמו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ו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קר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ס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חות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ע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המצ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ת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חינו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עבודת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צ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זולתן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הארי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ות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צמן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להתו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רו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פ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השבוע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ענ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ג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די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כיו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    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מ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תאימ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ש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כו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המ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ק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סיד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נהגי</w:t>
      </w:r>
      <w:r>
        <w:rPr>
          <w:b w:val="false"/>
          <w:bCs w:val="false"/>
          <w:szCs w:val="24"/>
          <w:rtl w:val="true"/>
        </w:rPr>
        <w:t xml:space="preserve">',     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</w:t>
      </w:r>
      <w:r>
        <w:rPr>
          <w:b w:val="false"/>
          <w:b w:val="false"/>
          <w:bCs w:val="false"/>
          <w:szCs w:val="24"/>
          <w:rtl w:val="true"/>
        </w:rPr>
        <w:t>הדר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סי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כו</w:t>
      </w:r>
      <w:r>
        <w:rPr>
          <w:b w:val="false"/>
          <w:bCs w:val="false"/>
          <w:szCs w:val="24"/>
          <w:rtl w:val="true"/>
        </w:rPr>
        <w:t xml:space="preserve">', </w:t>
      </w:r>
      <w:r>
        <w:rPr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חז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סי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סי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ביתן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זולת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להשתד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מץ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ט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זו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רוב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נותיהם</w:t>
      </w:r>
      <w:r>
        <w:rPr>
          <w:b w:val="false"/>
          <w:bCs w:val="false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39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Cs w:val="24"/>
          <w:rtl w:val="true"/>
        </w:rPr>
        <w:t>ו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סביבתם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לנה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עמ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חז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נ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ה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כלל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טה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פח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ש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רט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להשתד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חיז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כלל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ב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ע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ביח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סי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כ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ינ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השג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קיו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תלבו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כיו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עלי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די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י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פי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י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גא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ב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תפא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בר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מצט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גשמ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רוחניו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ו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כ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יג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 w:val="false"/>
          <w:bCs w:val="false"/>
          <w:szCs w:val="24"/>
          <w:rtl w:val="true"/>
        </w:rPr>
        <w:t>תשמ</w:t>
      </w:r>
      <w:r>
        <w:rPr>
          <w:b w:val="false"/>
          <w:bCs w:val="false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750"/>
        </w:tabs>
        <w:ind w:left="75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/>
      <w:bCs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1:00Z</dcterms:created>
  <dc:creator> </dc:creator>
  <dc:description/>
  <cp:keywords/>
  <dc:language>en-US</dc:language>
  <cp:lastModifiedBy>גושן</cp:lastModifiedBy>
  <cp:lastPrinted>2005-04-06T20:11:00Z</cp:lastPrinted>
  <dcterms:modified xsi:type="dcterms:W3CDTF">2005-10-27T12:41:00Z</dcterms:modified>
  <cp:revision>2</cp:revision>
  <dc:subject/>
  <dc:title>ב"ה כ"ח תמוז ה'תשי"ב</dc:title>
</cp:coreProperties>
</file>