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                    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000/00</w:t>
      </w:r>
    </w:p>
    <w:p>
      <w:pPr>
        <w:pStyle w:val="Heading8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שב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ב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גב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צדק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470" w:right="0" w:hanging="42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)       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9-522-036-58</w:t>
      </w:r>
    </w:p>
    <w:p>
      <w:pPr>
        <w:pStyle w:val="Normal"/>
        <w:ind w:left="147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נבר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ת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-0655322</w:t>
      </w:r>
      <w:r>
        <w:rPr>
          <w:sz w:val="24"/>
          <w:szCs w:val="24"/>
        </w:rPr>
        <w:t>4</w:t>
      </w:r>
    </w:p>
    <w:p>
      <w:pPr>
        <w:pStyle w:val="Normal"/>
        <w:ind w:left="1470" w:right="0" w:hanging="0"/>
        <w:jc w:val="left"/>
        <w:rPr/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1370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192918-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701031-03</w:t>
      </w:r>
    </w:p>
    <w:p>
      <w:pPr>
        <w:pStyle w:val="Normal"/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:                               </w:t>
      </w:r>
      <w:hyperlink r:id="rId2">
        <w:r>
          <w:rPr>
            <w:rStyle w:val="InternetLink"/>
            <w:sz w:val="16"/>
            <w:szCs w:val="16"/>
          </w:rPr>
          <w:t>HAGINUT@ZAHAV.NET.IL</w:t>
        </w:r>
      </w:hyperlink>
    </w:p>
    <w:p>
      <w:pPr>
        <w:pStyle w:val="Normal"/>
        <w:ind w:left="147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7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7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365" w:right="0" w:hanging="3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ין</w:t>
      </w:r>
      <w:r>
        <w:rPr>
          <w:b/>
          <w:bCs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14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וינשטיי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66184</w:t>
      </w:r>
    </w:p>
    <w:p>
      <w:pPr>
        <w:pStyle w:val="Normal"/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600362-0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600121-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>n@tzivinlaw.com</w:t>
        </w:r>
      </w:hyperlink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spacing w:before="0" w:after="120"/>
        <w:ind w:left="1050" w:right="20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1050" w:right="207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120"/>
        <w:ind w:left="105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ישרא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120"/>
        <w:ind w:left="1050" w:right="-31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105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ו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120"/>
        <w:ind w:left="1050" w:right="-31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</w:p>
    <w:p>
      <w:pPr>
        <w:pStyle w:val="Normal"/>
        <w:tabs>
          <w:tab w:val="clear" w:pos="720"/>
          <w:tab w:val="left" w:pos="1470" w:leader="none"/>
        </w:tabs>
        <w:ind w:left="14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70" w:leader="none"/>
        </w:tabs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ליט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70" w:leader="none"/>
        </w:tabs>
        <w:ind w:left="147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6466590-0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466655-02</w:t>
      </w:r>
    </w:p>
    <w:p>
      <w:pPr>
        <w:pStyle w:val="Normal"/>
        <w:tabs>
          <w:tab w:val="clear" w:pos="720"/>
          <w:tab w:val="left" w:pos="1470" w:leader="none"/>
        </w:tabs>
        <w:ind w:left="147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70" w:leader="none"/>
        </w:tabs>
        <w:ind w:left="147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120"/>
        <w:ind w:left="105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בה</w:t>
      </w:r>
      <w:r>
        <w:rPr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מרכז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יתופ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שיוו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תוצרת  חקלאית בישראל ב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120"/>
        <w:ind w:left="1050" w:right="0" w:hanging="0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רב זאב וייטמן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רב תנובה</w:t>
      </w:r>
    </w:p>
    <w:p>
      <w:pPr>
        <w:pStyle w:val="Normal"/>
        <w:spacing w:before="0" w:after="120"/>
        <w:ind w:left="1050" w:right="20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1050" w:right="0" w:firstLine="4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10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03-69046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03-6993431</w:t>
      </w:r>
    </w:p>
    <w:p>
      <w:pPr>
        <w:pStyle w:val="Normal"/>
        <w:spacing w:before="0" w:after="120"/>
        <w:ind w:left="1050" w:right="0" w:firstLine="4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עתיר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למתן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צו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תנאי</w:t>
      </w:r>
      <w:r>
        <w:br w:type="page"/>
      </w:r>
    </w:p>
    <w:p>
      <w:pPr>
        <w:pStyle w:val="BlockText"/>
        <w:ind w:left="-315" w:right="-10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</w:p>
    <w:p>
      <w:pPr>
        <w:pStyle w:val="BlockText"/>
        <w:tabs>
          <w:tab w:val="clear" w:pos="720"/>
          <w:tab w:val="left" w:pos="7892" w:leader="none"/>
        </w:tabs>
        <w:ind w:left="542" w:right="4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BlockText"/>
        <w:tabs>
          <w:tab w:val="clear" w:pos="720"/>
          <w:tab w:val="left" w:pos="7892" w:leader="none"/>
        </w:tabs>
        <w:ind w:left="542" w:right="42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7892" w:leader="none"/>
        </w:tabs>
        <w:ind w:left="542" w:right="4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7892" w:leader="none"/>
        </w:tabs>
        <w:ind w:left="902" w:right="42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לא יאכפו המשיבים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-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ת הוראות הנחיות הכשרות המחייבות יצרנים ויבואנים לסמן הודע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כיל אבקת חלב נכר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כד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מוצרים המכילים חלב או מוצרי חלב שאינ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לב ישראל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כתנאי למתן תעודת כש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BlockText"/>
        <w:tabs>
          <w:tab w:val="clear" w:pos="720"/>
          <w:tab w:val="left" w:pos="7892" w:leader="none"/>
        </w:tabs>
        <w:ind w:left="542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7892" w:leader="none"/>
        </w:tabs>
        <w:ind w:left="902" w:right="42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לא תפרסם המשיבה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 רשימת היצרנים והיבואנים שמוצריהם מכילים מוצרי חלב נכרי ללא סימון כנדר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דוע לא תפרסם רשימה זו בעדכוני הכשרות שהיא מפרסמת מעת לע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BlockText"/>
        <w:tabs>
          <w:tab w:val="clear" w:pos="720"/>
          <w:tab w:val="left" w:pos="7892" w:leader="none"/>
        </w:tabs>
        <w:ind w:left="542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7892" w:leader="none"/>
        </w:tabs>
        <w:ind w:left="902" w:right="4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מדוע לא יפעלו המשיבים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4-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נחיות מועצת הרבנות הראשית ויסמנו על מוצרים שאינם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לב ישראל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ודע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כיל אבקת חלב נכר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כדו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BlockText"/>
        <w:tabs>
          <w:tab w:val="clear" w:pos="720"/>
          <w:tab w:val="left" w:pos="7892" w:leader="none"/>
        </w:tabs>
        <w:ind w:left="0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ע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טע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י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ו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ט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ד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שיב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רו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נובה</w:t>
      </w:r>
      <w:r>
        <w:rPr>
          <w:b/>
          <w:bCs/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ר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ו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נובה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נצר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תר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.3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ו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45" w:right="31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31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זינט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945" w:right="31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315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31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Normal"/>
        <w:spacing w:lineRule="auto" w:line="360"/>
        <w:ind w:left="945" w:right="315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.3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36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36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6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זא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52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525" w:hanging="0"/>
        <w:jc w:val="both"/>
        <w:rPr/>
      </w:pPr>
      <w:r>
        <w:rPr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ה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.2.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ו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זינט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26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ורך מוצרים מסויימים נעשה לעיתים שימוש באבקות חלבוני ח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אזינטים 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לב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גבינה מחלב נכ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צרים אותם עדיין לא ניתן להשיג ברמת חלב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מ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כנסים תמיד כחומר עזר נוסף לחלב ישראל המהווה את המרכיב העיקרי במו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נו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פי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קיום הקריטריונים הכשרותיים הגבוהים ביותר המקובלים בין נותני הכש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מ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ערכת הכשרות של תנובה מקיימת ביקורת קפדנית על המפעלים המייצ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מ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מכיוון שהבסיס לחומרים אלו הינו חלב נכרים והשימוש בחומרים אלו מתבס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עות הלכתיות הנתונות במחלו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משים חומרים אלו אך ורק לייצור מוצרים בכש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26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1260" w:right="42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שי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כיבים של כל מוצר בו נעשה שימוש בחומרים אלו יופיע המרכי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לבוני חלב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945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spacing w:lineRule="auto" w:line="360"/>
        <w:ind w:left="945" w:right="420" w:hanging="0"/>
        <w:jc w:val="both"/>
        <w:rPr/>
      </w:pPr>
      <w:r>
        <w:rPr>
          <w:rtl w:val="true"/>
        </w:rPr>
        <w:t>נבק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.2.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....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 .....</w:t>
      </w:r>
    </w:p>
    <w:p>
      <w:pPr>
        <w:pStyle w:val="Normal"/>
        <w:spacing w:lineRule="auto" w:line="360"/>
        <w:ind w:left="945" w:right="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945" w:right="420" w:hanging="0"/>
        <w:jc w:val="both"/>
        <w:rPr/>
      </w:pP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ש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כא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חב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גו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טע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הונאתו</w:t>
      </w:r>
      <w:r>
        <w:rPr>
          <w:sz w:val="24"/>
          <w:szCs w:val="24"/>
          <w:rtl w:val="true"/>
        </w:rPr>
        <w:t>....."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sz w:val="24"/>
          <w:sz w:val="24"/>
          <w:szCs w:val="24"/>
          <w:rtl w:val="true"/>
        </w:rPr>
        <w:t>ה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Cs/>
          <w:sz w:val="40"/>
          <w:szCs w:val="40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בוא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120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בות</w:t>
      </w:r>
      <w:r>
        <w:rPr>
          <w:rtl w:val="true"/>
        </w:rPr>
        <w:t xml:space="preserve">" </w:t>
      </w:r>
      <w:r>
        <w:rPr>
          <w:rtl w:val="true"/>
        </w:rPr>
        <w:t>ש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BodyText2"/>
        <w:spacing w:lineRule="auto" w:line="360"/>
        <w:ind w:left="36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BodyText2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BodyText2"/>
        <w:spacing w:lineRule="auto" w:line="360"/>
        <w:ind w:left="360" w:right="72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>.</w:t>
      </w:r>
    </w:p>
    <w:p>
      <w:pPr>
        <w:pStyle w:val="BodyText2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tl w:val="true"/>
        </w:rPr>
        <w:t>/</w:t>
      </w:r>
      <w:r>
        <w:rPr>
          <w:rtl w:val="true"/>
        </w:rPr>
        <w:t>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ייה</w:t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BodyText2"/>
        <w:spacing w:lineRule="auto" w:line="360"/>
        <w:ind w:left="360" w:right="72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</w:t>
      </w:r>
    </w:p>
    <w:p>
      <w:pPr>
        <w:pStyle w:val="BodyText2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נים</w:t>
      </w:r>
      <w:r>
        <w:rPr>
          <w:rtl w:val="true"/>
        </w:rPr>
        <w:t>.</w:t>
      </w:r>
    </w:p>
    <w:p>
      <w:pPr>
        <w:pStyle w:val="BodyText2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>)"</w:t>
      </w:r>
      <w:r>
        <w:rPr>
          <w:rtl w:val="true"/>
        </w:rPr>
        <w:t xml:space="preserve"> </w:t>
      </w:r>
      <w:r>
        <w:rPr>
          <w:rtl w:val="true"/>
        </w:rPr>
        <w:t>ו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>)"</w:t>
      </w:r>
      <w:r>
        <w:rPr>
          <w:rtl w:val="true"/>
        </w:rPr>
        <w:t xml:space="preserve">.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רי</w:t>
      </w:r>
      <w:r>
        <w:rPr>
          <w:b/>
          <w:bCs/>
          <w:rtl w:val="true"/>
        </w:rPr>
        <w:t xml:space="preserve">)". </w:t>
      </w:r>
      <w:r>
        <w:rPr>
          <w:rtl w:val="true"/>
        </w:rPr>
        <w:t>כי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left="360" w:right="0" w:hanging="0"/>
        <w:jc w:val="right"/>
        <w:rPr/>
      </w:pP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BodyText2"/>
        <w:spacing w:lineRule="auto" w:line="360"/>
        <w:ind w:left="360" w:right="0" w:hanging="0"/>
        <w:jc w:val="right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..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יה</w:t>
      </w:r>
      <w:r>
        <w:rPr>
          <w:rtl w:val="true"/>
        </w:rPr>
        <w:t>.</w:t>
      </w:r>
    </w:p>
    <w:p>
      <w:pPr>
        <w:pStyle w:val="BodyText2"/>
        <w:spacing w:lineRule="auto" w:line="360"/>
        <w:ind w:left="360" w:right="72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. (</w:t>
      </w:r>
      <w:r>
        <w:rPr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נצרן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צר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מ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108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מו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שר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1"/>
          <w:numId w:val="4"/>
        </w:numPr>
        <w:spacing w:lineRule="auto" w:line="360"/>
        <w:ind w:left="1440" w:right="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spacing w:lineRule="auto" w:line="360"/>
        <w:ind w:left="2340" w:right="108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וע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מי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spacing w:lineRule="auto" w:line="360"/>
        <w:ind w:left="2340" w:right="108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ח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1466" w:right="108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א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8.5.06</w:t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-42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sz w:val="24"/>
          <w:szCs w:val="24"/>
          <w:rtl w:val="true"/>
        </w:rPr>
        <w:t xml:space="preserve">___________________                       ______________             </w:t>
      </w:r>
    </w:p>
    <w:p>
      <w:pPr>
        <w:pStyle w:val="Normal"/>
        <w:spacing w:lineRule="auto" w:line="360"/>
        <w:ind w:left="3240" w:right="-420" w:hanging="49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נברג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360"/>
        <w:ind w:left="2520" w:right="-420" w:hanging="3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5"/>
      <w:type w:val="nextPage"/>
      <w:pgSz w:w="11906" w:h="16838"/>
      <w:pgMar w:left="1890" w:right="2456" w:gutter="0" w:header="0" w:top="1079" w:footer="39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2"/>
        </w:tabs>
        <w:ind w:left="902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0" w:hanging="0"/>
      <w:jc w:val="center"/>
      <w:outlineLvl w:val="2"/>
    </w:pPr>
    <w:rPr>
      <w:b/>
      <w:bCs/>
      <w:sz w:val="40"/>
      <w:szCs w:val="36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120"/>
      <w:ind w:left="720" w:right="0" w:firstLine="872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left="0" w:right="0" w:hanging="0"/>
      <w:jc w:val="both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u w:val="none"/>
    </w:rPr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172" w:right="945" w:hanging="0"/>
      <w:jc w:val="both"/>
    </w:pPr>
    <w:rPr/>
  </w:style>
  <w:style w:type="paragraph" w:styleId="TextBodyIndent">
    <w:name w:val="Body Text Indent"/>
    <w:basedOn w:val="Normal"/>
    <w:pPr>
      <w:ind w:left="2940" w:right="0" w:hanging="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cs="Times New Roman"/>
      <w:sz w:val="17"/>
      <w:szCs w:val="19"/>
    </w:rPr>
  </w:style>
  <w:style w:type="paragraph" w:styleId="Style6">
    <w:name w:val="כותרת סעיף"/>
    <w:basedOn w:val="Style5"/>
    <w:next w:val="Style5"/>
    <w:qFormat/>
    <w:pPr>
      <w:keepNext w:val="true"/>
      <w:ind w:left="0" w:right="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Style7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INUT@ZAHAV.NET.IL" TargetMode="External"/><Relationship Id="rId3" Type="http://schemas.openxmlformats.org/officeDocument/2006/relationships/hyperlink" Target="mailto:TZIVIN@LAWOFFICES.ORG.IL" TargetMode="External"/><Relationship Id="rId4" Type="http://schemas.openxmlformats.org/officeDocument/2006/relationships/hyperlink" Target="http://sauron.inter.net.il/wm/mail/compose.html?sessionid=-763d0b766&amp;to=n@tzivin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0:00Z</dcterms:created>
  <dc:creator>1</dc:creator>
  <dc:description/>
  <dc:language>en-US</dc:language>
  <cp:lastModifiedBy>nehama</cp:lastModifiedBy>
  <cp:lastPrinted>2005-02-20T11:16:00Z</cp:lastPrinted>
  <dcterms:modified xsi:type="dcterms:W3CDTF">2006-05-18T18:30:00Z</dcterms:modified>
  <cp:revision>2</cp:revision>
  <dc:subject/>
  <dc:title>בבית המשפט העליון בירושלים                                             בג"צ  02/ _____</dc:title>
</cp:coreProperties>
</file>