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>..</w:t>
      </w:r>
      <w:r>
        <w:rPr>
          <w:rtl w:val="true"/>
        </w:rPr>
        <w:t>הכנת מאמר ל</w:t>
      </w:r>
      <w:r>
        <w:rPr/>
        <w:t>COL</w:t>
      </w:r>
      <w:r>
        <w:rPr>
          <w:rtl w:val="true"/>
        </w:rPr>
        <w:t xml:space="preserve"> </w:t>
      </w:r>
      <w:r>
        <w:rPr>
          <w:rtl w:val="true"/>
        </w:rPr>
        <w:t>על שיעור התניא היומי ברקע הסטורי</w:t>
      </w:r>
      <w:r>
        <w:rPr/>
        <w:t>µ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שיעור התניא היומי</w:t>
      </w:r>
    </w:p>
    <w:p>
      <w:pPr>
        <w:pStyle w:val="Style15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מבט היסטורי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מים א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סגרת שיעורי התניא היומ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עסוק בחלקו השני של פרק ז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 xml:space="preserve">והרב יקותיאל גרין מחבר באור התני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כיל לאית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בהיר במאמר מיו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 הקשר שבין המהות הפנימית של הפרק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לחמת עול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התחוללה בזמן כתיבת התניא ופרסומו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ההתיחסות אל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חכמים בעיניהם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ת מחציתו השניה של פרק 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שער היחוד והאמונ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ותח התניא במשפטים אל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והנ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כא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הב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גג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קצ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כמ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עיניה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יכפ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עד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שג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טע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עיונ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כתבי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אריז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הבינ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ני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צמצו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מוזכ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פשוטו</w:t>
      </w:r>
      <w:r>
        <w:rPr>
          <w:rFonts w:cs="Guttman Vilna"/>
          <w:sz w:val="28"/>
          <w:szCs w:val="28"/>
          <w:rtl w:val="true"/>
        </w:rPr>
        <w:t xml:space="preserve">, </w:t>
      </w:r>
      <w:r>
        <w:rPr>
          <w:rFonts w:cs="Guttman Vilna"/>
          <w:sz w:val="28"/>
          <w:sz w:val="28"/>
          <w:szCs w:val="28"/>
          <w:rtl w:val="true"/>
        </w:rPr>
        <w:t>שהקב</w:t>
      </w:r>
      <w:r>
        <w:rPr>
          <w:rFonts w:cs="Guttman Vilna"/>
          <w:sz w:val="28"/>
          <w:szCs w:val="28"/>
          <w:rtl w:val="true"/>
        </w:rPr>
        <w:t>"</w:t>
      </w:r>
      <w:r>
        <w:rPr>
          <w:rFonts w:cs="Guttman Vilna"/>
          <w:sz w:val="28"/>
          <w:sz w:val="28"/>
          <w:szCs w:val="28"/>
          <w:rtl w:val="true"/>
        </w:rPr>
        <w:t>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סיל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צמ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מהותו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חס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שלו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עול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ז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ר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משגיח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למעל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השגחה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פרטית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ע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יצור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ול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ש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שמים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מע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על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ארץ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תחת</w:t>
      </w:r>
      <w:r>
        <w:rPr>
          <w:rFonts w:cs="Guttman Vilna"/>
          <w:sz w:val="28"/>
          <w:szCs w:val="28"/>
          <w:rtl w:val="true"/>
        </w:rPr>
        <w:t>...".</w:t>
      </w:r>
      <w:r>
        <w:rPr>
          <w:rFonts w:cs="Guttman Vilna"/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לאחר ההבהרה בששת פרק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ער היחוד והאמו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דות האופן שב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מצ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 אורו הגדול כדי לברוא את כל הי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 ההדגשה בענין ידיעת הבורא ית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חל בה שום שינוי עם בריא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גש  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זקן</w:t>
      </w:r>
      <w:r>
        <w:rPr>
          <w:sz w:val="28"/>
          <w:sz w:val="28"/>
          <w:szCs w:val="28"/>
          <w:rtl w:val="true"/>
        </w:rPr>
        <w:t xml:space="preserve"> בקטע המצ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נלמד </w:t>
      </w:r>
      <w:r>
        <w:rPr>
          <w:sz w:val="28"/>
          <w:sz w:val="28"/>
          <w:szCs w:val="28"/>
          <w:rtl w:val="true"/>
        </w:rPr>
        <w:t>בימים אלו</w:t>
      </w:r>
      <w:r>
        <w:rPr>
          <w:sz w:val="28"/>
          <w:sz w:val="28"/>
          <w:szCs w:val="28"/>
          <w:rtl w:val="true"/>
        </w:rPr>
        <w:t xml:space="preserve"> בשיעור התניא היומ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לדחות  את דעתם השגויה של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קצת חכמים בעיניהם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ת דברי ה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אודות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מצו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ראשו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שהיה בבריא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ראשית התהוותה של החס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ת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חמת עו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ין המתנגדים לחסי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ן הש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ביב לנקודה זו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דברי האריז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 בכתביו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פר עץ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יא את דברי ה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טרם  שנאצלו הנאצלים ונבראו הנבר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אור עליון פשוט ממלא כל המצי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א היה שום מקום פנוי בבחינת אויר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יקני וח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כל היה ממולא מן אור אין סוף פשוט ה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היה לו בחינת ראש ולא בחינת 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כל היה אור אחד פשוט שוה בהשוא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נקרא אור אין סוף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אשר עלה ברצונו הפשוט לברוא העולמות ולהאציל הנאצ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וציא לאור שלימות פעולותיו ושמותיו וכינו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זאת היתה סיבה לבריאת העולמו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הנה אז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מצם את עצמו</w:t>
      </w:r>
      <w:r>
        <w:rPr>
          <w:sz w:val="28"/>
          <w:sz w:val="28"/>
          <w:szCs w:val="28"/>
          <w:rtl w:val="true"/>
        </w:rPr>
        <w:t xml:space="preserve"> אין סוף בנקודה האמצעית אשר בו באמצע אורו ממש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צמצם האור ההוא</w:t>
      </w:r>
      <w:r>
        <w:rPr>
          <w:sz w:val="28"/>
          <w:sz w:val="28"/>
          <w:szCs w:val="28"/>
          <w:rtl w:val="true"/>
        </w:rPr>
        <w:t xml:space="preserve"> ונתרחק אל צדדי סביבות הנקודה האמצע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ז נשאר מקום פנוי וחלל ריקני מנקודה האמצעית ממש</w:t>
      </w:r>
      <w:r>
        <w:rPr>
          <w:sz w:val="28"/>
          <w:szCs w:val="28"/>
          <w:rtl w:val="true"/>
        </w:rPr>
        <w:t>..."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צורך בצמצו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</w:t>
      </w:r>
      <w:r>
        <w:rPr>
          <w:sz w:val="28"/>
          <w:sz w:val="28"/>
          <w:szCs w:val="28"/>
          <w:rtl w:val="true"/>
        </w:rPr>
        <w:t>ני הב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ור המצב ש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ר אין סוף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 את כל מקום הח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היה  שום נתינת מקום להתהוות מציאות העולמות כפי שהם לפנינו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 מצד האור שהוא בלתי גב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 מבחינות אחרות שענינם מבואר במקומות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די שיוכלו להתהוות עולמות כפי שהם במתכונתם הנוכח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דגש בכתבי הארי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צריך להיות תחילה ענין הצמצום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צמצ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פשוטו או לא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שמעות של הצמצום אודותיו מדבר ה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באופן כללי 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צמצום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שוטו</w:t>
      </w:r>
      <w:r>
        <w:rPr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פירוש שאומץ על ידי המתנגדים</w:t>
      </w:r>
      <w:r>
        <w:rPr>
          <w:sz w:val="28"/>
          <w:sz w:val="28"/>
          <w:szCs w:val="28"/>
          <w:rtl w:val="true"/>
        </w:rPr>
        <w:t xml:space="preserve"> שהיו בתקופת הבע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ו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זק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צמצ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נו כפשוטו</w:t>
      </w:r>
      <w:r>
        <w:rPr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כפירוש שהתקבל ב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ידות</w:t>
      </w:r>
      <w:r>
        <w:rPr>
          <w:sz w:val="28"/>
          <w:szCs w:val="28"/>
          <w:rtl w:val="true"/>
        </w:rPr>
        <w:t>)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צמצום כפשוט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סילק את עצמו ומהותו חס ושלום מהעול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לא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שגיח מלמעלה בהשגח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רטית על כל היצורים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ן אלו שנמצאים בשמים ממעל ובין אלו שנמצאים על הארץ מתחת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א כאן בתני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ואיל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צמצום שאינו כפשוט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לל את הדע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סילק את עצמו ומהותו מהעולם הזה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 ענינו של הצמ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 לידי ביטוי רק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סתר הפ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העלם של האור והחיות האלוקית מהנברא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*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ילוקי דעות למחלוקת אלימה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צ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 בדור הראשון שאחר ה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ילה לנו את סוד הצמ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 בענין הצמצום חילוקי דעות בין בעלי תריסין מן הקצה אל הק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נראה בספריהם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ח פרשני שנמשך גם אחר כ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זקן בהגדירו את השוגים במשנת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יטוי קצת חריף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חכמים בעיניה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ינו מתיחס למפרשי ה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>הראשונים ששגו וטעו בעיונם בכת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מתנגדים שהיו בתקופת הבע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שלא רצו לשמוע ולהבין את האחרים ואף נהג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דיפות 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דרכים אלימות שאינם מקובלות בעולם התורה כאשר מעונינים להגיע אל האמת ולאסוקי שמעתא אליבא דהלכת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על פי זה 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בעת התיחסותו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כמים בעינ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מוסיף את תפילתו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כפר בעדם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רק בהסטוריה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/>
          <w:bCs/>
          <w:sz w:val="28"/>
          <w:sz w:val="28"/>
          <w:szCs w:val="28"/>
          <w:rtl w:val="true"/>
        </w:rPr>
        <w:t xml:space="preserve">פ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ת רב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תארו את אשר התחולל בימים ההם עם פרסום התני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כותב את הדברים הבאים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נת תק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ר 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זקן להדפסה את ספרו הקד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קוטי אמ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מכונה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יא</w:t>
      </w:r>
      <w:r>
        <w:rPr>
          <w:sz w:val="28"/>
          <w:szCs w:val="28"/>
          <w:rtl w:val="true"/>
        </w:rPr>
        <w:t>",</w:t>
      </w:r>
      <w:r>
        <w:rPr>
          <w:b/>
          <w:b/>
          <w:bCs/>
          <w:sz w:val="28"/>
          <w:sz w:val="28"/>
          <w:szCs w:val="28"/>
          <w:rtl w:val="true"/>
        </w:rPr>
        <w:t>אשר יסודתו בהררי קדש הקדשים כתבי הארי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פי קבלתו מרבותיו הקדו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בע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והמג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מזריטש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נשמתם עד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חורף תק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כסלו נגמרה הדפסת התניא והספר יצא לאור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תפרסם על פני תב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יע הספר גם למראה עיני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זל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נתאמתו בעיניו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מהדברים המבוארים בספר קדוש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וגמ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נין הצמצום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ינו כפשוט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עלאת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העלאת הניצוצ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כד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שב זאת לדברי מינות ואפיקורסות רחמנא ליצ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זלזל מאד בספר קדוש ז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כן חלק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ל הנכתב בספר צואת ה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ענין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בשות השכינה בקל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ע את זלזולו גם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שעודד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ביא לשרפת הספר ברחובות וילנ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סידים הגרים בויל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יעו ל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זקן על יחסו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לתורת החסידות ועל ההשלכות הלא נע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קשו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רבנו להפגש עם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סיר ממנו את תלונותיו וי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 על ישראל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גרת מיוחדת שנשלחה לחס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ר רבנו בהרחבה את מאמציו ה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 ו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חם מענדל מויטב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גש עם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 הצליח זה האחרון להתחמק מה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בכל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ההתחמקויות של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להפגש 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בנו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ביע באגרתו את הצורך להפגש עם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להסביר את 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פרט בענין ה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לפי הנשמע במדינותינו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מ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פיסתו של הגאון החסי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הספר ליקטי אמרים ודומיו שבהם מבואר 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ת אתר פנוי מ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כפשוטו 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לא כל עלמ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כפשו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יקורסות גמורה היא לאמר  שהוא יתברך נמצא ממש בדברים שפלים ותחתונים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חמת גישתו זו הם שרפו את הספר צואת הר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כ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ת הענין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א כל הארץ כבו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ם מיחסים רק להשגחתו יתבר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גרתו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חס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ע רבנו אף את משא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גש עם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להסביר לו את הסברי החסידות שלא מצאו 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גם את האפ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אחרי הכל יהיו ל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גויות 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לה כל אחד את דבריו על ה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ותקים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כתביהם יודפסו וישלחו לכל גדולי ישראל שידונו בדבריהם ויביעו דעת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Courier New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כך כותב אד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הזקן בענין ז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י יתן  ידעתיו ואנח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ערכה  לפניו משפט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סיר מעלינו כל תלונותיו וטענותיו הפילוסופיות אשר הלך בעקב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דברי תלמ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חקור אלקות בשכל אנושי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תת ל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אשר קבלתי מרבותי  נשמתם עדן תשובה נצחת על כל דבריו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ם יקשה בעיניו לחזור מדרכו אשר גדל בה מנע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קבלו דברי בעיני כב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 במקום גדולתו תהיה ענותנ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אר היטב כל טענותיו עלינו בנידון אמונ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ות על הלוחות בכתב על ידי חד מן קמייא דקיימין קדמו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א על החתום בכבודו וב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 אבוא אחריו ומלאתי את 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יב על כל טענ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כן כתוב וחתום בחתימת י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ני המכתבים יודפסו וישלחו לכל חכמי ישראל הקרובים והרחוקים שיחוו דעתם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לא אלמן ישראל מאלק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צאו רבים וכן שלמים בדעת תורה ודעת נוטה להכרי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ישאו פני כל 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 רבים להט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ה יהיה שלום על 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ודות תפיסתו של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ל הספר ליקוטי אמרים ודומ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ענין ביאור העלאת ניצוצין מהקליפות וכו</w:t>
      </w:r>
      <w:r>
        <w:rPr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תב רבנו באגרתו את הדברים הבאים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יקר העלאת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זה של העלאת נצוצין לא נזכר אלא ב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במקובלים שלפניו וגם לא בזוהר הקדו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ידוע לנו בבירור 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גאון החסי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ינו מאמין בקבלת 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כ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היא כולה מפי אליה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מזעיר מפי אליה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השאר מחכמתו ה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חיוב להאמין בה 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גם הכתבים נשתבשו מאוד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לאיש אשר אלה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 משפט הבחירה לבחור לו הטוב והישר מכל כתבי קודש הקדשים 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ר שמועה זו נאה והיא מפי אליה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זו אינה מפי אליה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ה נאמר ומה נדבר ומה נצטדק 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אם יאמר איזה פירוש בכתבי 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לא כפרוש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מי שיש לו מוח בקדקדו יבין וישכיל שכל מי שאינו מאמין באיזה דבר לא אדון הוא בדבר זה לדון ולהכר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המכריעים יהיו גדולי ישראל המפורסמים באמונת קבלת 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כ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כולה מפי אליהו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כמי הספרדים ודומהים וכו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</w:rPr>
        <w:t>µ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ף גם זאת משנה שאינה צריכה 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אם כשיהיו התובעים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טוענים עלינו גם כן מאמינים בקבלת הא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כללה כמונו</w:t>
      </w:r>
      <w:r>
        <w:rPr>
          <w:sz w:val="28"/>
          <w:szCs w:val="28"/>
          <w:rtl w:val="true"/>
        </w:rPr>
        <w:t xml:space="preserve">,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ם גדולי ישראל בנגלה ונ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צריך להכריע ביניהם ובין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דולי ישראל מא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המפורסמים בפולין ואשכנ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ך עדיין לא 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ענו כזא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*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בנוגע לתגובה אודות שריפת הספר צואת הרי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תב רבנו 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חסידים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µ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 לכם לריב את ריב הבע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זצלל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לעורר מדני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א זו העיר ולא זו הד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שר חפץ בה ה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</w:rPr>
        <w:t>µ</w:t>
      </w:r>
    </w:p>
    <w:p>
      <w:pPr>
        <w:pStyle w:val="Style15"/>
        <w:jc w:val="left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בעיניכם זה דבר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כבר היה לעול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רו ימות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י לנו גדול ממשה בד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וא 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ארצו בספרד גדל בשם טוב הלוך וגדל מאד עד שבחייו היו אומרים בנוסח הקדיש בחייכון וביומיכון ובחיי מרנא ורבנא משה ובחיי דכל 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פני שראו כבודו וקדושתו וחסיד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בארצות הרחוקות אשר לא שמעו ולא ראו את כב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זיקוהו למין וכופר בתורתנו ה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שרפו ספר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ת  הספר הראשון מיד החזק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רחובות ק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פי חכמים גדולים בעיניהם שקראו מה שכתב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הלכות תשובה ולא עלתה על דעתם לתלות בקוצר ידיעתם והבנתם בדברי קד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נתבאר לבסוף על יד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וה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׀ אך כאשר חלפו ימים רב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גם שנאת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תצמח אמת מארץ וידעו כל ישראל כי משה ותורתו אמת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ה יהיה לנו במהרה בימינו אמ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גישתו של הרבי למחלוקת זו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בה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יש להתיחס אל דעת הסוברים שהצמצום הוא כפשוט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סוכם בבאור התנ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יל לאית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ביע הרבי את 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 לחלק בין ההתיחסות לעצם הד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ההתנהגות הנדרשת מאתנו לאחר גילוי החסידות ושלילת דעתם כאן בתני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שוגים אינ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נים</w:t>
      </w:r>
      <w:r>
        <w:rPr>
          <w:b/>
          <w:bCs/>
          <w:sz w:val="28"/>
          <w:szCs w:val="28"/>
          <w:rtl w:val="true"/>
        </w:rPr>
        <w:t>":</w:t>
      </w:r>
      <w:r>
        <w:rPr>
          <w:b/>
          <w:bCs/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ודם 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ראוי להד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מרות ש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זקן כותב על גדולי ישראל אלו ששגו וטעו בעיונם בכתבי ה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כפר בעד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ין הם בגדר המינים אודותם דובר לעיל בפרק 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י המינים שבפרק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פרו לגמרי בהשגחה פרטית ובאותות ומופתי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סוברים שהצמצום הוא כפשו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גישים במק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שגיח על העולם מלמעל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כן יש לצ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שרש טעותם של המינים דלע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ופרים בהשגחה פרט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נבע מחמת דמיונם הכוזב שדימו את מ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ושה שמים וארץ למעשה אנוש ותחבולות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אחר עשית הכלי ידיו מסולקות ממנ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ילו הסוברים שהצמצום הוא כשפו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ו לטע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וקא מתוך ההכרה בגדולת הבו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ניחם שאין זה מכבוד המלך להמצא במקום האשפה וכדומ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ד האמונה שהם האמינו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א בלי גבול האמיתי והוא כל יכול  ונמנע הנמנ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ברצ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כלתו לסלק את עצמותו מהעולם הזה ולהשגיח עליו מלמע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לך המשגיח מתוך ארמונו על כל בני מדינתו</w:t>
      </w:r>
      <w:r>
        <w:rPr>
          <w:sz w:val="28"/>
          <w:szCs w:val="28"/>
          <w:rtl w:val="true"/>
        </w:rPr>
        <w:t>)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</w:p>
    <w:p>
      <w:pPr>
        <w:pStyle w:val="Style15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ו ואלו דברי אלקים חיים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צ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חד מגדולי ישראל שסברו שהצמצום הוא כפשו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ראשי בעלי הס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על משנת חסיד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זקן עצמו מביאו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מה מקומות ואף מיסד על דבריו כמה ענ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את הס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לי בענין הצמצום כפשוטו אין רבנו מק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בואר כא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ף שגדולי ישראל אלו שגו וטעו בעיונם בכתבי ה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התיחס לעצם דברי ההסבר שנתנו כ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י אלקים ח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כפי שאומרים על כל מחלוקות התנאים והאמור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 ואלו דברי אלקים 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 גם דבריהם מתוך אמונה נ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יש להם מקום בשכל דקדוש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חר שנקבעה ההלכה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וסיף</w:t>
      </w:r>
      <w:r>
        <w:rPr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שככל עניני 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שנמצאו בהם חילוקי דע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פני שנפסקה ההלכה יש להתיחס אל השיטות השונות כאל הוראות 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אחד נוהג כשרש נש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שבית שמאי עשו כדבריהם ובית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ל עשו כדבר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חר שנפסקה ההלכה על כולם להתנהג בשוה </w:t>
      </w:r>
      <w:r>
        <w:rPr>
          <w:sz w:val="28"/>
          <w:szCs w:val="28"/>
          <w:rtl w:val="true"/>
        </w:rPr>
        <w:t xml:space="preserve">-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 כך הוא גם בנוגע לחילוקי הדעות בעניני 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הבדל בין הנוהג שהיה בתחילה לפני שנפסקה ה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ובה המוטלת על כולם לאחר שנפסקה ההלכ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כדוגמת</w:t>
      </w:r>
      <w:r>
        <w:rPr>
          <w:sz w:val="28"/>
          <w:sz w:val="28"/>
          <w:szCs w:val="28"/>
          <w:rtl w:val="true"/>
        </w:rPr>
        <w:t xml:space="preserve"> מה שכתב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בהלכות תשו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חמישה הם</w:t>
      </w:r>
      <w:r>
        <w:rPr>
          <w:sz w:val="28"/>
          <w:sz w:val="28"/>
          <w:szCs w:val="28"/>
          <w:rtl w:val="true"/>
        </w:rPr>
        <w:t xml:space="preserve"> הנק</w:t>
      </w:r>
      <w:r>
        <w:rPr>
          <w:sz w:val="28"/>
          <w:sz w:val="28"/>
          <w:szCs w:val="28"/>
          <w:rtl w:val="true"/>
        </w:rPr>
        <w:t>ראים מינים וביניהם האומר שיש שם ריבון אחד אבל הוא גוף 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השיג עליו 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ו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ה גדולים וטובים ממנו הלכו בזו המחשבה לפי מה שראו במקראות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 שנפסקה ה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גם מקום לדעת הגדולים והטובים שמביא 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ולא היה בזה שום ענין של כפ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סברתם נבעה מצד האמונ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הוא כל יכ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רצ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הוא להתלבש בציור של בעל גוף ותמונה ולא שיך להגבילו בז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לאחר ש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פס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לכות יסודי התורה א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גוף וגויה ומי שאומר שהוא בעל גוף ותמונה נקרא מי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וב אין מקום לכל דע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ולם להאמין בענין זה כהורא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לבד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rtl w:val="true"/>
        </w:rPr>
        <w:t xml:space="preserve"> </w:t>
      </w:r>
      <w:r>
        <w:rPr>
          <w:rFonts w:eastAsia="Courier New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 כך הוא גם בענין הצמצ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נכון שבתחילה היו גדולי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ראל שסברו שהצמצום הוא כפשו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לאחר גילוי תורת החסיד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ידי הבע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ובפרט על ידי 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זק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ברר לכל שהצמצום 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פשוט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עד כדי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ילו תלמידיהם של אותם גדולי ישראל שסברו שהצמצום כפשו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ו והסכימו שהצמצום אינו כפשו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אם ב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יום על כולם לאמץ בלבם את פסק דינו של 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זקן בענין הצמ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בואר כאן בתנ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מצום אינו כפשוטו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*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חנה בין מחלוקת לחילוקי דע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jc w:val="both"/>
        <w:rPr/>
      </w:pPr>
      <w:r>
        <w:rPr>
          <w:rFonts w:eastAsia="Courier New"/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פי שאנו רו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בריו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י מחיחס רק לעצם מהותם של חילוקי הד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מחלוקת שגלשה לפסים לא מכו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תעלם לחלוטין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17:00Z</dcterms:created>
  <dc:creator>ג</dc:creator>
  <dc:description/>
  <cp:keywords/>
  <dc:language>en-US</dc:language>
  <cp:lastModifiedBy>ג</cp:lastModifiedBy>
  <dcterms:modified xsi:type="dcterms:W3CDTF">2013-06-02T09:25:00Z</dcterms:modified>
  <cp:revision>40</cp:revision>
  <dc:subject/>
  <dc:title/>
</cp:coreProperties>
</file>